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2005807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124200" cy="312420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  <w:t>40V Pilarka 40 cm Premium (Silnik Bezszczotkowy)[Zestaw (Ład.+4Ah), GD40CS18K4]</w:t>
      </w:r>
    </w:p>
    <w:p>
      <w:pPr>
        <w:pStyle w:val="Normal"/>
        <w:rPr/>
      </w:pPr>
      <w:r>
        <w:rPr/>
        <w:t>Pilarka łańcuchowa to urządzenie służące do pozyskiwania i obróbki drewna oraz do prac z tym związanych.</w:t>
      </w:r>
    </w:p>
    <w:p>
      <w:pPr>
        <w:pStyle w:val="Normal"/>
        <w:rPr/>
      </w:pPr>
      <w:r>
        <w:rPr/>
        <w:t>To bezsprzecznie najlepsza alternatywa dla pilarek benzynowych dzięki nowoczesnemu silnikowi bezszczotkowemu serii DigiPro. Bez szczotek węglowych silnik bezszczotkowy jest do 10 razy bardziej niezawodny niż silnik konwencjonalny.</w:t>
      </w:r>
    </w:p>
    <w:p>
      <w:pPr>
        <w:pStyle w:val="Normal"/>
        <w:rPr/>
      </w:pPr>
      <w:r>
        <w:rPr/>
        <w:t>Pilarka, jej waga (bez akumulatora) to 3,8 kg, a prowadnica ma aż 40 cm długości, co umożliwia nie tylko skuteczne przycinanie kłód drewnianych ale także wycinać małe i średniej wielkości np. obumarłe drzewa owocowe w ogrodzie! Łańcuch&amp;nbsp;3/8&amp;rdquo;. Prędkość suwu łańcucha po prowadnicy to aż 20 m/s co w wielu przypadkach jest znacznie więcej niż w spalinowych odpowiednikach. Dzięki temu naszą pracę wykonamy szybciej i precyzyjniej. Łatwy w użyciu dzięki miękkiej rękojeści. Napięcie czy wymiana łańcucha nie wymaga stosowania żadnych dodatkowych narzędzi.</w:t>
      </w:r>
    </w:p>
    <w:p>
      <w:pPr>
        <w:pStyle w:val="Normal"/>
        <w:rPr/>
      </w:pPr>
      <w:r>
        <w:rPr/>
        <w:t>Pilarka jest gotowa do użycia po naciśnięciu przycisku. Zbiornik oleju do smarowania łańcucha ma przezroczystą obudowę, dzięki czemu można w szybki sposób monitorować jego poziom. Ze względów bezpieczeństwa zapewniono bezpiecznik włączający, a także masywną osłonę dłoni.</w:t>
      </w:r>
    </w:p>
    <w:p>
      <w:pPr>
        <w:pStyle w:val="Normal"/>
        <w:rPr/>
      </w:pPr>
      <w:r>
        <w:rPr/>
        <w:t>Pilarka występuje w zestawie z ładowarką 40V oraz z akumulatorem 40V 4 Ah.</w:t>
      </w:r>
    </w:p>
    <w:p>
      <w:pPr>
        <w:pStyle w:val="Normal"/>
        <w:rPr/>
      </w:pPr>
      <w:r>
        <w:rPr/>
        <w:t>Główne cechy:</w:t>
      </w:r>
    </w:p>
    <w:p>
      <w:pPr>
        <w:pStyle w:val="Normal"/>
        <w:rPr/>
      </w:pPr>
      <w:r>
        <w:rPr/>
        <w:t>Kompaktowy rozmiar i niewielka waga</w:t>
      </w:r>
    </w:p>
    <w:p>
      <w:pPr>
        <w:pStyle w:val="Normal"/>
        <w:rPr/>
      </w:pPr>
      <w:r>
        <w:rPr/>
        <w:t>Beznarzędziowa wymiana i napinanie łańcucha</w:t>
      </w:r>
    </w:p>
    <w:p>
      <w:pPr>
        <w:pStyle w:val="Normal"/>
        <w:rPr/>
      </w:pPr>
      <w:r>
        <w:rPr/>
        <w:t>Przezroczysty zbiornik oleju - dla łatwej kontroli poziomu</w:t>
      </w:r>
    </w:p>
    <w:p>
      <w:pPr>
        <w:pStyle w:val="Normal"/>
        <w:rPr/>
      </w:pPr>
      <w:r>
        <w:rPr/>
        <w:t>Bezpiecznik i osłona dłoni</w:t>
      </w:r>
    </w:p>
    <w:p>
      <w:pPr>
        <w:pStyle w:val="Normal"/>
        <w:rPr/>
      </w:pPr>
      <w:r>
        <w:rPr/>
        <w:t>PODSTAWOWE PARAMETRY TECHNICZNE:</w:t>
      </w:r>
    </w:p>
    <w:p>
      <w:pPr>
        <w:pStyle w:val="Normal"/>
        <w:rPr/>
      </w:pPr>
      <w:r>
        <w:rPr/>
        <w:t>Napięcie: 40 V</w:t>
      </w:r>
    </w:p>
    <w:p>
      <w:pPr>
        <w:pStyle w:val="Normal"/>
        <w:rPr/>
      </w:pPr>
      <w:r>
        <w:rPr/>
        <w:t>Silnik bezszczotkowy</w:t>
      </w:r>
    </w:p>
    <w:p>
      <w:pPr>
        <w:pStyle w:val="Normal"/>
        <w:rPr/>
      </w:pPr>
      <w:r>
        <w:rPr/>
        <w:t>Długość prowadnicy: 40 cm</w:t>
      </w:r>
    </w:p>
    <w:p>
      <w:pPr>
        <w:pStyle w:val="Normal"/>
        <w:rPr/>
      </w:pPr>
      <w:r>
        <w:rPr/>
        <w:t>Podział łańcucha: 3/8</w:t>
      </w:r>
    </w:p>
    <w:p>
      <w:pPr>
        <w:pStyle w:val="Normal"/>
        <w:rPr/>
      </w:pPr>
      <w:r>
        <w:rPr/>
        <w:t>Prędkość suwu łańcucha: 20 m/s</w:t>
      </w:r>
    </w:p>
    <w:p>
      <w:pPr>
        <w:pStyle w:val="Normal"/>
        <w:rPr/>
      </w:pPr>
      <w:r>
        <w:rPr/>
        <w:t>Waga: 3,8 kg</w:t>
      </w:r>
    </w:p>
    <w:p>
      <w:pPr>
        <w:pStyle w:val="Normal"/>
        <w:rPr/>
      </w:pPr>
      <w:r>
        <w:rPr/>
        <w:t>POLSKA GWARANCJA TYLKO PRZY ZAKUPIE W AUTORYZOWANYCH PUNKTACH SPRZEDAŻY.</w:t>
      </w:r>
    </w:p>
    <w:p>
      <w:pPr>
        <w:pStyle w:val="Normal"/>
        <w:rPr/>
      </w:pPr>
      <w:r>
        <w:rPr/>
        <w:t>Szczegóły na stronie: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workspolska.pl</w:t>
        </w:r>
      </w:hyperlink>
    </w:p>
    <w:p>
      <w:pPr>
        <w:pStyle w:val="Normal"/>
        <w:rPr/>
      </w:pPr>
      <w:r>
        <w:rPr/>
        <w:t xml:space="preserve">DLACZEGO WŁAŚNIE GREENWORKS? </w:t>
      </w:r>
    </w:p>
    <w:p>
      <w:pPr>
        <w:pStyle w:val="Akapitzlist"/>
        <w:numPr>
          <w:ilvl w:val="0"/>
          <w:numId w:val="3"/>
        </w:numPr>
        <w:rPr/>
      </w:pPr>
      <w:r>
        <w:rPr/>
        <w:t>Ponad 10-letnie doświadczenie w badaniach i rozwoju narzędzi akumulatorowych. Jesteśmy zawsze o krok do przodu. Dzięki intensywnemu rozwojowi technologii akumulatorowej, wprowadziliśmy ją na nowy poziom zaawansowania. Uzyskaliśmy wysoką moc i największą efektywność. Jako pierwsi na świecie opracowaliśmy urządzenia wykorzystujące połączenia wysokich napięć i duże pojemności baterii litowo-jonowych. Dla Ciebie to pewność, że oferujemy najnowocześniejsze rozwiązania na rynku.</w:t>
      </w:r>
    </w:p>
    <w:p>
      <w:pPr>
        <w:pStyle w:val="Akapitzlist"/>
        <w:numPr>
          <w:ilvl w:val="0"/>
          <w:numId w:val="1"/>
        </w:numPr>
        <w:rPr/>
      </w:pPr>
      <w:r>
        <w:rPr/>
        <w:t>Lider sprzedaży narzędzi akumulatorowych w USA. Osiągnęliśmy czołową pozycję w sprzedaży narzędzi akumulatorowych na największym rynku świata. Od początku naszej działalności notujemy nieustające wzrosty sprzedaży. Dynamiczny rozwój przekłada się na zysk partnerów, z którymi współpracujemy</w:t>
      </w:r>
    </w:p>
    <w:p>
      <w:pPr>
        <w:pStyle w:val="Akapitzlist"/>
        <w:numPr>
          <w:ilvl w:val="0"/>
          <w:numId w:val="1"/>
        </w:numPr>
        <w:rPr/>
      </w:pPr>
      <w:r>
        <w:rPr/>
        <w:t>Kompleksowa oferta dla domu i ogrodu. Z nami zbudujesz kompleksową i spójną ofertę urządzeń dla ogrodu i okolicy domu. To m.in. elektronarzędzia ogrodowe, myjki ciśnieniowe, kompresory, a także bogata gama akcesoriów. W ten sposób Twoja oferta dla domu i ogrodu może zaspokoić praktycznie każdą potrzebę klientów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zależny i nowoczesny zakład produkcyjny. Produkujemy w sposób niezależny od zewnętrznych dostawców komponentów. Mamy całkowitą opiekę nad procesem powstawania produktów i ich jakością. Zatrudniamy ponad 300 inżynierów i posiadamy ponad 1000 patentów. To gwarancja niezawodności, która buduje Twoją markę solidnego sprzedawcy. </w:t>
      </w:r>
    </w:p>
    <w:p>
      <w:pPr>
        <w:pStyle w:val="Akapitzlist"/>
        <w:numPr>
          <w:ilvl w:val="0"/>
          <w:numId w:val="1"/>
        </w:numPr>
        <w:rPr/>
      </w:pPr>
      <w:r>
        <w:rPr/>
        <w:t>Znani na świecie. Ameryka Północna, Azja, Europa. Jesteśmy światową marką docenioną w wielu krajach. O jakości Greenworks przekonali się już klienci obecni na najbardziej wymagających rynkach. Wraz z naszymi produktami wprowadzasz do oferty nie tylko urządzenia, ale też renomę wypracowaną przez dekadę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works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9:00Z</dcterms:created>
  <dc:creator>Marek Krakowiak</dc:creator>
  <dc:description/>
  <cp:keywords/>
  <dc:language>en-US</dc:language>
  <cp:lastModifiedBy>Szadkowska Katarzyna</cp:lastModifiedBy>
  <dcterms:modified xsi:type="dcterms:W3CDTF">2021-04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14aa28-8067-4004-849a-93ab903c078e_ActionId">
    <vt:lpwstr>7efedef0-4a8d-4900-9cc8-9fb5299fb32f</vt:lpwstr>
  </property>
  <property fmtid="{D5CDD505-2E9C-101B-9397-08002B2CF9AE}" pid="3" name="MSIP_Label_f914aa28-8067-4004-849a-93ab903c078e_ContentBits">
    <vt:lpwstr>0</vt:lpwstr>
  </property>
  <property fmtid="{D5CDD505-2E9C-101B-9397-08002B2CF9AE}" pid="4" name="MSIP_Label_f914aa28-8067-4004-849a-93ab903c078e_Enabled">
    <vt:lpwstr>true</vt:lpwstr>
  </property>
  <property fmtid="{D5CDD505-2E9C-101B-9397-08002B2CF9AE}" pid="5" name="MSIP_Label_f914aa28-8067-4004-849a-93ab903c078e_Method">
    <vt:lpwstr>Standard</vt:lpwstr>
  </property>
  <property fmtid="{D5CDD505-2E9C-101B-9397-08002B2CF9AE}" pid="6" name="MSIP_Label_f914aa28-8067-4004-849a-93ab903c078e_Name">
    <vt:lpwstr>f914aa28-8067-4004-849a-93ab903c078e</vt:lpwstr>
  </property>
  <property fmtid="{D5CDD505-2E9C-101B-9397-08002B2CF9AE}" pid="7" name="MSIP_Label_f914aa28-8067-4004-849a-93ab903c078e_SetDate">
    <vt:lpwstr>2021-04-12T11:58:49Z</vt:lpwstr>
  </property>
  <property fmtid="{D5CDD505-2E9C-101B-9397-08002B2CF9AE}" pid="8" name="MSIP_Label_f914aa28-8067-4004-849a-93ab903c078e_SiteId">
    <vt:lpwstr>ae6e7baa-e1bf-4ef0-92a1-4eb28ec805c0</vt:lpwstr>
  </property>
</Properties>
</file>