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90170</wp:posOffset>
            </wp:positionV>
            <wp:extent cx="1595120" cy="58610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Pszczyna 01.09.24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DEKLARACJA  ZGODNOŚC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cent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„</w:t>
      </w:r>
      <w:r>
        <w:rPr>
          <w:b/>
        </w:rPr>
        <w:t>MASMA Sp. z o.o. Sp. 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Ul. Strzelecka 2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3200 Pszczyna </w:t>
      </w:r>
    </w:p>
    <w:p>
      <w:pPr>
        <w:pStyle w:val="Normal"/>
        <w:ind w:firstLine="708"/>
        <w:rPr/>
      </w:pPr>
      <w:r>
        <w:rPr>
          <w:b/>
        </w:rPr>
        <w:t>NIP: 734354749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EGON: 36692665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2. Nazwa wyrobu: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uroplastowa   deska sedesowa z zawiasem wolnoopadającym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Model -   BABY PRO kolor -BIAŁY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EAN   -   590342475004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3. Klasyfikacja statystyczna wyrob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2.23.12.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rzeznaczenie i zakres stosowania wyrobu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Duroplastowa  deska sedesowa z zawiasem wolnoopadającym 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łuży do codziennego użytku po zamontowaniu do ceramiki.. Zawias w</w:t>
      </w:r>
      <w:r>
        <w:rPr>
          <w:b/>
          <w:shd w:fill="FFFFFF" w:val="clear"/>
        </w:rPr>
        <w:t xml:space="preserve">olnoopadający umożliwia swobodne zamykanie bez ryzyka uszkodzenia powłoki ceramicznej miski.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5. Specyfikacja techniczna:</w:t>
      </w:r>
    </w:p>
    <w:p>
      <w:pPr>
        <w:pStyle w:val="Normal"/>
        <w:ind w:left="708" w:hanging="0"/>
        <w:rPr/>
      </w:pPr>
      <w:r>
        <w:rPr>
          <w:b/>
        </w:rPr>
        <w:t>ATEST HIGIENICZNY HK/W/0842/0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Deklarowane cechy techniczne typu wyrobu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Wykonana z duroplastu  zawiasy z maskownicami wykonanymi z polipropylenu.Polipropylenowe podpórki, plastikowe  śruby mocujące trzpień montażowy – stal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Nazwa i numer akredytowanej jednostki certyfikującej lub laboratorium oraz numer certyfikatu lub numer raportu z badań typu, jeżeli taka jednostka brała udział</w:t>
        <w:br/>
        <w:t xml:space="preserve">w zastosowanym systemie oceny zgodności wyrobu budowlanego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rodowy Instytut Zdrowia publiczneg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deska sedesowa posiada powłokę antybakteryj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laruję z pełną odpowiedzialnością, że wyrób budowlany jest zgodny ze specyfikacją techniczną wskazaną w pkt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kt jest zgodny z polskimi normami.</w:t>
      </w:r>
    </w:p>
    <w:p>
      <w:pPr>
        <w:pStyle w:val="Normal"/>
        <w:jc w:val="both"/>
        <w:rPr/>
      </w:pPr>
      <w:r>
        <w:rPr/>
        <w:t xml:space="preserve">Produkt nie zawiera azbestu.  </w:t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90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Biuro handlowe:</w:t>
    </w:r>
  </w:p>
  <w:p>
    <w:pPr>
      <w:pStyle w:val="Footer"/>
      <w:rPr/>
    </w:pPr>
    <w:r>
      <w:rPr>
        <w:sz w:val="18"/>
      </w:rPr>
      <w:t>43-215 Studzienice, Jaskółek 14. Kom. 0048 790 785 333, 0</w:t>
    </w:r>
    <w:r>
      <w:rPr>
        <w:b/>
        <w:bCs/>
        <w:sz w:val="18"/>
      </w:rPr>
      <w:t>0 48 502 404 504</w:t>
    </w:r>
    <w:r>
      <w:rPr>
        <w:sz w:val="18"/>
      </w:rPr>
      <w:t xml:space="preserve"> 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Siedziba prawna, fakturowanie: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MASMA</w:t>
    </w:r>
  </w:p>
  <w:p>
    <w:pPr>
      <w:pStyle w:val="Footer"/>
      <w:pBdr>
        <w:bottom w:val="single" w:sz="6" w:space="1" w:color="000000"/>
      </w:pBdr>
      <w:rPr/>
    </w:pPr>
    <w:r>
      <w:rPr>
        <w:sz w:val="18"/>
      </w:rPr>
      <w:t xml:space="preserve">ul. Sucharskiego 46/3, 33-300 Nowy Są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5:00Z</dcterms:created>
  <dc:creator>MMM</dc:creator>
  <dc:description/>
  <dc:language>en-US</dc:language>
  <cp:lastModifiedBy>Masma</cp:lastModifiedBy>
  <cp:lastPrinted>2022-09-30T14:48:00Z</cp:lastPrinted>
  <dcterms:modified xsi:type="dcterms:W3CDTF">2024-09-20T12:05:00Z</dcterms:modified>
  <cp:revision>2</cp:revision>
  <dc:subject/>
  <dc:title/>
</cp:coreProperties>
</file>