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75"/>
        <w:outlineLvl w:val="1"/>
        <w:rPr>
          <w:rFonts w:ascii="Verdana" w:hAnsi="Verdana" w:cs="Verdana"/>
          <w:color w:val="1A706D"/>
          <w:kern w:val="2"/>
          <w:sz w:val="36"/>
          <w:szCs w:val="36"/>
        </w:rPr>
      </w:pPr>
      <w:r>
        <w:rPr>
          <w:rFonts w:cs="Verdana" w:ascii="Verdana" w:hAnsi="Verdana"/>
          <w:color w:val="1A706D"/>
          <w:kern w:val="2"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08025</wp:posOffset>
                </wp:positionV>
                <wp:extent cx="4762500" cy="1021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021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58"/>
                              <w:gridCol w:w="940"/>
                              <w:gridCol w:w="1412"/>
                              <w:gridCol w:w="1970"/>
                              <w:gridCol w:w="1431"/>
                              <w:gridCol w:w="1189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A595C"/>
                                      <w:sz w:val="17"/>
                                      <w:szCs w:val="17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A595C"/>
                                      <w:sz w:val="17"/>
                                      <w:szCs w:val="17"/>
                                    </w:rPr>
                                    <w:t>Odmiana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A595C"/>
                                      <w:sz w:val="17"/>
                                      <w:szCs w:val="17"/>
                                    </w:rPr>
                                    <w:t>Specyfikacja techniczn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A595C"/>
                                      <w:sz w:val="17"/>
                                      <w:szCs w:val="17"/>
                                    </w:rPr>
                                    <w:t>Certyfikat zgodności ze specyfikacją techniczną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A595C"/>
                                      <w:sz w:val="17"/>
                                      <w:szCs w:val="17"/>
                                    </w:rPr>
                                    <w:t>Krajowa deklaracja zgodności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A595C"/>
                                      <w:sz w:val="17"/>
                                      <w:szCs w:val="17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9DB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  <w:t>Elastyczny przewód gazowy FP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  <w:t>FPG-00</w:t>
                                    <w:br/>
                                    <w:t>FPG-02</w:t>
                                    <w:br/>
                                    <w:t>FPG-04</w:t>
                                    <w:br/>
                                    <w:t xml:space="preserve">FPG-08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  <w:lang w:val="en-US"/>
                                    </w:rPr>
                                    <w:t>FPG-00A</w:t>
                                    <w:br/>
                                    <w:t>FPG-02A</w:t>
                                    <w:br/>
                                    <w:t>FPG-04A</w:t>
                                    <w:br/>
                                    <w:t>FPG-08A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  <w:t>AT/2005-04-04</w:t>
                                    <w:br/>
                                    <w:t>wydanie II/2011</w:t>
                                    <w:br/>
                                    <w:t>Termin ważności</w:t>
                                    <w:br/>
                                    <w:t xml:space="preserve">LUTY 2015 r 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  <w:t>Nr 4 /11</w:t>
                                    <w:br/>
                                    <w:t xml:space="preserve">Potwierdza, że przewody są produkowane zgodnie z wymaganiami aprobaty technicznej </w:t>
                                    <w:br/>
                                    <w:t xml:space="preserve">Termin ważności </w:t>
                                    <w:br/>
                                    <w:t>24-02-2015 r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  <w:t>1/200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46464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732155" cy="23812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9" t="-151" r="-49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46464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732155" cy="238125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9" t="-151" r="-49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9DB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  <w:t>Szybkozłącze gazowe (przewód FPG-00+zawór ZKW15) FP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  <w:t xml:space="preserve">FPG-00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  <w:t>FPG-00A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  <w:t>AT/2005-04-09</w:t>
                                    <w:br/>
                                    <w:t>Termin ważności</w:t>
                                    <w:br/>
                                    <w:t>MARZEC 2015 r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  <w:t>Nr 25/10</w:t>
                                    <w:br/>
                                    <w:t>Potwierdza, że przewody są produkowane zgodnie z wymaganiami aprobaty technicznej</w:t>
                                    <w:br/>
                                    <w:t>Termin ważności</w:t>
                                    <w:br/>
                                    <w:t>30-03-2015 r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646464"/>
                                        <w:sz w:val="17"/>
                                        <w:szCs w:val="17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  <w:t>3/200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  <w:t>Ten produkt nie jest objęty normą PN14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46464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732155" cy="238125"/>
                                        <wp:effectExtent l="0" t="0" r="0" b="0"/>
                                        <wp:docPr id="4" name="Image3" descr="">
                                          <a:hlinkClick xmlns:a="http://schemas.openxmlformats.org/drawingml/2006/main" r:id="rId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>
                                                  <a:hlinkClick r:id="rId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9" t="-151" r="-49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46464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732155" cy="238125"/>
                                        <wp:effectExtent l="0" t="0" r="0" b="0"/>
                                        <wp:docPr id="5" name="Image4" descr="">
                                          <a:hlinkClick xmlns:a="http://schemas.openxmlformats.org/drawingml/2006/main" r:id="rId1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>
                                                  <a:hlinkClick r:id="rId1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9" t="-151" r="-49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9DB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  <w:t>Metalowy przewód gazowy z rur falistych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  <w:t>PS-04</w:t>
                                    <w:br/>
                                    <w:t>PS-06</w:t>
                                    <w:br/>
                                    <w:t>PS-07</w:t>
                                    <w:br/>
                                    <w:t xml:space="preserve">PS-08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  <w:lang w:val="en-US"/>
                                    </w:rPr>
                                    <w:t>PS-04A</w:t>
                                    <w:br/>
                                    <w:t>PS-06A</w:t>
                                    <w:br/>
                                    <w:t>PS-07A</w:t>
                                    <w:br/>
                                    <w:t xml:space="preserve">PS-08A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  <w:t>AT/2005-04-05</w:t>
                                    <w:br/>
                                    <w:t>Termin ważności</w:t>
                                    <w:br/>
                                    <w:t xml:space="preserve">LUTY 2015 r 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  <w:t>Nr 15/10</w:t>
                                    <w:br/>
                                    <w:t>Potwierdza, że przewody są produkowane zgodnie z wymaganiami aprobaty technicznej</w:t>
                                    <w:br/>
                                    <w:t>Termin ważności</w:t>
                                    <w:br/>
                                    <w:t>25-02-2015 r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646464"/>
                                        <w:sz w:val="17"/>
                                        <w:szCs w:val="17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  <w:t>2/200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  <w:t>Ten produkt nie jest objęty normą PN14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46464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732155" cy="238125"/>
                                        <wp:effectExtent l="0" t="0" r="0" b="0"/>
                                        <wp:docPr id="6" name="Image5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9" t="-151" r="-49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46464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732155" cy="238125"/>
                                        <wp:effectExtent l="0" t="0" r="0" b="0"/>
                                        <wp:docPr id="7" name="Image6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9" t="-151" r="-49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9DB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  <w:t>Bezpieczny, falisty przewód metalowy do gazu. Typ 2 (pancerz agrafkowy) Euro FP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  <w:t>FPG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  <w:t>00</w:t>
                                    <w:br/>
                                    <w:t>00B</w:t>
                                    <w:br/>
                                    <w:t>04</w:t>
                                    <w:br/>
                                    <w:t>04B</w:t>
                                    <w:br/>
                                    <w:t>08</w:t>
                                    <w:br/>
                                    <w:t xml:space="preserve">08A\08B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  <w:t>PN EN 1480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  <w:t>Nr E-30-00333-09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646464"/>
                                        <w:sz w:val="17"/>
                                        <w:szCs w:val="17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  <w:t>1/2009/EFPG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46464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732155" cy="238125"/>
                                        <wp:effectExtent l="0" t="0" r="0" b="0"/>
                                        <wp:docPr id="8" name="Image7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9" t="-151" r="-49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9DB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  <w:t>Bezpieczny, falisty przewód metalowy do gazu. Typ 1 (oplot siatkowy) Super Euro FP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  <w:t xml:space="preserve">FPGS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  <w:t>00</w:t>
                                    <w:br/>
                                    <w:t>00B</w:t>
                                    <w:br/>
                                    <w:t>04</w:t>
                                    <w:br/>
                                    <w:t>04B</w:t>
                                    <w:br/>
                                    <w:t>08</w:t>
                                    <w:br/>
                                    <w:t>08A</w:t>
                                    <w:br/>
                                    <w:t xml:space="preserve">08B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  <w:t>PN EN 1480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  <w:t>Nr 1015-CPD-E-30-00401-10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646464"/>
                                        <w:sz w:val="17"/>
                                        <w:szCs w:val="17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  <w:t xml:space="preserve">1/2010/FPGS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46464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732155" cy="238125"/>
                                        <wp:effectExtent l="0" t="0" r="0" b="0"/>
                                        <wp:docPr id="9" name="Image8" descr="">
                                          <a:hlinkClick xmlns:a="http://schemas.openxmlformats.org/drawingml/2006/main" r:id="rId2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>
                                                  <a:hlinkClick r:id="rId2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9" t="-151" r="-49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46464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732155" cy="238125"/>
                                        <wp:effectExtent l="0" t="0" r="0" b="0"/>
                                        <wp:docPr id="10" name="Image9" descr="">
                                          <a:hlinkClick xmlns:a="http://schemas.openxmlformats.org/drawingml/2006/main" r:id="rId2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>
                                                  <a:hlinkClick r:id="rId2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9" t="-151" r="-49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9DB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  <w:t>Giętki przewód metalowy do wody. FP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  <w:t>FPW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  <w:t>AT-15-7503/2007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  <w:t xml:space="preserve">1/2008/FPW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46464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732155" cy="238125"/>
                                        <wp:effectExtent l="0" t="0" r="0" b="0"/>
                                        <wp:docPr id="11" name="Image10" descr="">
                                          <a:hlinkClick xmlns:a="http://schemas.openxmlformats.org/drawingml/2006/main" r:id="rId2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>
                                                  <a:hlinkClick r:id="rId2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9" t="-151" r="-49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646464"/>
                                        <w:sz w:val="17"/>
                                        <w:szCs w:val="17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1A595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46464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732155" cy="238125"/>
                                        <wp:effectExtent l="0" t="0" r="0" b="0"/>
                                        <wp:docPr id="12" name="Image11" descr="">
                                          <a:hlinkClick xmlns:a="http://schemas.openxmlformats.org/drawingml/2006/main" r:id="rId2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>
                                                  <a:hlinkClick r:id="rId2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49" t="-151" r="-49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3E2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1A595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A595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804.05pt;mso-wrap-distance-left:7.05pt;mso-wrap-distance-right:7.05pt;mso-wrap-distance-top:0pt;mso-wrap-distance-bottom:0pt;margin-top:-55.75pt;mso-position-vertical-relative:text;margin-left:3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7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558"/>
                        <w:gridCol w:w="940"/>
                        <w:gridCol w:w="1412"/>
                        <w:gridCol w:w="1970"/>
                        <w:gridCol w:w="1431"/>
                        <w:gridCol w:w="1189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A595C"/>
                                <w:sz w:val="17"/>
                                <w:szCs w:val="17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A595C"/>
                                <w:sz w:val="17"/>
                                <w:szCs w:val="17"/>
                              </w:rPr>
                              <w:t>Odmiana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A595C"/>
                                <w:sz w:val="17"/>
                                <w:szCs w:val="17"/>
                              </w:rPr>
                              <w:t>Specyfikacja techniczn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A595C"/>
                                <w:sz w:val="17"/>
                                <w:szCs w:val="17"/>
                              </w:rPr>
                              <w:t>Certyfikat zgodności ze specyfikacją techniczną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A595C"/>
                                <w:sz w:val="17"/>
                                <w:szCs w:val="17"/>
                              </w:rPr>
                              <w:t>Krajowa deklaracja zgodności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A595C"/>
                                <w:sz w:val="17"/>
                                <w:szCs w:val="17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9DB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  <w:t>Elastyczny przewód gazowy FP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  <w:t>FPG-00</w:t>
                              <w:br/>
                              <w:t>FPG-02</w:t>
                              <w:br/>
                              <w:t>FPG-04</w:t>
                              <w:br/>
                              <w:t xml:space="preserve">FPG-08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  <w:lang w:val="en-US"/>
                              </w:rPr>
                              <w:t>FPG-00A</w:t>
                              <w:br/>
                              <w:t>FPG-02A</w:t>
                              <w:br/>
                              <w:t>FPG-04A</w:t>
                              <w:br/>
                              <w:t>FPG-08A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  <w:t>AT/2005-04-04</w:t>
                              <w:br/>
                              <w:t>wydanie II/2011</w:t>
                              <w:br/>
                              <w:t>Termin ważności</w:t>
                              <w:br/>
                              <w:t xml:space="preserve">LUTY 2015 r 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  <w:t>Nr 4 /11</w:t>
                              <w:br/>
                              <w:t xml:space="preserve">Potwierdza, że przewody są produkowane zgodnie z wymaganiami aprobaty technicznej </w:t>
                              <w:br/>
                              <w:t xml:space="preserve">Termin ważności </w:t>
                              <w:br/>
                              <w:t>24-02-2015 r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  <w:t>1/200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46464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32155" cy="238125"/>
                                  <wp:effectExtent l="0" t="0" r="0" b="0"/>
                                  <wp:docPr id="13" name="Image1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9" t="-151" r="-4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46464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32155" cy="238125"/>
                                  <wp:effectExtent l="0" t="0" r="0" b="0"/>
                                  <wp:docPr id="14" name="Image2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9" t="-151" r="-4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9DB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  <w:t>Szybkozłącze gazowe (przewód FPG-00+zawór ZKW15) FP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  <w:t xml:space="preserve">FPG-00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  <w:t>FPG-00A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  <w:t>AT/2005-04-09</w:t>
                              <w:br/>
                              <w:t>Termin ważności</w:t>
                              <w:br/>
                              <w:t>MARZEC 2015 r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  <w:t>Nr 25/10</w:t>
                              <w:br/>
                              <w:t>Potwierdza, że przewody są produkowane zgodnie z wymaganiami aprobaty technicznej</w:t>
                              <w:br/>
                              <w:t>Termin ważności</w:t>
                              <w:br/>
                              <w:t>30-03-2015 r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646464"/>
                                  <w:sz w:val="17"/>
                                  <w:szCs w:val="17"/>
                                </w:rPr>
                                <w:br/>
                              </w:r>
                            </w:hyperlink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  <w:t>3/200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  <w:t>Ten produkt nie jest objęty normą PN14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46464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32155" cy="238125"/>
                                  <wp:effectExtent l="0" t="0" r="0" b="0"/>
                                  <wp:docPr id="15" name="Image3" descr="">
                                    <a:hlinkClick xmlns:a="http://schemas.openxmlformats.org/drawingml/2006/main" r:id="rId3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>
                                            <a:hlinkClick r:id="rId3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9" t="-151" r="-4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46464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32155" cy="238125"/>
                                  <wp:effectExtent l="0" t="0" r="0" b="0"/>
                                  <wp:docPr id="16" name="Image4" descr="">
                                    <a:hlinkClick xmlns:a="http://schemas.openxmlformats.org/drawingml/2006/main" r:id="rId3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>
                                            <a:hlinkClick r:id="rId3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9" t="-151" r="-4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9DB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  <w:t>Metalowy przewód gazowy z rur falistych 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  <w:t>PS-04</w:t>
                              <w:br/>
                              <w:t>PS-06</w:t>
                              <w:br/>
                              <w:t>PS-07</w:t>
                              <w:br/>
                              <w:t xml:space="preserve">PS-08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  <w:lang w:val="en-US"/>
                              </w:rPr>
                              <w:t>PS-04A</w:t>
                              <w:br/>
                              <w:t>PS-06A</w:t>
                              <w:br/>
                              <w:t>PS-07A</w:t>
                              <w:br/>
                              <w:t xml:space="preserve">PS-08A 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  <w:t>AT/2005-04-05</w:t>
                              <w:br/>
                              <w:t>Termin ważności</w:t>
                              <w:br/>
                              <w:t xml:space="preserve">LUTY 2015 r 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  <w:t>Nr 15/10</w:t>
                              <w:br/>
                              <w:t>Potwierdza, że przewody są produkowane zgodnie z wymaganiami aprobaty technicznej</w:t>
                              <w:br/>
                              <w:t>Termin ważności</w:t>
                              <w:br/>
                              <w:t>25-02-2015 r</w:t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646464"/>
                                  <w:sz w:val="17"/>
                                  <w:szCs w:val="17"/>
                                </w:rPr>
                                <w:br/>
                              </w:r>
                            </w:hyperlink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  <w:t>2/200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  <w:t>Ten produkt nie jest objęty normą PN14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46464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32155" cy="238125"/>
                                  <wp:effectExtent l="0" t="0" r="0" b="0"/>
                                  <wp:docPr id="17" name="Image5" descr="">
                                    <a:hlinkClick xmlns:a="http://schemas.openxmlformats.org/drawingml/2006/main" r:id="rId4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>
                                            <a:hlinkClick r:id="rId4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9" t="-151" r="-4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46464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32155" cy="238125"/>
                                  <wp:effectExtent l="0" t="0" r="0" b="0"/>
                                  <wp:docPr id="18" name="Image6" descr="">
                                    <a:hlinkClick xmlns:a="http://schemas.openxmlformats.org/drawingml/2006/main" r:id="rId4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>
                                            <a:hlinkClick r:id="rId4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9" t="-151" r="-4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9DB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  <w:t>Bezpieczny, falisty przewód metalowy do gazu. Typ 2 (pancerz agrafkowy) Euro FP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  <w:t>FPG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  <w:t>00</w:t>
                              <w:br/>
                              <w:t>00B</w:t>
                              <w:br/>
                              <w:t>04</w:t>
                              <w:br/>
                              <w:t>04B</w:t>
                              <w:br/>
                              <w:t>08</w:t>
                              <w:br/>
                              <w:t xml:space="preserve">08A\08B 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  <w:t>PN EN 1480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  <w:t>Nr E-30-00333-09</w:t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646464"/>
                                  <w:sz w:val="17"/>
                                  <w:szCs w:val="17"/>
                                </w:rPr>
                                <w:br/>
                              </w:r>
                            </w:hyperlink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  <w:t>1/2009/EFPG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46464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32155" cy="238125"/>
                                  <wp:effectExtent l="0" t="0" r="0" b="0"/>
                                  <wp:docPr id="19" name="Image7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9" t="-151" r="-4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9DB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  <w:t>Bezpieczny, falisty przewód metalowy do gazu. Typ 1 (oplot siatkowy) Super Euro FP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  <w:t xml:space="preserve">FPGS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  <w:t>00</w:t>
                              <w:br/>
                              <w:t>00B</w:t>
                              <w:br/>
                              <w:t>04</w:t>
                              <w:br/>
                              <w:t>04B</w:t>
                              <w:br/>
                              <w:t>08</w:t>
                              <w:br/>
                              <w:t>08A</w:t>
                              <w:br/>
                              <w:t xml:space="preserve">08B 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  <w:t>PN EN 1480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  <w:t>Nr 1015-CPD-E-30-00401-10</w:t>
                            </w:r>
                            <w:hyperlink r:id="rId4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646464"/>
                                  <w:sz w:val="17"/>
                                  <w:szCs w:val="17"/>
                                </w:rPr>
                                <w:br/>
                              </w:r>
                            </w:hyperlink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  <w:t xml:space="preserve">1/2010/FPGS 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46464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32155" cy="238125"/>
                                  <wp:effectExtent l="0" t="0" r="0" b="0"/>
                                  <wp:docPr id="20" name="Image8" descr="">
                                    <a:hlinkClick xmlns:a="http://schemas.openxmlformats.org/drawingml/2006/main" r:id="rId4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>
                                            <a:hlinkClick r:id="rId4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9" t="-151" r="-4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46464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32155" cy="238125"/>
                                  <wp:effectExtent l="0" t="0" r="0" b="0"/>
                                  <wp:docPr id="21" name="Image9" descr="">
                                    <a:hlinkClick xmlns:a="http://schemas.openxmlformats.org/drawingml/2006/main" r:id="rId5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>
                                            <a:hlinkClick r:id="rId5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9" t="-151" r="-4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9DB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  <w:t>Giętki przewód metalowy do wody. FP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  <w:t>FPW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  <w:t>AT-15-7503/2007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  <w:t xml:space="preserve">1/2008/FPW 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46464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32155" cy="238125"/>
                                  <wp:effectExtent l="0" t="0" r="0" b="0"/>
                                  <wp:docPr id="22" name="Image10" descr="">
                                    <a:hlinkClick xmlns:a="http://schemas.openxmlformats.org/drawingml/2006/main" r:id="rId5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>
                                            <a:hlinkClick r:id="rId5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49" t="-151" r="-4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646464"/>
                                  <w:sz w:val="17"/>
                                  <w:szCs w:val="17"/>
                                </w:rPr>
                                <w:br/>
                              </w:r>
                            </w:hyperlink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A595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46464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32155" cy="238125"/>
                                  <wp:effectExtent l="0" t="0" r="0" b="0"/>
                                  <wp:docPr id="23" name="Image11" descr="">
                                    <a:hlinkClick xmlns:a="http://schemas.openxmlformats.org/drawingml/2006/main" r:id="rId5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>
                                            <a:hlinkClick r:id="rId5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9" t="-151" r="-4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3E2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1A595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A595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1A706D"/>
          <w:kern w:val="2"/>
          <w:sz w:val="36"/>
          <w:szCs w:val="36"/>
        </w:rPr>
      </w:pPr>
      <w:r>
        <w:rPr>
          <w:rFonts w:cs="Verdana" w:ascii="Verdana" w:hAnsi="Verdana"/>
          <w:color w:val="1A706D"/>
          <w:kern w:val="2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mas.pl/images/stories/certyfikaty/at04-04-05aneks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amas.pl/images/stories/certyfikaty/fpg.pdf" TargetMode="External"/><Relationship Id="rId6" Type="http://schemas.openxmlformats.org/officeDocument/2006/relationships/hyperlink" Target="http://www.famas.muwo.pl/images/stories/certyfikaty/szybkozlacze.pdf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famas.muwo.pl/images/stories/certyfikaty/at05-04-09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famas.muwo.pl/images/stories/certyfikaty/szybkozlacze.pdf" TargetMode="External"/><Relationship Id="rId11" Type="http://schemas.openxmlformats.org/officeDocument/2006/relationships/hyperlink" Target="http://www.famas.muwo.pl/images/stories/certyfikaty/ps.pdf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famas.muwo.pl/images/stories/certyfikaty/at05-04-05.pdf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famas.muwo.pl/images/stories/certyfikaty/ps.pdf" TargetMode="External"/><Relationship Id="rId16" Type="http://schemas.openxmlformats.org/officeDocument/2006/relationships/hyperlink" Target="http://www.famas.muwo.pl/images/stories/certyfikaty/eurofpg.pdf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famas.muwo.pl/images/stories/certyfikaty/eurofpg.pdf" TargetMode="External"/><Relationship Id="rId19" Type="http://schemas.openxmlformats.org/officeDocument/2006/relationships/hyperlink" Target="http://www.famas.muwo.pl/images/stories/certyfikaty/superfpgs.pdf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famas.muwo.pl/images/stories/certyfikaty/superfpgs.pdf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famas.muwo.pl/images/stories/certyfikaty/deklaracja1-10fpgs.pdf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famas.muwo.pl/images/stories/certyfikaty/at15-7503-07.pdf" TargetMode="External"/><Relationship Id="rId26" Type="http://schemas.openxmlformats.org/officeDocument/2006/relationships/hyperlink" Target="http://www.famas.muwo.pl/images/stories/certyfikaty/superfpgs.pdf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famas.muwo.pl/images/stories/certyfikaty/deklaracja1-08fpw.pdf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famas.pl/images/stories/certyfikaty/at04-04-05aneks.pdf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famas.pl/images/stories/certyfikaty/fpg.pdf" TargetMode="External"/><Relationship Id="rId33" Type="http://schemas.openxmlformats.org/officeDocument/2006/relationships/hyperlink" Target="http://www.famas.muwo.pl/images/stories/certyfikaty/szybkozlacze.pdf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famas.muwo.pl/images/stories/certyfikaty/at05-04-09.pdf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famas.muwo.pl/images/stories/certyfikaty/szybkozlacze.pdf" TargetMode="External"/><Relationship Id="rId38" Type="http://schemas.openxmlformats.org/officeDocument/2006/relationships/hyperlink" Target="http://www.famas.muwo.pl/images/stories/certyfikaty/ps.pdf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famas.muwo.pl/images/stories/certyfikaty/at05-04-05.pdf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famas.muwo.pl/images/stories/certyfikaty/ps.pdf" TargetMode="External"/><Relationship Id="rId43" Type="http://schemas.openxmlformats.org/officeDocument/2006/relationships/hyperlink" Target="http://www.famas.muwo.pl/images/stories/certyfikaty/eurofpg.pdf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famas.muwo.pl/images/stories/certyfikaty/eurofpg.pdf" TargetMode="External"/><Relationship Id="rId46" Type="http://schemas.openxmlformats.org/officeDocument/2006/relationships/hyperlink" Target="http://www.famas.muwo.pl/images/stories/certyfikaty/superfpgs.pdf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famas.muwo.pl/images/stories/certyfikaty/superfpgs.pdf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www.famas.muwo.pl/images/stories/certyfikaty/deklaracja1-10fpgs.pdf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famas.muwo.pl/images/stories/certyfikaty/at15-7503-07.pdf" TargetMode="External"/><Relationship Id="rId53" Type="http://schemas.openxmlformats.org/officeDocument/2006/relationships/hyperlink" Target="http://www.famas.muwo.pl/images/stories/certyfikaty/superfpgs.pdf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famas.muwo.pl/images/stories/certyfikaty/deklaracja1-08fpw.pdf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44:00Z</dcterms:created>
  <dc:creator>kielanma</dc:creator>
  <dc:description/>
  <cp:keywords/>
  <dc:language>en-US</dc:language>
  <cp:lastModifiedBy>Cezary Stachecki</cp:lastModifiedBy>
  <dcterms:modified xsi:type="dcterms:W3CDTF">2011-11-23T11:11:00Z</dcterms:modified>
  <cp:revision>3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471600.000000000</vt:lpwstr>
  </property>
  <property fmtid="{D5CDD505-2E9C-101B-9397-08002B2CF9AE}" pid="4" name="Strona www">
    <vt:lpwstr>http://famas.pl/pl/certyfikaty, http://famas.pl/pl/certyfikaty</vt:lpwstr>
  </property>
  <property fmtid="{D5CDD505-2E9C-101B-9397-08002B2CF9AE}" pid="5" name="TypCertyfikatu">
    <vt:lpwstr>23</vt:lpwstr>
  </property>
  <property fmtid="{D5CDD505-2E9C-101B-9397-08002B2CF9AE}" pid="6" name="Ważny od">
    <vt:lpwstr>2008-11-26T00:00:00Z</vt:lpwstr>
  </property>
</Properties>
</file>