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</w:t>
      </w:r>
      <w:r>
        <w:rPr>
          <w:b/>
          <w:sz w:val="28"/>
        </w:rPr>
        <w:t>Deklaracja zgodności  nr</w:t>
      </w:r>
      <w:r>
        <w:rPr>
          <w:b/>
          <w:sz w:val="24"/>
        </w:rPr>
        <w:t xml:space="preserve">  </w:t>
      </w:r>
      <w:r>
        <w:rPr>
          <w:b/>
          <w:sz w:val="32"/>
        </w:rPr>
        <w:t>DZ/05-01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b/>
          <w:sz w:val="22"/>
        </w:rPr>
        <w:t>. Producent wyrobu budowlanego :</w:t>
      </w:r>
      <w:r>
        <w:rPr>
          <w:sz w:val="22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BP Instalfittings         61 – 249  Poznań.  ul. Obodrzycka 61  </w:t>
      </w:r>
    </w:p>
    <w:p>
      <w:pPr>
        <w:pStyle w:val="Normal"/>
        <w:rPr/>
      </w:pPr>
      <w:r>
        <w:rPr>
          <w:sz w:val="24"/>
        </w:rPr>
        <w:t xml:space="preserve">IBP Atcosa                      14080  Cordoba      Apodo. De Correos No 16  Hiszpania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b/>
          <w:sz w:val="22"/>
        </w:rPr>
        <w:t>. Nazwa wyrobu budowlaneg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- Łączniki z miedzi, brązu i mosiądzu do lutowania kapilarnego i połączeń gwintow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yposzereg łączników seria 3000, 4000 i 5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sz w:val="22"/>
        </w:rPr>
        <w:t>Klasyfikacja statystyczna wyrobu budowlaneg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A - Kod  PKWiU – 27.44.26 – 50.10 i 27.44.26 – 50.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b/>
          <w:sz w:val="22"/>
        </w:rPr>
        <w:t>Przeznaczenie i zakres stosowania wyrobu budowlanego</w:t>
      </w:r>
      <w:r>
        <w:rPr>
          <w:sz w:val="22"/>
        </w:rPr>
        <w:t xml:space="preserve">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– Łączniki przeznaczone są do łączenia rur miedzianych instalacji wodociągowych i instalacji ogrzewania wod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</w:t>
      </w:r>
      <w:r>
        <w:rPr>
          <w:b/>
          <w:sz w:val="22"/>
        </w:rPr>
        <w:t>. Specyfikacja techniczn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 – Polska Norma PN-EN 1254-1: Styczeń 2004   Miedź i stopy miedzi - Łączniki instalacyj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zęść 1: Łączniki do rur miedzianych z końcówkami do kapilarnego lutowania miękkiego lub twardego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lska Norma  PN-EN 1254-4: Styczeń 2004  Miedź i stopy miedzi - Łączniki instalacyj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zęść 4: Łączniki z końcówkami innymi niż do połączeń kapilarnych i zacisko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eklaruję z pełną odpowiedzialnością , że wyrób budowlany jest zgodny ze specyfikacją techniczną wskazaną w  punkcie 5 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znań  dnia</w:t>
      </w:r>
      <w:r>
        <w:rPr/>
        <w:t xml:space="preserve">  </w:t>
      </w:r>
      <w:r>
        <w:rPr>
          <w:b/>
        </w:rPr>
        <w:t>10.04.2005</w:t>
      </w:r>
      <w:r>
        <w:rPr/>
        <w:t xml:space="preserve">                                                                        </w:t>
      </w:r>
      <w:r>
        <w:rPr>
          <w:b/>
          <w:sz w:val="24"/>
        </w:rPr>
        <w:t>Ryszard Wichłac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Imię i nazwisko osoby upoważnionej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8195</wp:posOffset>
            </wp:positionH>
            <wp:positionV relativeFrom="paragraph">
              <wp:posOffset>13970</wp:posOffset>
            </wp:positionV>
            <wp:extent cx="180340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Strona 1 / 1                                                                                                                         zał. nr 2/4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603" w:dyaOrig="1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65pt;margin-top:0.55pt;width:169pt;height:3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5734861" r:id="rId1"/>
      </w:object>
    </w:r>
  </w:p>
  <w:p>
    <w:pPr>
      <w:pStyle w:val="Header"/>
      <w:rPr/>
    </w:pPr>
    <w:r>
      <w:rPr/>
      <w:t xml:space="preserve">                                                                              </w:t>
    </w:r>
    <w:r>
      <w:rPr>
        <w:b/>
        <w:sz w:val="36"/>
      </w:rPr>
      <w:t>DEKLARACJA ZGOD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0:00Z</dcterms:created>
  <dc:creator>ABC</dc:creator>
  <dc:description/>
  <dc:language>en-US</dc:language>
  <cp:lastModifiedBy>Cezary Stachecki</cp:lastModifiedBy>
  <cp:lastPrinted>2003-08-21T12:53:00Z</cp:lastPrinted>
  <dcterms:modified xsi:type="dcterms:W3CDTF">2011-09-08T11:40:00Z</dcterms:modified>
  <cp:revision>2</cp:revision>
  <dc:subject/>
  <dc:title>TRÓJNIK 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stawca">
    <vt:lpwstr>19278</vt:lpwstr>
  </property>
  <property fmtid="{D5CDD505-2E9C-101B-9397-08002B2CF9AE}" pid="6" name="Keywords">
    <vt:lpwstr/>
  </property>
  <property fmtid="{D5CDD505-2E9C-101B-9397-08002B2CF9AE}" pid="7" name="Order">
    <vt:lpwstr>180100.000000000</vt:lpwstr>
  </property>
  <property fmtid="{D5CDD505-2E9C-101B-9397-08002B2CF9AE}" pid="8" name="Rodzaj">
    <vt:lpwstr>1</vt:lpwstr>
  </property>
  <property fmtid="{D5CDD505-2E9C-101B-9397-08002B2CF9AE}" pid="9" name="Strona www">
    <vt:lpwstr>, </vt:lpwstr>
  </property>
  <property fmtid="{D5CDD505-2E9C-101B-9397-08002B2CF9AE}" pid="10" name="Subject">
    <vt:lpwstr/>
  </property>
  <property fmtid="{D5CDD505-2E9C-101B-9397-08002B2CF9AE}" pid="11" name="TypCertyfikatu">
    <vt:lpwstr>1</vt:lpwstr>
  </property>
  <property fmtid="{D5CDD505-2E9C-101B-9397-08002B2CF9AE}" pid="12" name="Ważny od">
    <vt:lpwstr>2007-03-23T00:00:00Z</vt:lpwstr>
  </property>
  <property fmtid="{D5CDD505-2E9C-101B-9397-08002B2CF9AE}" pid="13" name="_Author">
    <vt:lpwstr>ABC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PID_GUID">
    <vt:lpwstr/>
  </property>
</Properties>
</file>