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</w:t>
      </w:r>
      <w:r>
        <w:rPr>
          <w:b/>
          <w:sz w:val="28"/>
        </w:rPr>
        <w:t>Deklaracja zgodności  nr</w:t>
      </w:r>
      <w:r>
        <w:rPr>
          <w:b/>
          <w:sz w:val="24"/>
        </w:rPr>
        <w:t xml:space="preserve">  </w:t>
      </w:r>
      <w:r>
        <w:rPr>
          <w:b/>
          <w:sz w:val="32"/>
        </w:rPr>
        <w:t>DZ/05-05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b/>
          <w:sz w:val="22"/>
        </w:rPr>
        <w:t>. Producent wyrobu budowlanego :</w:t>
      </w:r>
      <w:r>
        <w:rPr>
          <w:sz w:val="22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BP Instalfittings         61 – 249  Poznań.  ul. Obodrzycka 61  </w:t>
      </w:r>
    </w:p>
    <w:p>
      <w:pPr>
        <w:pStyle w:val="Normal"/>
        <w:rPr/>
      </w:pPr>
      <w:r>
        <w:rPr>
          <w:sz w:val="24"/>
        </w:rPr>
        <w:t>IBP Atcosa                      14080  Cordoba      Apodo. De Correos No 16  Hiszp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b/>
          <w:sz w:val="22"/>
        </w:rPr>
        <w:t>. Nazwa wyrobu budowlaneg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– Łączniki zaprasowywane &gt;B&lt; PRESS do rur miedzia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sz w:val="22"/>
        </w:rPr>
        <w:t>Klasyfikacja statystyczna wyrobu budowlaneg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– Kod  PKWiU – 27.44.26 – 50.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b/>
          <w:sz w:val="22"/>
        </w:rPr>
        <w:t>Przeznaczenie i zakres stosowania wyrobu budowlanego</w:t>
      </w:r>
      <w:r>
        <w:rPr>
          <w:sz w:val="22"/>
        </w:rPr>
        <w:t xml:space="preserve">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– Łączniki przeznaczone są do łączenia rur miedzianych w instalacjach wodociągowych wody zimnej i ciepłej i instalacji ogrzewania wod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</w:t>
      </w:r>
      <w:r>
        <w:rPr>
          <w:b/>
          <w:sz w:val="22"/>
        </w:rPr>
        <w:t>. Specyfikacja techniczn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– Aprobata Techniczna – numer  AT/2000-02-1002 ważna jest do dnia 20.09.2005 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entralny Ośrodek Badawczo – Rozwojowy Techniki Instalacyjnej  „ INSTAL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eklaruję z pełną odpowiedzialnością , że wyrób budowlany jest zgodny ze specyfikacją techniczną wskazaną w  punkcie 5 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znań  dnia</w:t>
      </w:r>
      <w:r>
        <w:rPr/>
        <w:t xml:space="preserve">  </w:t>
      </w:r>
      <w:r>
        <w:rPr>
          <w:b/>
        </w:rPr>
        <w:t>10.04.2005</w:t>
      </w:r>
      <w:r>
        <w:rPr/>
        <w:t xml:space="preserve">                                                                        </w:t>
      </w:r>
      <w:r>
        <w:rPr>
          <w:b/>
          <w:sz w:val="24"/>
        </w:rPr>
        <w:t>Ryszard Wichłacz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161290</wp:posOffset>
            </wp:positionV>
            <wp:extent cx="2164080" cy="650875"/>
            <wp:effectExtent l="0" t="0" r="0" b="0"/>
            <wp:wrapTopAndBottom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  <w:r>
        <w:rPr/>
        <w:t>Imię i nazwisko osoby upoważ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Strona 1 / 1                                                                                                                         zał. nr 2/4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8603" w:dyaOrig="1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65pt;margin-top:0.55pt;width:169pt;height:3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9566204" r:id="rId1"/>
      </w:object>
    </w:r>
  </w:p>
  <w:p>
    <w:pPr>
      <w:pStyle w:val="Header"/>
      <w:rPr/>
    </w:pPr>
    <w:r>
      <w:rPr/>
      <w:t xml:space="preserve">                                                                              </w:t>
    </w:r>
    <w:r>
      <w:rPr>
        <w:b/>
        <w:sz w:val="36"/>
      </w:rPr>
      <w:t>DEKLARACJA ZGOD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47:00Z</dcterms:created>
  <dc:creator>ABC</dc:creator>
  <dc:description/>
  <dc:language>en-US</dc:language>
  <cp:lastModifiedBy>szj</cp:lastModifiedBy>
  <cp:lastPrinted>2003-08-21T12:53:00Z</cp:lastPrinted>
  <dcterms:modified xsi:type="dcterms:W3CDTF">2005-05-25T08:57:00Z</dcterms:modified>
  <cp:revision>4</cp:revision>
  <dc:subject/>
  <dc:title>Deklaracja zgodności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98700.000000000</vt:lpwstr>
  </property>
  <property fmtid="{D5CDD505-2E9C-101B-9397-08002B2CF9AE}" pid="4" name="Strona www">
    <vt:lpwstr/>
  </property>
  <property fmtid="{D5CDD505-2E9C-101B-9397-08002B2CF9AE}" pid="5" name="TypCertyfikatu">
    <vt:lpwstr>1</vt:lpwstr>
  </property>
  <property fmtid="{D5CDD505-2E9C-101B-9397-08002B2CF9AE}" pid="6" name="Ważny od">
    <vt:lpwstr>2007-11-05T00:00:00Z</vt:lpwstr>
  </property>
</Properties>
</file>