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8"/>
        </w:rPr>
        <w:t>Deklaracja zgodności  nr</w:t>
      </w:r>
      <w:r>
        <w:rPr>
          <w:b/>
          <w:sz w:val="24"/>
        </w:rPr>
        <w:t xml:space="preserve">  </w:t>
      </w:r>
      <w:r>
        <w:rPr>
          <w:b/>
          <w:sz w:val="32"/>
        </w:rPr>
        <w:t>DZ/05-06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sz w:val="22"/>
        </w:rPr>
        <w:t>. Producent wyrobu budowlanego :</w:t>
      </w:r>
      <w:r>
        <w:rPr>
          <w:sz w:val="22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BP Instalfittings         61 – 249  Poznań.  ul. Obodrzycka 61  </w:t>
      </w:r>
    </w:p>
    <w:p>
      <w:pPr>
        <w:pStyle w:val="Normal"/>
        <w:rPr>
          <w:sz w:val="24"/>
        </w:rPr>
      </w:pPr>
      <w:r>
        <w:rPr>
          <w:sz w:val="24"/>
        </w:rPr>
        <w:t>IBP LIMITED  - Alexander Street ,   Dundee  DD3 7DT,   Szkoc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b/>
          <w:sz w:val="22"/>
        </w:rPr>
        <w:t>. Nazwa wyrobu budowlan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– Łączniki samozaciskowe  CUPROFIT do rur miedzia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Klasyfikacja statystyczna wyrobu budowlaneg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– Kod  PKWiU – 27.44.26 – 50.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Przeznaczenie i zakres stosowania wyrobu budowlanego</w:t>
      </w:r>
      <w:r>
        <w:rPr>
          <w:sz w:val="22"/>
        </w:rPr>
        <w:t xml:space="preserve">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– Łączniki przeznaczone są do łączenia rur miedzianych w instalacjach wodociągowych wody zimnej i ciepłej i instalacji ogrzewania wod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b/>
          <w:sz w:val="22"/>
        </w:rPr>
        <w:t>. Specyfikacja technicz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– Aprobata Techniczna – numer  AT/2000-02-1035  ważna jest do dnia 17.12.2005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entralny Ośrodek Badawczo – Rozwojowy Techniki Instalacyjnej  „ INSTAL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eklaruję z pełną odpowiedzialnością , że wyrób budowlany jest zgodny ze specyfikacją techniczną wskazaną w  punkcie 5 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znań  dnia</w:t>
      </w:r>
      <w:r>
        <w:rPr/>
        <w:t xml:space="preserve">  </w:t>
      </w:r>
      <w:r>
        <w:rPr>
          <w:b/>
        </w:rPr>
        <w:t>10.04.2005</w:t>
      </w:r>
      <w:r>
        <w:rPr/>
        <w:t xml:space="preserve">                                                                        </w:t>
      </w:r>
      <w:r>
        <w:rPr>
          <w:b/>
          <w:sz w:val="24"/>
        </w:rPr>
        <w:t>Ryszard Wichła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Imię i nazwisko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odpis</w:t>
      </w:r>
      <w:r>
        <w:rPr/>
        <w:t xml:space="preserve"> 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Strona 1 / 1                                                                                                                         zał. nr 2/4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603" w:dyaOrig="1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65pt;margin-top:0.55pt;width:169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513685" r:id="rId1"/>
      </w:object>
    </w:r>
  </w:p>
  <w:p>
    <w:pPr>
      <w:pStyle w:val="Header"/>
      <w:rPr/>
    </w:pPr>
    <w:r>
      <w:rPr/>
      <w:t xml:space="preserve">                                                                              </w:t>
    </w:r>
    <w:r>
      <w:rPr>
        <w:b/>
        <w:sz w:val="36"/>
      </w:rPr>
      <w:t>DEKLARACJA ZGOD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9:00Z</dcterms:created>
  <dc:creator>ABC</dc:creator>
  <dc:description/>
  <dc:language>en-US</dc:language>
  <cp:lastModifiedBy>szj</cp:lastModifiedBy>
  <cp:lastPrinted>2005-05-25T10:25:00Z</cp:lastPrinted>
  <dcterms:modified xsi:type="dcterms:W3CDTF">2005-05-25T08:28:00Z</dcterms:modified>
  <cp:revision>6</cp:revision>
  <dc:subject/>
  <dc:title>Deklaracja zgodności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730100.000000000</vt:lpwstr>
  </property>
  <property fmtid="{D5CDD505-2E9C-101B-9397-08002B2CF9AE}" pid="4" name="Strona www">
    <vt:lpwstr/>
  </property>
  <property fmtid="{D5CDD505-2E9C-101B-9397-08002B2CF9AE}" pid="5" name="TypCertyfikatu">
    <vt:lpwstr>1</vt:lpwstr>
  </property>
</Properties>
</file>