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ibpgroup.com.pl/artykul.php?menu_id=39&amp;lang=p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pgroup.com.pl/artykul.php?menu_id=39&amp;lang=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3:58:00Z</dcterms:created>
  <dc:creator>SlomkoTo</dc:creator>
  <dc:description/>
  <cp:keywords/>
  <dc:language>en-US</dc:language>
  <cp:lastModifiedBy>SlomkoTo</cp:lastModifiedBy>
  <dcterms:modified xsi:type="dcterms:W3CDTF">2008-03-28T14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Order">
    <vt:lpwstr>432800.000000000</vt:lpwstr>
  </property>
  <property fmtid="{D5CDD505-2E9C-101B-9397-08002B2CF9AE}" pid="4" name="Strona www">
    <vt:lpwstr>http://www.ibpgroup.com.pl/artykul.php?menu_id=39&amp;lang=pl, http://www.ibpgroup.com.pl/artykul.php?menu_id=39&amp;lang=pl</vt:lpwstr>
  </property>
  <property fmtid="{D5CDD505-2E9C-101B-9397-08002B2CF9AE}" pid="5" name="TypCertyfikatu">
    <vt:lpwstr>23</vt:lpwstr>
  </property>
  <property fmtid="{D5CDD505-2E9C-101B-9397-08002B2CF9AE}" pid="6" name="Ważny od">
    <vt:lpwstr>2008-03-28T00:00:00Z</vt:lpwstr>
  </property>
</Properties>
</file>