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4961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427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ronie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FF0000"/>
            <w:sz w:val="20"/>
            <w:szCs w:val="20"/>
          </w:rPr>
          <w:t>http://www.kaczmarek2.pl/pliki.html</w:t>
        </w:r>
      </w:hyperlink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znajdują się wszystkie dokumenty do pobrania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  </w:t>
      </w:r>
      <w:r>
        <w:rPr>
          <w:rFonts w:cs="Calibri" w:ascii="Calibri" w:hAnsi="Calibri"/>
          <w:b/>
          <w:bCs/>
          <w:szCs w:val="20"/>
        </w:rPr>
        <w:t>DEKLARACJE ZGODNOŚCI</w:t>
      </w:r>
    </w:p>
    <w:tbl>
      <w:tblPr>
        <w:tblW w:w="9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"/>
        <w:gridCol w:w="5527"/>
        <w:gridCol w:w="3680"/>
      </w:tblGrid>
      <w:tr>
        <w:trPr/>
        <w:tc>
          <w:tcPr>
            <w:tcW w:w="108" w:type="dxa"/>
            <w:tcBorders/>
            <w:shd w:fill="F5762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VC -U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1/30.04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2/05.02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2A/30.04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2B/30.04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2R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7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      </w:t>
            </w:r>
          </w:p>
        </w:tc>
      </w:tr>
      <w:tr>
        <w:trPr/>
        <w:tc>
          <w:tcPr>
            <w:tcW w:w="108" w:type="dxa"/>
            <w:tcBorders/>
            <w:shd w:fill="E4541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P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12/02.01.2014     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1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7/02.01.2014     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shd w:fill="FED3B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P K2 - Kan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6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  <w:br/>
            </w:r>
            <w:hyperlink r:id="rId1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6A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</w:t>
              <w:br/>
            </w:r>
            <w:hyperlink r:id="rId1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7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08" w:type="dxa"/>
            <w:tcBorders/>
            <w:shd w:fill="7C3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tudnie kanalizacyjne z PVC -U i PP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5/02.01.2014  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5B/02.01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1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Deklaracja zgodności 1/2014                 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108" w:type="dxa"/>
            <w:tcBorders/>
            <w:shd w:fill="A5E33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krzynki rozsączające HYDRO-BOX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13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08" w:type="dxa"/>
            <w:tcBorders/>
            <w:shd w:fill="EDD97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drenarski z PVC-U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6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08" w:type="dxa"/>
            <w:tcBorders/>
            <w:shd w:fill="7F857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Drenaż ciężki z PP lub PE HD K2 - Dren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7/30.05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08" w:type="dxa"/>
            <w:tcBorders/>
            <w:shd w:fill="EE1C2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osłonowe z PE HD K2 - Kabel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8/02.01.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108" w:type="dxa"/>
            <w:tcBorders/>
            <w:shd w:fill="225D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ciśnieniowe PVC - U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3/02.01.2014  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2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3B/02.01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2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3A/02.01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108" w:type="dxa"/>
            <w:tcBorders/>
            <w:shd w:fill="039D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do sieci wod. i kanal. z PE 100, PE 100-RC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1/01.04.2014  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2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1A/01.04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2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2/01.04.2014  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2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2A/01.04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2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9/01.04.2014  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108" w:type="dxa"/>
            <w:tcBorders/>
            <w:shd w:fill="FFD10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do sieci gazowych z PE 100 i PE 100-RC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3/01.04.2014  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3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3B/01.04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3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3C/01.04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108" w:type="dxa"/>
            <w:tcBorders/>
            <w:shd w:fill="B1B3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wewnętrznej PP-HT</w:t>
            </w:r>
          </w:p>
        </w:tc>
        <w:tc>
          <w:tcPr>
            <w:tcW w:w="3680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205/02.01.2014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3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8/02.01.2014  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</w:p>
        </w:tc>
      </w:tr>
      <w:tr>
        <w:trPr/>
        <w:tc>
          <w:tcPr>
            <w:tcW w:w="108" w:type="dxa"/>
            <w:tcBorders/>
            <w:shd w:fill="9654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7" w:type="dxa"/>
            <w:tcBorders/>
            <w:shd w:fill="E9E9E9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rynnowy z PVC-U 100, 125 i 150</w:t>
            </w:r>
          </w:p>
        </w:tc>
        <w:tc>
          <w:tcPr>
            <w:tcW w:w="3680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4/02.01.2014  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3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09/02.01.2014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3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10/02.01.2014</w:t>
              </w:r>
            </w:hyperlink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br/>
            </w:r>
            <w:hyperlink r:id="rId3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klaracja zgodności 111/02.01.2014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  </w:t>
      </w:r>
      <w:r>
        <w:rPr>
          <w:rFonts w:cs="Calibri" w:ascii="Calibri" w:hAnsi="Calibri"/>
          <w:b/>
          <w:bCs/>
          <w:szCs w:val="20"/>
        </w:rPr>
        <w:t>APROBATY, OPINIE, ATESTY</w:t>
      </w:r>
    </w:p>
    <w:tbl>
      <w:tblPr>
        <w:tblW w:w="9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"/>
        <w:gridCol w:w="3617"/>
        <w:gridCol w:w="5592"/>
      </w:tblGrid>
      <w:tr>
        <w:trPr/>
        <w:tc>
          <w:tcPr>
            <w:tcW w:w="106" w:type="dxa"/>
            <w:tcBorders/>
            <w:shd w:fill="F5762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VC -U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N-EN 1401-1 </w:t>
              <w:br/>
              <w:t xml:space="preserve">PN-EN 13476-2 </w:t>
              <w:br/>
            </w:r>
            <w:hyperlink r:id="rId3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2009-03-0530/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7558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eks nr 1 do AT-15-7558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9051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14.01.2009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8r. GIG</w:t>
              </w:r>
            </w:hyperlink>
          </w:p>
        </w:tc>
      </w:tr>
      <w:tr>
        <w:trPr/>
        <w:tc>
          <w:tcPr>
            <w:tcW w:w="106" w:type="dxa"/>
            <w:tcBorders/>
            <w:shd w:fill="E4541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P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N-EN 1852-1 </w:t>
              <w:br/>
            </w:r>
            <w:hyperlink r:id="rId4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8429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4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eks nr 1 do AT-15-8429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4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9051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4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6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4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28.08.2009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FED3B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zewnętrznej z PP K2 - Kan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13476-3</w:t>
              <w:br/>
            </w:r>
            <w:hyperlink r:id="rId5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07-2012-0241-A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5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9051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5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12.08.2009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7C3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tudnie kanalizacyjne z PVC -U i PP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13598-2</w:t>
              <w:br/>
            </w:r>
            <w:hyperlink r:id="rId5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2010-02-0830/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5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07-2012-0242-A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5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11.2010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A5E33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krzynki rozsączające HYDRO-BOX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5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9021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EDD97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drenarski z PVC-U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5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2009-03-0666/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5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07-2012-0240-A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7F857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Drenaż ciężki z PP lub PE HD K2 - Dren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5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2008-03-1444/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6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07-2012-0241-A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6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8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EE1C2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osłonowe z PE HD K2 - Kabel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61386-24</w:t>
              <w:br/>
            </w:r>
            <w:hyperlink r:id="rId6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/2008-03-1444/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225D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ciśnieniowe PVC - U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ISO 1452-2</w:t>
              <w:br/>
              <w:t>PN-EN ISO 1452-3</w:t>
              <w:br/>
            </w:r>
            <w:hyperlink r:id="rId6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8r. GI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6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est higieniczny HK/W/0110/01/201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039D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do sieci wod. i kanal. z PE 100, PE 100-RC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12201-2</w:t>
              <w:br/>
              <w:t>PN-EN 12201-3</w:t>
              <w:br/>
            </w:r>
            <w:hyperlink r:id="rId6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7451/20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6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probata Techniczna AT-15-8454/201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6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eks Nr 1 do AT-15-8454/201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6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9.2013r. GIG-TYT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69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est higieniczny HK/W/0837/01/2013 PZH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70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8 GIG-PE100 wod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hyperlink r:id="rId71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6.2008 GIG-PE100 kana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FFD10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Rury i kształtki do sieci gazowych z PE 100 i PE 100-RC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N-EN 1555-2</w:t>
              <w:br/>
              <w:t>PN-EN 1555-3</w:t>
              <w:br/>
            </w:r>
            <w:hyperlink r:id="rId7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Aprobata Techniczna AT/2012-03-05 INiG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7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Aneks Nr 2 do AT/2012-03-05 INiG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74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Certyfikat Zgodności Nr 159/12 - Zetom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75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Certyfikat Nr 160/12 na znak bezp. - Zetom 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76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cyzja Nr M-19-141/4-13 UD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hyperlink r:id="rId77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30.09.2013r. GIG-TYTAN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78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inia Techniczna GIG z 30.06.2008r. -PE10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" w:type="dxa"/>
            <w:tcBorders/>
            <w:shd w:fill="B1B3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kanalizacji wewnętrznej PP-HT</w:t>
            </w:r>
          </w:p>
        </w:tc>
        <w:tc>
          <w:tcPr>
            <w:tcW w:w="5592" w:type="dxa"/>
            <w:tcBorders/>
            <w:shd w:fill="F6F6F6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-EN 1451-1</w:t>
            </w:r>
          </w:p>
        </w:tc>
      </w:tr>
      <w:tr>
        <w:trPr/>
        <w:tc>
          <w:tcPr>
            <w:tcW w:w="106" w:type="dxa"/>
            <w:tcBorders/>
            <w:shd w:fill="9654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E9E9E9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System rynnowy z PVC-U 100, 125 i 150</w:t>
            </w:r>
          </w:p>
        </w:tc>
        <w:tc>
          <w:tcPr>
            <w:tcW w:w="5592" w:type="dxa"/>
            <w:tcBorders/>
            <w:shd w:fill="E9E9E9" w:val="clear"/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N-EN 607 </w:t>
              <w:br/>
              <w:t xml:space="preserve">PN-EN 1462 </w:t>
              <w:br/>
              <w:t xml:space="preserve">PN-EN 1220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color w:val="000000"/>
      <w:kern w:val="2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ntakt">
    <w:name w:val="kontak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czmarek2.pl/pliki.html" TargetMode="External"/><Relationship Id="rId4" Type="http://schemas.openxmlformats.org/officeDocument/2006/relationships/hyperlink" Target="http://www.kaczmarek2.pl/files/deklaracje/2014/sierpien/Deklaracja 101 Rury kanalizacyjne PVC-U ML 30.04.2014.pdf" TargetMode="External"/><Relationship Id="rId5" Type="http://schemas.openxmlformats.org/officeDocument/2006/relationships/hyperlink" Target="http://www.kaczmarek2.pl/files/deklaracje/2014/sierpien/Deklaracja 102 Kszta&#322;tki kanal. PVC-U, PP 05.02.2014 .pdf" TargetMode="External"/><Relationship Id="rId6" Type="http://schemas.openxmlformats.org/officeDocument/2006/relationships/hyperlink" Target="http://www.kaczmarek2.pl/files/deklaracje/2014/sierpien/Deklaracja 102A Rury kanalizacyjne PVC-U lite 30.04.2014.pdf" TargetMode="External"/><Relationship Id="rId7" Type="http://schemas.openxmlformats.org/officeDocument/2006/relationships/hyperlink" Target="http://www.kaczmarek2.pl/files/deklaracje/2014/sierpien/Deklaracja 102B Rury kanalizacyjne  PVC-U Lite SN12 30.04.2014.pdf" TargetMode="External"/><Relationship Id="rId8" Type="http://schemas.openxmlformats.org/officeDocument/2006/relationships/hyperlink" Target="http://www.kaczmarek2.pl/files/deklaracje/2014/Deklaracja 102R Kszta&#322;tki kanalizacyjne PVC-U REDI .pdf" TargetMode="External"/><Relationship Id="rId9" Type="http://schemas.openxmlformats.org/officeDocument/2006/relationships/hyperlink" Target="http://www.kaczmarek2.pl/files/deklaracje/2014/Deklaracja 107 Przejscia szczelne PP, PS przez przegrody budowlane.pdf" TargetMode="External"/><Relationship Id="rId10" Type="http://schemas.openxmlformats.org/officeDocument/2006/relationships/hyperlink" Target="http://www.kaczmarek2.pl/files/deklaracje/2014/Deklaracja 212Rury i kszta&#322;tki z PP do kanalizacji zewn&#281;trznej SN8,SN10,SN112, SN16.pdf" TargetMode="External"/><Relationship Id="rId11" Type="http://schemas.openxmlformats.org/officeDocument/2006/relationships/hyperlink" Target="http://www.kaczmarek2.pl/files/deklaracje/2014/Deklaracja 107 Przejscia szczelne PP, PS przez przegrody budowlane.pdf" TargetMode="External"/><Relationship Id="rId12" Type="http://schemas.openxmlformats.org/officeDocument/2006/relationships/hyperlink" Target="http://www.kaczmarek2.pl/files/deklaracje/2014/Deklaracja 206 Rury i kszta&#322;tki  kanalizacyjne K-2 Kan SN8.pdf" TargetMode="External"/><Relationship Id="rId13" Type="http://schemas.openxmlformats.org/officeDocument/2006/relationships/hyperlink" Target="http://www.kaczmarek2.pl/files/deklaracje/2014/Deklaracja 206A Rury i kszta&#322;tki kanalizacyjne K-2 Kan SN10.pdf" TargetMode="External"/><Relationship Id="rId14" Type="http://schemas.openxmlformats.org/officeDocument/2006/relationships/hyperlink" Target="http://www.kaczmarek2.pl/files/deklaracje/2014/Deklaracja 107 Przejscia szczelne PP, PS przez przegrody budowlane.pdf" TargetMode="External"/><Relationship Id="rId15" Type="http://schemas.openxmlformats.org/officeDocument/2006/relationships/hyperlink" Target="http://www.kaczmarek2.pl/files/deklaracje/2014/Deklaracja  105 Studzienki kanal i drenarskie DIAMIR.pdf" TargetMode="External"/><Relationship Id="rId16" Type="http://schemas.openxmlformats.org/officeDocument/2006/relationships/hyperlink" Target="http://www.kaczmarek2.pl/files/deklaracje/2014/Deklaracja 105B Pokrywy PP do studzienek kanalizacyjnych A15.pdf" TargetMode="External"/><Relationship Id="rId17" Type="http://schemas.openxmlformats.org/officeDocument/2006/relationships/hyperlink" Target="http://www.kaczmarek2.pl/files/deklaracje/2014/Deklaracja  1 na  wyroby betoniarskie.pdf" TargetMode="External"/><Relationship Id="rId18" Type="http://schemas.openxmlformats.org/officeDocument/2006/relationships/hyperlink" Target="http://www.kaczmarek2.pl/files/deklaracje/2014/Deklaracja 213 Skrzynko HYDRO-BOX z PP.pdf" TargetMode="External"/><Relationship Id="rId19" Type="http://schemas.openxmlformats.org/officeDocument/2006/relationships/hyperlink" Target="http://www.kaczmarek2.pl/files/deklaracje/2014/Deklaracja 106 Rury i kszta&#322;tk drenarskie PVC-U.pdf" TargetMode="External"/><Relationship Id="rId20" Type="http://schemas.openxmlformats.org/officeDocument/2006/relationships/hyperlink" Target="http://www.kaczmarek2.pl/files/deklaracje/2014/sierpien/Deklaracja 207 Rury i kszta&#322;tki drenarskie K-2 Dren 30.05.2014.pdf" TargetMode="External"/><Relationship Id="rId21" Type="http://schemas.openxmlformats.org/officeDocument/2006/relationships/hyperlink" Target="http://www.kaczmarek2.pl/files/deklaracje/2014/sierpien/Deklaracja  208 Rury os&#322;onowe do kabli z PE 30.05.2014.pdf" TargetMode="External"/><Relationship Id="rId22" Type="http://schemas.openxmlformats.org/officeDocument/2006/relationships/hyperlink" Target="http://www.kaczmarek2.pl/files/deklaracje/2014/Deklaracja 103 Rury cisnieniowe do wody z PVC-U.pdf" TargetMode="External"/><Relationship Id="rId23" Type="http://schemas.openxmlformats.org/officeDocument/2006/relationships/hyperlink" Target="http://www.kaczmarek2.pl/files/deklaracje/2014/Deklaracja 103B Rury cisnieniowe PVC-U  do wody z uszczelkami  Anger Lock.pdf" TargetMode="External"/><Relationship Id="rId24" Type="http://schemas.openxmlformats.org/officeDocument/2006/relationships/hyperlink" Target="http://www.kaczmarek2.pl/files/deklaracje/2014/Deklaracja 103A Kszta&#322;tki cisnieniowe do wody z PVC-U.pdf" TargetMode="External"/><Relationship Id="rId25" Type="http://schemas.openxmlformats.org/officeDocument/2006/relationships/hyperlink" Target="http://www.kaczmarek2.pl/files/deklaracje/2014/sierpien/Dekl 201 PE - woda 01.04.2014.pdf" TargetMode="External"/><Relationship Id="rId26" Type="http://schemas.openxmlformats.org/officeDocument/2006/relationships/hyperlink" Target="http://www.kaczmarek2.pl/files/deklaracje/2014/sierpien/Dekl 201A TYTAN do wody 01.04. 2014r.pdf" TargetMode="External"/><Relationship Id="rId27" Type="http://schemas.openxmlformats.org/officeDocument/2006/relationships/hyperlink" Target="http://www.kaczmarek2.pl/files/deklaracje/2014/sierpien/Dekl 202  PE - kanalizacja 01.04 2014.pdf" TargetMode="External"/><Relationship Id="rId28" Type="http://schemas.openxmlformats.org/officeDocument/2006/relationships/hyperlink" Target="http://www.kaczmarek2.pl/files/deklaracje/2014/sierpien/Dekl 202A TYTAN  kanalizacja 01.04. 2014r.pdf" TargetMode="External"/><Relationship Id="rId29" Type="http://schemas.openxmlformats.org/officeDocument/2006/relationships/hyperlink" Target="http://www.kaczmarek2.pl/files/deklaracje/2014/sierpien/Dekl 209 kszta&#322;. seg. 01.04.2014.pdf" TargetMode="External"/><Relationship Id="rId30" Type="http://schemas.openxmlformats.org/officeDocument/2006/relationships/hyperlink" Target="http://www.kaczmarek2.pl/files/deklaracje/2014/sierpien/Deklaracja 203 Rury gazowe PE 80 i PE100  01.04.2014.pdf" TargetMode="External"/><Relationship Id="rId31" Type="http://schemas.openxmlformats.org/officeDocument/2006/relationships/hyperlink" Target="http://www.kaczmarek2.pl/files/deklaracje/2014/sierpien/Deklaracja 203B Rury gazowe TYTAN 3PE 01.04. 2014.pdf" TargetMode="External"/><Relationship Id="rId32" Type="http://schemas.openxmlformats.org/officeDocument/2006/relationships/hyperlink" Target="http://www.kaczmarek2.pl/files/deklaracje/2014/sierpien/Deklaracja 203C Rury gazowe PEPP 01.04.2014.pdf" TargetMode="External"/><Relationship Id="rId33" Type="http://schemas.openxmlformats.org/officeDocument/2006/relationships/hyperlink" Target="http://www.kaczmarek2.pl/files/deklaracje/2014/Deklaracja 205 Rury i kszta&#322;tki z PP do  kanalizacji wewn&#281;trznej.pdf" TargetMode="External"/><Relationship Id="rId34" Type="http://schemas.openxmlformats.org/officeDocument/2006/relationships/hyperlink" Target="http://www.kaczmarek2.pl/files/deklaracje/2014/Deklaracja 108 Wywietrznik dachowy z PVC-U .pdf" TargetMode="External"/><Relationship Id="rId35" Type="http://schemas.openxmlformats.org/officeDocument/2006/relationships/hyperlink" Target="http://www.kaczmarek2.pl/files/deklaracje/2014/Deklaracja 104 Rynny i kszta&#322;tki rynien PVC-U .pdf" TargetMode="External"/><Relationship Id="rId36" Type="http://schemas.openxmlformats.org/officeDocument/2006/relationships/hyperlink" Target="http://www.kaczmarek2.pl/files/deklaracje/2014/Deklaracja 109 Uchwyty PVC-U do rynien.pdf" TargetMode="External"/><Relationship Id="rId37" Type="http://schemas.openxmlformats.org/officeDocument/2006/relationships/hyperlink" Target="http://www.kaczmarek2.pl/files/deklaracje/2014/Deklaracja 110 Rury spustowe  i kszta&#322;tki do rur spustowych PVC-U.pdf" TargetMode="External"/><Relationship Id="rId38" Type="http://schemas.openxmlformats.org/officeDocument/2006/relationships/hyperlink" Target="http://www.kaczmarek2.pl/files/deklaracje/2014/Deklaracja 111 Zestaw element&#243;w z PVC-U do wyk. podsufitek zew.pdf" TargetMode="External"/><Relationship Id="rId39" Type="http://schemas.openxmlformats.org/officeDocument/2006/relationships/hyperlink" Target="http://www.kaczmarek2.pl/files/aprobaty/IBDiM AT 2009 02 0530 2.pdf" TargetMode="External"/><Relationship Id="rId40" Type="http://schemas.openxmlformats.org/officeDocument/2006/relationships/hyperlink" Target="http://www.kaczmarek2.pl/files/aprobaty/AT 15 7558 2012.pdf" TargetMode="External"/><Relationship Id="rId41" Type="http://schemas.openxmlformats.org/officeDocument/2006/relationships/hyperlink" Target="http://www.kaczmarek2.pl/files/aprobaty/Aneks nr 1 do AT 15 7558 2012.pdf" TargetMode="External"/><Relationship Id="rId42" Type="http://schemas.openxmlformats.org/officeDocument/2006/relationships/hyperlink" Target="http://www.kaczmarek2.pl/files/aprobaty/Nowa AT -15-90512012 Tuleje PS, PP.pdf" TargetMode="External"/><Relationship Id="rId43" Type="http://schemas.openxmlformats.org/officeDocument/2006/relationships/hyperlink" Target="http://www.kaczmarek2.pl/files/aprobaty/ot_13476-2_14012009.pdf" TargetMode="External"/><Relationship Id="rId44" Type="http://schemas.openxmlformats.org/officeDocument/2006/relationships/hyperlink" Target="http://www.kaczmarek2.pl/files/aprobaty/ot_kan-pvc-lita.pdf" TargetMode="External"/><Relationship Id="rId45" Type="http://schemas.openxmlformats.org/officeDocument/2006/relationships/hyperlink" Target="http://www.kaczmarek2.pl/files/aprobaty/AT8429_2012.pdf" TargetMode="External"/><Relationship Id="rId46" Type="http://schemas.openxmlformats.org/officeDocument/2006/relationships/hyperlink" Target="http://www.kaczmarek2.pl/files/aprobaty/Aneks nr 1 AT 15 8429 2012.pdf" TargetMode="External"/><Relationship Id="rId47" Type="http://schemas.openxmlformats.org/officeDocument/2006/relationships/hyperlink" Target="http://www.kaczmarek2.pl/files/aprobaty/ITB AT 15 9051_2012.pdf" TargetMode="External"/><Relationship Id="rId48" Type="http://schemas.openxmlformats.org/officeDocument/2006/relationships/hyperlink" Target="http://www.kaczmarek2.pl/files/aprobaty/ot_1852-1_30062006.pdf" TargetMode="External"/><Relationship Id="rId49" Type="http://schemas.openxmlformats.org/officeDocument/2006/relationships/hyperlink" Target="http://www.kaczmarek2.pl/files/aprobaty/ot_1852-1_28082009.pdf" TargetMode="External"/><Relationship Id="rId50" Type="http://schemas.openxmlformats.org/officeDocument/2006/relationships/hyperlink" Target="http://www.kaczmarek2.pl/files/aprobaty/IK AT 07 2012 0241 A1.pdf" TargetMode="External"/><Relationship Id="rId51" Type="http://schemas.openxmlformats.org/officeDocument/2006/relationships/hyperlink" Target="http://www.kaczmarek2.pl/files/aprobaty/ITB AT 15 9051_2012.pdf" TargetMode="External"/><Relationship Id="rId52" Type="http://schemas.openxmlformats.org/officeDocument/2006/relationships/hyperlink" Target="http://www.kaczmarek2.pl/files/aprobaty/ot GIG  K2-Kan 12082009.pdf" TargetMode="External"/><Relationship Id="rId53" Type="http://schemas.openxmlformats.org/officeDocument/2006/relationships/hyperlink" Target="http://www.kaczmarek2.pl/files/aprobaty/IBDiM AT 2010 02 0830 1.pdf" TargetMode="External"/><Relationship Id="rId54" Type="http://schemas.openxmlformats.org/officeDocument/2006/relationships/hyperlink" Target="http://www.kaczmarek2.pl/files/aprobaty/IK AT 07 2012 0242 A1.pdf" TargetMode="External"/><Relationship Id="rId55" Type="http://schemas.openxmlformats.org/officeDocument/2006/relationships/hyperlink" Target="http://www.kaczmarek2.pl/files/aprobaty/ot_studnie 371.10.pdf" TargetMode="External"/><Relationship Id="rId56" Type="http://schemas.openxmlformats.org/officeDocument/2006/relationships/hyperlink" Target="http://www.kaczmarek2.pl/files/aprobaty/ITB AT 15 9021_2012.pdf" TargetMode="External"/><Relationship Id="rId57" Type="http://schemas.openxmlformats.org/officeDocument/2006/relationships/hyperlink" Target="http://www.kaczmarek2.pl/files/aprobaty/IBDiM AT 2009 03 0666 1.pdf" TargetMode="External"/><Relationship Id="rId58" Type="http://schemas.openxmlformats.org/officeDocument/2006/relationships/hyperlink" Target="http://www.kaczmarek2.pl/files/aprobaty/IK AT 07 2012 0240 A1.pdf" TargetMode="External"/><Relationship Id="rId59" Type="http://schemas.openxmlformats.org/officeDocument/2006/relationships/hyperlink" Target="http://www.kaczmarek2.pl/files/aprobaty/AT 2008-03-1444- 3 .pdf" TargetMode="External"/><Relationship Id="rId60" Type="http://schemas.openxmlformats.org/officeDocument/2006/relationships/hyperlink" Target="http://www.kaczmarek2.pl/files/aprobaty/IK AT 07 2012 0241 A1.pdf" TargetMode="External"/><Relationship Id="rId61" Type="http://schemas.openxmlformats.org/officeDocument/2006/relationships/hyperlink" Target="http://www.kaczmarek2.pl/files/aprobaty/ot_k2-kan.pdf" TargetMode="External"/><Relationship Id="rId62" Type="http://schemas.openxmlformats.org/officeDocument/2006/relationships/hyperlink" Target="http://www.kaczmarek2.pl/files/aprobaty/AT 2008-03-1444- 3 .pdf" TargetMode="External"/><Relationship Id="rId63" Type="http://schemas.openxmlformats.org/officeDocument/2006/relationships/hyperlink" Target="http://www.kaczmarek2.pl/files/aprobaty/ot_woda-pvc.pdf" TargetMode="External"/><Relationship Id="rId64" Type="http://schemas.openxmlformats.org/officeDocument/2006/relationships/hyperlink" Target="http://www.kaczmarek2.pl/files/aprobaty/Atest PZH- PVC-U woda i kanalizacja.pdf" TargetMode="External"/><Relationship Id="rId65" Type="http://schemas.openxmlformats.org/officeDocument/2006/relationships/hyperlink" Target="http://www.kaczmarek2.pl/files/aprobaty/AT7451_2012.pdf" TargetMode="External"/><Relationship Id="rId66" Type="http://schemas.openxmlformats.org/officeDocument/2006/relationships/hyperlink" Target="http://www.kaczmarek2.pl/files/aprobaty/AT8454_2010.pdf" TargetMode="External"/><Relationship Id="rId67" Type="http://schemas.openxmlformats.org/officeDocument/2006/relationships/hyperlink" Target="http://www.kaczmarek2.pl/files/aprobaty/Aneks nr 1 do AT 15 8454 2010.pdf" TargetMode="External"/><Relationship Id="rId68" Type="http://schemas.openxmlformats.org/officeDocument/2006/relationships/hyperlink" Target="http://www.kaczmarek2.pl/files/aprobaty/Opinia GIG TYTAN 30.09.2013.pdf" TargetMode="External"/><Relationship Id="rId69" Type="http://schemas.openxmlformats.org/officeDocument/2006/relationships/hyperlink" Target="http://www.kaczmarek2.pl/files/atesty/ah_hk-w-0837-01-2013.pdf" TargetMode="External"/><Relationship Id="rId70" Type="http://schemas.openxmlformats.org/officeDocument/2006/relationships/hyperlink" Target="http://www.kaczmarek2.pl/files/atesty/Opinia GIG woda PE 100 30.06.2008.pdf" TargetMode="External"/><Relationship Id="rId71" Type="http://schemas.openxmlformats.org/officeDocument/2006/relationships/hyperlink" Target="http://www.kaczmarek2.pl/files/atesty/Opinia GIG kanal. PE 100  30.06.2008.pdf" TargetMode="External"/><Relationship Id="rId72" Type="http://schemas.openxmlformats.org/officeDocument/2006/relationships/hyperlink" Target="http://www.kaczmarek2.pl/files/aprobaty/Aprobata Techniczna INiG TYTAN.pdf" TargetMode="External"/><Relationship Id="rId73" Type="http://schemas.openxmlformats.org/officeDocument/2006/relationships/hyperlink" Target="http://www.kaczmarek2.pl/files/aprobaty/INiG Aneks nr 2 do AT 2012 03 05.pdf" TargetMode="External"/><Relationship Id="rId74" Type="http://schemas.openxmlformats.org/officeDocument/2006/relationships/hyperlink" Target="http://www.kaczmarek2.pl/files/aprobaty/Certyfikat zgodno&#347;ci - rury gazowe 01.2014.pdf" TargetMode="External"/><Relationship Id="rId75" Type="http://schemas.openxmlformats.org/officeDocument/2006/relationships/hyperlink" Target="http://www.kaczmarek2.pl/files/aprobaty/Certyfiakt znak bezp.01. 2014.pdf" TargetMode="External"/><Relationship Id="rId76" Type="http://schemas.openxmlformats.org/officeDocument/2006/relationships/hyperlink" Target="http://www.kaczmarek2.pl/files/atesty/Decyzja UDT 2013.pdf" TargetMode="External"/><Relationship Id="rId77" Type="http://schemas.openxmlformats.org/officeDocument/2006/relationships/hyperlink" Target="http://www.kaczmarek2.pl/files/aprobaty/Opinia GIG TYTAN 30.09.2013.pdf" TargetMode="External"/><Relationship Id="rId78" Type="http://schemas.openxmlformats.org/officeDocument/2006/relationships/hyperlink" Target="http://www.kaczmarek2.pl/files/aprobaty/Opinia GIG gazPE 100  30.06.2008.pdf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1:00Z</dcterms:created>
  <dc:creator>Onninen</dc:creator>
  <dc:description/>
  <cp:keywords/>
  <dc:language>en-US</dc:language>
  <cp:lastModifiedBy>Adam Osyszek</cp:lastModifiedBy>
  <dcterms:modified xsi:type="dcterms:W3CDTF">2014-09-22T06:52:00Z</dcterms:modified>
  <cp:revision>4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>http://www.kaczmarek2.pl/pliki.html, http://www.kaczmarek2.pl/pliki.html</vt:lpwstr>
  </property>
  <property fmtid="{D5CDD505-2E9C-101B-9397-08002B2CF9AE}" pid="5" name="TypCertyfikatu">
    <vt:lpwstr>23</vt:lpwstr>
  </property>
</Properties>
</file>