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ANE TECHNICZNE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ODUKT: SUPERMETAL 383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:</w:t>
      </w:r>
    </w:p>
    <w:p>
      <w:pPr>
        <w:pStyle w:val="Normal"/>
        <w:ind w:left="360" w:right="1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śma aluminiowa pokryta klejem akrylowym solwentowym. </w:t>
      </w:r>
    </w:p>
    <w:p>
      <w:pPr>
        <w:pStyle w:val="Normal"/>
        <w:ind w:left="360" w:right="1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j zabezpieczony papierem silikonowany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SOWAN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instalacyjne i izolacje w branży wentylacja i klimatyzacja, prace dekoracyj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śma ma dobrą przyczepność, która pozwala na używanie jej w trudnych warunkach (niska temperatura, wilgotność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dobrą wytrzymałość na przecieranie i starzen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57" w:hanging="357"/>
        <w:rPr/>
      </w:pPr>
      <w:r>
        <w:rPr/>
        <w:t>CECHY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"/>
        <w:gridCol w:w="4860"/>
      </w:tblGrid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śni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um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nośni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µm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ier jednostronnie silikonowany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lvent based acrylic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gruboś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µm  (bez linera)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epność do sta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N / 25 mm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ła rozciągan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 N/cm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iągani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1 %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temperaturę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 to +120°C</w:t>
            </w:r>
          </w:p>
        </w:tc>
      </w:tr>
      <w:tr>
        <w:trPr>
          <w:trHeight w:val="567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puszczalność pary wodnej </w:t>
              <w:br/>
              <w:t>przy 38°C i wilgotności 90%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0,2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w ciągu 24h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57" w:hanging="357"/>
        <w:rPr/>
      </w:pPr>
      <w:r>
        <w:rPr/>
        <w:t>DOSTĘPNE ROZMIARY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"/>
        <w:gridCol w:w="4860"/>
      </w:tblGrid>
      <w:tr>
        <w:trPr>
          <w:trHeight w:val="618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 63, 75, 100 mm (inne szerokości – prosimy o kontakt)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m (inne długości – prosimy o kontakt)</w:t>
            </w:r>
          </w:p>
        </w:tc>
      </w:tr>
      <w:tr>
        <w:trPr>
          <w:trHeight w:val="28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z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 mm  (3 cale), z kartonu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SKŁAD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należy magazynować w suchym miejscu, w temperaturze pokojowej, nie narażać na promienie słoneczne i bezpośrednie nagrzewanie. Jeśli warunki magazynowania są spełnione, gwarancja na produkt wynosi 6 miesięc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liczby są wartościami średni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różne zastosowania, użytkownik musi wykonać własne testy w celu uzyskania pewności co do przydatności danego produ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1258" w:footer="109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:  19-10-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5:00Z</dcterms:created>
  <dc:creator>SlomkoTo</dc:creator>
  <dc:description/>
  <cp:keywords/>
  <dc:language>en-US</dc:language>
  <cp:lastModifiedBy>SlomkoTo</cp:lastModifiedBy>
  <dcterms:modified xsi:type="dcterms:W3CDTF">2008-01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11600.0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08-01-08T00:00:00Z</vt:lpwstr>
  </property>
</Properties>
</file>