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ób </w:t>
      </w:r>
      <w:r>
        <w:rPr>
          <w:b/>
          <w:sz w:val="28"/>
          <w:szCs w:val="28"/>
        </w:rPr>
        <w:t>:      Aluminiowe drabiny komini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804617 , 804624 , 804631 , 804679 , 804686 , 804693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04730 , 804747 , 804754 , 804792 , 804808 , 80481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aświadcza się że  w/w wyroby są zgodne z aktualną Normą </w:t>
      </w:r>
      <w:r>
        <w:rPr>
          <w:b/>
        </w:rPr>
        <w:t>DIN 18160-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rzy użytkowaniu drabin tego typu należy zwrócić uwagę na zalecenia</w:t>
      </w:r>
      <w:r>
        <w:rPr>
          <w:b/>
        </w:rPr>
        <w:t xml:space="preserve"> normy EN 517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1717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85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85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5135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sztof Karm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ynator Produkcji i Zarządzania Jakości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zysztof Karm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ynator Produkcji i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5135</wp:posOffset>
                </wp:positionV>
                <wp:extent cx="1943100" cy="1360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5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15pt;mso-wrap-distance-left:9.05pt;mso-wrap-distance-right:9.05pt;mso-wrap-distance-top:0pt;mso-wrap-distance-bottom:0pt;margin-top:3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5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2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03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400.00000000</vt:lpwstr>
  </property>
  <property fmtid="{D5CDD505-2E9C-101B-9397-08002B2CF9AE}" pid="3" name="TypCertyfikatu">
    <vt:lpwstr>1</vt:lpwstr>
  </property>
</Properties>
</file>