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>Drabina szybowa ze stali ocynkowanej ogni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del ;</w:t>
      </w:r>
      <w:r>
        <w:rPr>
          <w:b/>
        </w:rPr>
        <w:t xml:space="preserve">  o szer.zew.340mm  Nr 815798, 815804, 815811, 815828, 815835, 815842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815859, 815866, 815873, 815880, 815897, 8159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sane  powyżej wyroby spełniają wymagania przepisów dotyczących zapobiegania nieszczęśliwym wypadkom przy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ób został przetestowany i sprawdzony zgodnie z 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EN  14396 , BGV  D36 , GUV-V D 3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16840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01.0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01.02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widowControl w:val="false"/>
      <w:spacing w:lineRule="atLeast" w:line="181"/>
      <w:jc w:val="both"/>
    </w:pPr>
    <w:rPr>
      <w:color w:val="0000FF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48:00Z</dcterms:created>
  <dc:creator>pcieciera</dc:creator>
  <dc:description/>
  <cp:keywords/>
  <dc:language>en-US</dc:language>
  <cp:lastModifiedBy>edv008</cp:lastModifiedBy>
  <cp:lastPrinted>2012-03-24T07:01:00Z</cp:lastPrinted>
  <dcterms:modified xsi:type="dcterms:W3CDTF">2012-11-19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3500.00000000</vt:lpwstr>
  </property>
  <property fmtid="{D5CDD505-2E9C-101B-9397-08002B2CF9AE}" pid="3" name="TypCertyfikatu">
    <vt:lpwstr>1</vt:lpwstr>
  </property>
</Properties>
</file>