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wolnostojące , jezdne - St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rabina wolnostojąca , jezdne ze stabilizat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Z możliwością wchodzenia z jednej strony (od 3 do 12 stopn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Artykuł  ; </w:t>
      </w:r>
      <w:r>
        <w:rPr>
          <w:b/>
        </w:rPr>
        <w:t xml:space="preserve">    124616 , 124623 , 124630 , 124647 , 124654 , 124661 , 124678 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127303 , 127310 , 127327 , 127341 , 127365 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oby są zgodne z  Certyfikate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Z1A 1202 1139 3051</w:t>
      </w:r>
      <w:r>
        <w:rPr>
          <w:b/>
        </w:rPr>
        <w:t xml:space="preserve"> ważnym do 12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/w Artykuły zostały przetestowane i sprawdzone z  Normą ;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>DIN EN  131-1 ;2011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de-DE"/>
        </w:rPr>
        <w:t>DIN EN  131-2 ;20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de-DE"/>
        </w:rPr>
        <w:t>DIN EN  131-3 ;2007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8417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5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5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4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4-02-0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600.00000000</vt:lpwstr>
  </property>
  <property fmtid="{D5CDD505-2E9C-101B-9397-08002B2CF9AE}" pid="3" name="TypCertyfikatu">
    <vt:lpwstr>1</vt:lpwstr>
  </property>
</Properties>
</file>