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 xml:space="preserve">DRABINY DACHOW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Model ;</w:t>
      </w:r>
      <w:r>
        <w:rPr>
          <w:b/>
        </w:rPr>
        <w:t xml:space="preserve">        804303 , 804310 , 804327 , 804334 , 804341 , 804358 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804402 , 804419 , 804426 , 804433 , 804440 , 804457 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804204 , 804211 , 804228 , 804234 , 804242 , 804259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kcesoria ;   Pałąk łączący do kalenicy , jezdny  </w:t>
      </w:r>
      <w:r>
        <w:rPr>
          <w:b/>
        </w:rPr>
        <w:t>804594 ,</w:t>
      </w:r>
    </w:p>
    <w:p>
      <w:pPr>
        <w:pStyle w:val="Normal"/>
        <w:rPr/>
      </w:pPr>
      <w:r>
        <w:rPr/>
        <w:t xml:space="preserve">                     </w:t>
      </w:r>
      <w:r>
        <w:rPr/>
        <w:t>Kątownik łączący</w:t>
      </w:r>
      <w:r>
        <w:rPr>
          <w:b/>
        </w:rPr>
        <w:t xml:space="preserve">  804549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Opisane  powyżej wyroby są zgodne z zatwierdzonymi rysunkami konstrukcji specjalnych i zostały przetestowane w odwołaniu do </w:t>
      </w:r>
      <w:r>
        <w:rPr>
          <w:b/>
        </w:rPr>
        <w:t>Norm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N 131  ,  DIN 4420 , DIN 18160 -5 , 8 BGV  C22 ,  EN 517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  <w:lang w:val="de-DE"/>
        </w:rPr>
        <w:t xml:space="preserve">   </w:t>
      </w:r>
      <w:r>
        <w:rPr>
          <w:b/>
        </w:rPr>
        <w:t>W/W ELEMENTY  WYKONANE SĄ ZGODNIE Z ZALECENIAMI NORMY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 xml:space="preserve">DOTYCZĄCEJ WYROBU BEZPIECZNEGO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otrzymały znak wyrobu bezpiecznego </w:t>
      </w:r>
      <w:r>
        <w:rPr>
          <w:b/>
        </w:rPr>
        <w:t>GS</w:t>
      </w:r>
      <w:r>
        <w:rPr/>
        <w:t xml:space="preserve">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2171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1851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2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1851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15315</wp:posOffset>
                </wp:positionV>
                <wp:extent cx="24003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zysztof Karm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ordynator Produkcji i Zarządzania Jakości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48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zysztof Karm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oordynator Produkcji i Zarządzania Jakości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10.0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10.02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widowControl w:val="false"/>
      <w:spacing w:lineRule="atLeast" w:line="181"/>
      <w:jc w:val="both"/>
    </w:pPr>
    <w:rPr>
      <w:color w:val="0000FF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1:00Z</dcterms:created>
  <dc:creator>pcieciera</dc:creator>
  <dc:description/>
  <cp:keywords/>
  <dc:language>en-US</dc:language>
  <cp:lastModifiedBy>prd004</cp:lastModifiedBy>
  <cp:lastPrinted>2012-03-24T07:01:00Z</cp:lastPrinted>
  <dcterms:modified xsi:type="dcterms:W3CDTF">2012-12-0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3700.00000000</vt:lpwstr>
  </property>
  <property fmtid="{D5CDD505-2E9C-101B-9397-08002B2CF9AE}" pid="3" name="TypCertyfikatu">
    <vt:lpwstr>1</vt:lpwstr>
  </property>
</Properties>
</file>