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>KRAUSE  Sp. z  o.  o.  Zakład Pracy Chronio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>Drabiny przystawne SIB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del ;</w:t>
      </w:r>
      <w:r>
        <w:rPr>
          <w:b/>
        </w:rPr>
        <w:t xml:space="preserve">        121387-6 szczebli, 120519-9 szczebli, 120526-12 szczeb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20533-15 szczebli, 121813-18 szczeb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ane  powyżej wyroby są zgodne z certyfikatem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rtyfikat Nr </w:t>
      </w:r>
      <w:r>
        <w:rPr>
          <w:b/>
        </w:rPr>
        <w:t xml:space="preserve">;     </w:t>
      </w:r>
      <w:r>
        <w:rPr>
          <w:b/>
          <w:sz w:val="32"/>
          <w:szCs w:val="32"/>
        </w:rPr>
        <w:t>Z1A 120211393053 ważny do 16.0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ób został przetestowany zgodnie z ;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N EN 131-1 ; 201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N EN 131-2 ; 201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N EN 131-3 ; 200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239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02.03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02.03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2:00Z</dcterms:created>
  <dc:creator>pcieciera</dc:creator>
  <dc:description/>
  <cp:keywords/>
  <dc:language>en-US</dc:language>
  <cp:lastModifiedBy>edv008</cp:lastModifiedBy>
  <cp:lastPrinted>2012-03-24T07:01:00Z</cp:lastPrinted>
  <dcterms:modified xsi:type="dcterms:W3CDTF">2012-11-19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4000.00000000</vt:lpwstr>
  </property>
  <property fmtid="{D5CDD505-2E9C-101B-9397-08002B2CF9AE}" pid="3" name="TypCertyfikatu">
    <vt:lpwstr>1</vt:lpwstr>
  </property>
</Properties>
</file>