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>KRAUSE  Sp. z  o.  o.  Zakład Pracy Chronio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y przystawne ze stopniami STAB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124401 , 124418 ,124425 , 124432 , 124449 , 12445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ane  powyżej wyroby są zgodne z certyfikatem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rtyfikat Nr </w:t>
      </w:r>
      <w:r>
        <w:rPr>
          <w:b/>
        </w:rPr>
        <w:t xml:space="preserve">;     </w:t>
      </w:r>
      <w:r>
        <w:rPr>
          <w:b/>
          <w:sz w:val="32"/>
          <w:szCs w:val="32"/>
        </w:rPr>
        <w:t>Z1A 120211393052 ważny do 16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ób został przetestowany zgodnie z ;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N EN 131-1 ; 201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N EN 131-2 ; 201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N EN 131-3 ; 20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02.03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02.03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1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4-06-1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4100.00000000</vt:lpwstr>
  </property>
  <property fmtid="{D5CDD505-2E9C-101B-9397-08002B2CF9AE}" pid="3" name="TypCertyfikatu">
    <vt:lpwstr>1</vt:lpwstr>
  </property>
</Properties>
</file>