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</w:t>
      </w:r>
      <w:r>
        <w:rPr/>
        <w:t>Deklaracja Zgodności W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 xml:space="preserve">Drabiny regałowe ze stopniami ( jedno-i dwustronne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dele ;</w:t>
      </w:r>
      <w:r>
        <w:rPr>
          <w:b/>
        </w:rPr>
        <w:t xml:space="preserve">      815606, 815613, 815620, 815637, 815644, 815651, 815668, 815675, 8156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19307, 819314, 819321, 819338, 819345, 819352, 819369, 819376, 8193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19406, 819413, 819420, 819437, 819444, 819451, 819468, 819475, 8194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-prowadnice o profilu T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- prowadnice o profilu okrągł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oprzyrządowanie</w:t>
      </w:r>
      <w:r>
        <w:rPr>
          <w:b/>
        </w:rPr>
        <w:t xml:space="preserve"> ; -mechanizmy jezdne; 815262 , 8150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 rolki jezdne ;            815156 , 815163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ystemy do prowadnic ; Alu okrągły ; 810175 , 810182, 810199, 810205, 8102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 profilu T  ; 815200, 815217 , 815224, 81527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ęcze ; 817327; 817334 , podpora podtrzymująca ; 8173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ystkie w/w elementy są wykonane zgodnie z wymogami produktu bezpiecznego</w:t>
      </w:r>
    </w:p>
    <w:p>
      <w:pPr>
        <w:pStyle w:val="Normal"/>
        <w:rPr>
          <w:b/>
          <w:b/>
        </w:rPr>
      </w:pPr>
      <w:r>
        <w:rPr>
          <w:b/>
        </w:rPr>
        <w:t>- ustalone przez Normę 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   </w:t>
      </w:r>
      <w:r>
        <w:rPr>
          <w:b/>
          <w:sz w:val="32"/>
          <w:szCs w:val="32"/>
        </w:rPr>
        <w:t>Z1A 12021139302 ważnym do 16.02.201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rób został przetestowany zgodnie z ;   </w:t>
      </w:r>
      <w:r>
        <w:rPr>
          <w:b/>
        </w:rPr>
        <w:t>DIN EN 131-1  ;  2011 , DIN EN 131-2 ; 2010</w:t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77520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rPr>
          <w:b/>
        </w:rPr>
        <w:t>DIN EN 131-3  ; 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9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9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0:00Z</dcterms:created>
  <dc:creator>pcieciera</dc:creator>
  <dc:description/>
  <cp:keywords/>
  <dc:language>en-US</dc:language>
  <cp:lastModifiedBy>edv008</cp:lastModifiedBy>
  <cp:lastPrinted>2012-03-24T07:01:00Z</cp:lastPrinted>
  <dcterms:modified xsi:type="dcterms:W3CDTF">2012-11-1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200.00000000</vt:lpwstr>
  </property>
  <property fmtid="{D5CDD505-2E9C-101B-9397-08002B2CF9AE}" pid="3" name="TypCertyfikatu">
    <vt:lpwstr>1</vt:lpwstr>
  </property>
</Properties>
</file>