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</w:t>
      </w:r>
      <w:r>
        <w:rPr/>
        <w:t>Deklaracja Zgodności WE 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yrób :       </w:t>
      </w:r>
      <w:r>
        <w:rPr>
          <w:b/>
          <w:sz w:val="28"/>
          <w:szCs w:val="28"/>
        </w:rPr>
        <w:t xml:space="preserve">Drabiny regałowe ze stopniam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odele       </w:t>
      </w:r>
      <w:r>
        <w:rPr>
          <w:b/>
        </w:rPr>
        <w:t xml:space="preserve"> - z hakami do zaczepiania 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 1 para )   125101 , 125118 , 125125 , 125132 , 125149 , 125156 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 2 pary )   125163 , 125170 , 125187 , 125194 , 125200 , 125217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oprzyrządowanie</w:t>
      </w:r>
      <w:r>
        <w:rPr>
          <w:b/>
        </w:rPr>
        <w:t xml:space="preserve"> ; -mechanizmy jezdne; 815262 , 81509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- rolki jezdne ;            815156 , 8151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ystemy do prowadnic ; Alu okrągły ; 810175 , 810182, 810199, 810205, 8102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 profilu T  ; 815200, 815217 , 815224, 8152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ręcze ; 817327; 817334 , podpora podtrzymująca ; 8173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isane  powyżej wyroby są zgodne z certyfikatem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ertyfikat Nr </w:t>
      </w:r>
      <w:r>
        <w:rPr>
          <w:b/>
        </w:rPr>
        <w:t xml:space="preserve">;     </w:t>
      </w:r>
      <w:r>
        <w:rPr>
          <w:b/>
          <w:sz w:val="32"/>
          <w:szCs w:val="32"/>
        </w:rPr>
        <w:t>Z1A 12021139302 ważnym do 16.02.2017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yrób został przetestowany zgodnie z ;   </w:t>
      </w:r>
      <w:r>
        <w:rPr>
          <w:b/>
        </w:rPr>
        <w:t>DIN EN 131-1  ;  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DIN EN 131-2  ;  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DIN EN 131-3  ;  200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44005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29.02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29.02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0:00Z</dcterms:created>
  <dc:creator>pcieciera</dc:creator>
  <dc:description/>
  <cp:keywords/>
  <dc:language>en-US</dc:language>
  <cp:lastModifiedBy>prd004</cp:lastModifiedBy>
  <cp:lastPrinted>2012-03-24T07:01:00Z</cp:lastPrinted>
  <dcterms:modified xsi:type="dcterms:W3CDTF">2013-10-3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4300.00000000</vt:lpwstr>
  </property>
  <property fmtid="{D5CDD505-2E9C-101B-9397-08002B2CF9AE}" pid="3" name="TypCertyfikatu">
    <vt:lpwstr>1</vt:lpwstr>
  </property>
</Properties>
</file>