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Zgodności wg PN-EN ISO/IEC 17050-1;2005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</w:t>
      </w:r>
      <w:r>
        <w:rPr/>
        <w:t>Deklaracja Zgodności WE 2012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 xml:space="preserve">KRAUSE  Sp. z  o.  o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yrób :       </w:t>
      </w:r>
      <w:r>
        <w:rPr>
          <w:b/>
          <w:sz w:val="28"/>
          <w:szCs w:val="28"/>
        </w:rPr>
        <w:t>Elementy systemu drabin pionowych/ ST-00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del ;</w:t>
      </w:r>
      <w:r>
        <w:rPr>
          <w:b/>
        </w:rPr>
        <w:t xml:space="preserve">        Stalowe ocynkowane , ze stali szlachetnej V4A 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Aluminiowe ; naturalne i anodowane ,</w:t>
      </w:r>
    </w:p>
    <w:p>
      <w:pPr>
        <w:pStyle w:val="Normal"/>
        <w:rPr/>
      </w:pPr>
      <w:r>
        <w:rPr/>
        <w:t>Akcesoria  ; Pomosty , platformy , przejścia , poręcze , stopnie i elementy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 xml:space="preserve">mocujące dostarczane przez </w:t>
      </w:r>
      <w:r>
        <w:rPr>
          <w:b/>
        </w:rPr>
        <w:t>firmę KRAUSE</w:t>
      </w:r>
      <w:r>
        <w:rPr/>
        <w:t xml:space="preserve">.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żej wymienione elementy zostały zaprojektowane i wykonane zgodni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 wszelkimi zaleceniami EN i spełniają wszystkie wymagania produktu bezpiecznego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Wyrób został przetestowany zgodnie z ;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N 18799-1  08/1999  - Drabiny pionowe do celów inspekcyjnych , konserwacyjnych i        porządkowych w obiektach budowla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N 14094   Pożarnictwo - wyposażenie do ratowania życia w razie  zagroż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SO DIS 14122-4   11/2002  Systemy dojść do maszyn i zespołów masz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 3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8605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dnica, dnia 10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dnica, dnia 10.01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10:00Z</dcterms:created>
  <dc:creator>pcieciera</dc:creator>
  <dc:description/>
  <cp:keywords/>
  <dc:language>en-US</dc:language>
  <cp:lastModifiedBy>edv008</cp:lastModifiedBy>
  <cp:lastPrinted>2012-03-24T07:01:00Z</cp:lastPrinted>
  <dcterms:modified xsi:type="dcterms:W3CDTF">2012-11-19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4600.00000000</vt:lpwstr>
  </property>
  <property fmtid="{D5CDD505-2E9C-101B-9397-08002B2CF9AE}" pid="3" name="TypCertyfikatu">
    <vt:lpwstr>1</vt:lpwstr>
  </property>
</Properties>
</file>