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5pt" to="476.95pt,7.85pt" stroked="t" o:allowincell="f" style="position:absolute">
                <v:stroke color="#99cc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klaracja Zgodności wg PN-EN ISO/IEC 17050-1;200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</w:t>
      </w:r>
      <w:r>
        <w:rPr/>
        <w:t>Deklaracja Zgodności WE 2012</w:t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  <w:t xml:space="preserve">Dostawca :   </w:t>
      </w:r>
      <w:r>
        <w:rPr>
          <w:b/>
          <w:sz w:val="28"/>
          <w:szCs w:val="28"/>
        </w:rPr>
        <w:t xml:space="preserve">KRAUSE  Sp. z  o.  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Adres </w:t>
      </w:r>
      <w:r>
        <w:rPr>
          <w:b/>
          <w:sz w:val="28"/>
          <w:szCs w:val="28"/>
        </w:rPr>
        <w:t>:       ul. Stalowa 10 , 58 - 100  Świdn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Wyrób :       </w:t>
      </w:r>
      <w:r>
        <w:rPr>
          <w:b/>
          <w:sz w:val="28"/>
          <w:szCs w:val="28"/>
        </w:rPr>
        <w:t>Drabiny przystawne z podłużnicami z tworzywa sztucz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Model ;</w:t>
      </w:r>
      <w:r>
        <w:rPr>
          <w:b/>
        </w:rPr>
        <w:t xml:space="preserve">        815477 , 815484 , 815491 , 815507 , 8155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>
          <w:b/>
          <w:sz w:val="28"/>
          <w:szCs w:val="28"/>
        </w:rPr>
        <w:t>Zaświadcza się że w/w wyroby są zgodne i sprawdzone wg. Normy EN 131; w oparciu o rozdział 6.5.1 z EN 61478:2002 + A1:2004 , Kategoria 1 , sprawdzone do 1.000 Vol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16535</wp:posOffset>
                </wp:positionV>
                <wp:extent cx="2171700" cy="1371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8185" cy="1851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8185" cy="185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17.0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8185" cy="18516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8185" cy="185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445135</wp:posOffset>
                </wp:positionV>
                <wp:extent cx="24003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rzysztof Karmow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oordynator Produkcji i Zarządzania Jakości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35.0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rzysztof Karmow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Koordynator Produkcji i Zarządzania Jakości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45135</wp:posOffset>
                </wp:positionV>
                <wp:extent cx="1943100" cy="13608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60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Świdnica, dnia 15.02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ejsce i data wyd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7.15pt;mso-wrap-distance-left:9.05pt;mso-wrap-distance-right:9.05pt;mso-wrap-distance-top:0pt;mso-wrap-distance-bottom:0pt;margin-top:35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Świdnica, dnia 15.02.20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ejsce i data wyd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86580" cy="106997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386580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13230" cy="86106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2">
    <w:name w:val="A2"/>
    <w:qFormat/>
    <w:rPr>
      <w:rFonts w:ascii="Arial" w:hAnsi="Arial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2">
    <w:name w:val="Pa2"/>
    <w:basedOn w:val="Normal"/>
    <w:next w:val="Normal"/>
    <w:qFormat/>
    <w:pPr>
      <w:widowControl w:val="false"/>
      <w:spacing w:lineRule="atLeast" w:line="181"/>
      <w:jc w:val="both"/>
    </w:pPr>
    <w:rPr>
      <w:color w:val="0000FF"/>
      <w:szCs w:val="20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13:00Z</dcterms:created>
  <dc:creator>pcieciera</dc:creator>
  <dc:description/>
  <cp:keywords/>
  <dc:language>en-US</dc:language>
  <cp:lastModifiedBy>prd004</cp:lastModifiedBy>
  <cp:lastPrinted>2012-03-24T07:01:00Z</cp:lastPrinted>
  <dcterms:modified xsi:type="dcterms:W3CDTF">2013-03-12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75200.00000000</vt:lpwstr>
  </property>
  <property fmtid="{D5CDD505-2E9C-101B-9397-08002B2CF9AE}" pid="3" name="TypCertyfikatu">
    <vt:lpwstr>1</vt:lpwstr>
  </property>
</Properties>
</file>