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Rusztowania jezdne STABILO serii 100,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100 / 731050, 731067, 731074, 731081, 731098, 731104, 731111, 731128, 731135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741059, 741066, 741073, 741080, 741097, 741103, 741110, 741127, 74113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41141, 741158, 751461, 751560, 751669, 751768, 751867, 751966, 7510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51164, 751263, 751362, 751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00 / 735058, 735065, 735072, 735089, 735096, 735102, 735119, 735126, 735133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745047, 745064, 745071, 745088, 745095, 745101, 745118, 745125, 74513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745149, 745156, 755438, 755537, 755667, 755766, 755865, 755964, 7550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755162, 755261, 755360, 755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 xml:space="preserve">;     </w:t>
      </w:r>
      <w:r>
        <w:rPr>
          <w:b/>
          <w:sz w:val="32"/>
          <w:szCs w:val="32"/>
        </w:rPr>
        <w:t>Z1A 14 1211393 088  ważnym do 21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b został przetestowany zgodnie z 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N EN 1004 ; 2005    Ruchome rusztowania robocze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PN EN 1298 ; 1996    Przejezdne pomosty robocz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K 01.4 -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3.12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3.12.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9:00Z</dcterms:created>
  <dc:creator>pcieciera</dc:creator>
  <dc:description/>
  <cp:keywords/>
  <dc:language>en-US</dc:language>
  <cp:lastModifiedBy>Karmowski, Krzysztof</cp:lastModifiedBy>
  <cp:lastPrinted>2012-03-24T07:06:00Z</cp:lastPrinted>
  <dcterms:modified xsi:type="dcterms:W3CDTF">2014-12-2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5300.00000000</vt:lpwstr>
  </property>
  <property fmtid="{D5CDD505-2E9C-101B-9397-08002B2CF9AE}" pid="3" name="TypCertyfikatu">
    <vt:lpwstr>1</vt:lpwstr>
  </property>
</Properties>
</file>