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476.95pt,7.85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klaracja Zgodności wg PN-EN ISO/IEC 17050-1;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</w:t>
      </w:r>
      <w:r>
        <w:rPr/>
        <w:t>Deklaracja Zgodności WE 2012</w:t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  <w:t xml:space="preserve">Dostawca :   </w:t>
      </w:r>
      <w:r>
        <w:rPr>
          <w:b/>
          <w:sz w:val="28"/>
          <w:szCs w:val="28"/>
        </w:rPr>
        <w:t xml:space="preserve">KRAUSE  Sp. z  o.  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Adres </w:t>
      </w:r>
      <w:r>
        <w:rPr>
          <w:b/>
          <w:sz w:val="28"/>
          <w:szCs w:val="28"/>
        </w:rPr>
        <w:t>:       ul. Stalowa 10 , 58 - 100  Świd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Wyrób :       </w:t>
      </w:r>
      <w:r>
        <w:rPr>
          <w:b/>
          <w:sz w:val="28"/>
          <w:szCs w:val="28"/>
        </w:rPr>
        <w:t>Rusztowania jezdne STABILO serii 10,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Model ;</w:t>
      </w:r>
      <w:r>
        <w:rPr>
          <w:b/>
        </w:rPr>
        <w:t xml:space="preserve"> 10 / 731302, 731319, 731326, 731333, 731340, 731357, 731364, 731371, 73138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731395, 731401, 731418, 741301, 741318, 741325, 741332, 741349, 74135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741363, 741370, 741387, 741394, 741400, 7414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0 / 735201, 735218, 735225, 735232, 735249, 735256, 735263, 735270, 73528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735294, 735300, 735317, 745200, 745217, 745224, 745231, 745248, 74525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745262, 745279, 745286, 745293, 745309, 74531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Opisane  powyżej wyroby są zgodne z certyfikatem 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ertyfikat Nr </w:t>
      </w:r>
      <w:r>
        <w:rPr>
          <w:b/>
        </w:rPr>
        <w:t xml:space="preserve">;     </w:t>
      </w:r>
      <w:r>
        <w:rPr>
          <w:b/>
          <w:sz w:val="32"/>
          <w:szCs w:val="32"/>
        </w:rPr>
        <w:t>Z1A 14 1211393 088  ważnym do 21.12.2019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rób został przetestowany zgodnie z ;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PN EN 1004 ; 2005    Ruchome rusztowania robocze 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501015</wp:posOffset>
            </wp:positionV>
            <wp:extent cx="1962150" cy="1047750"/>
            <wp:effectExtent l="0" t="0" r="0" b="0"/>
            <wp:wrapTight wrapText="bothSides">
              <wp:wrapPolygon edited="0">
                <wp:start x="-104" y="0"/>
                <wp:lineTo x="-104" y="21399"/>
                <wp:lineTo x="21600" y="21399"/>
                <wp:lineTo x="21600" y="0"/>
                <wp:lineTo x="-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PN EN 1298 ; 1996    Przejezdne pomosty robocz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EK 01.4 - 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29615</wp:posOffset>
                </wp:positionV>
                <wp:extent cx="19431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widnica, dnia 23.12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jsce i data wyd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57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Świdnica, dnia 23.12.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ejsce i data wyd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86580" cy="1069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8658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13230" cy="861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51:00Z</dcterms:created>
  <dc:creator>pcieciera</dc:creator>
  <dc:description/>
  <cp:keywords/>
  <dc:language>en-US</dc:language>
  <cp:lastModifiedBy>Karmowski, Krzysztof</cp:lastModifiedBy>
  <cp:lastPrinted>2012-03-24T07:01:00Z</cp:lastPrinted>
  <dcterms:modified xsi:type="dcterms:W3CDTF">2014-12-22T1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75400.00000000</vt:lpwstr>
  </property>
  <property fmtid="{D5CDD505-2E9C-101B-9397-08002B2CF9AE}" pid="3" name="TypCertyfikatu">
    <vt:lpwstr>1</vt:lpwstr>
  </property>
</Properties>
</file>