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5pt" to="476.95pt,7.85pt" stroked="t" o:allowincell="f" style="position:absolute">
                <v:stroke color="#99cc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klaracja Zgodności wg PN-EN ISO/IEC 17050-1;200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</w:t>
      </w:r>
      <w:r>
        <w:rPr/>
        <w:t>Deklaracja Zgodności WE 2012</w:t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  <w:t xml:space="preserve">Dostawca :   </w:t>
      </w:r>
      <w:r>
        <w:rPr>
          <w:b/>
          <w:sz w:val="28"/>
          <w:szCs w:val="28"/>
        </w:rPr>
        <w:t xml:space="preserve">KRAUSE  Sp. z  o.  o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Adres </w:t>
      </w:r>
      <w:r>
        <w:rPr>
          <w:b/>
          <w:sz w:val="28"/>
          <w:szCs w:val="28"/>
        </w:rPr>
        <w:t>:       ul. Stalowa 10 , 58 - 100  Świd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Wyrób :       </w:t>
      </w:r>
      <w:r>
        <w:rPr>
          <w:b/>
          <w:sz w:val="28"/>
          <w:szCs w:val="28"/>
        </w:rPr>
        <w:t>Rusztowania jezdne STABILO serii 55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Model ;</w:t>
      </w:r>
      <w:r>
        <w:rPr>
          <w:b/>
        </w:rPr>
        <w:t xml:space="preserve">        769008 , 7690015 , 769022 , 769039 , 769046 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Opisane  powyżej wyroby są zgodne z certyfikatem 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Certyfikat Nr </w:t>
      </w:r>
      <w:r>
        <w:rPr>
          <w:b/>
        </w:rPr>
        <w:t xml:space="preserve">;     </w:t>
      </w:r>
      <w:r>
        <w:rPr>
          <w:b/>
          <w:sz w:val="32"/>
          <w:szCs w:val="32"/>
        </w:rPr>
        <w:t>Z1A 14 1211393 088  ważnym do 21.12.2019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rób został przetestowany zgodnie z ;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PN EN 1004 ; 2005    Ruchome rusztowania robocze 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493395</wp:posOffset>
            </wp:positionV>
            <wp:extent cx="1962150" cy="1047750"/>
            <wp:effectExtent l="0" t="0" r="0" b="0"/>
            <wp:wrapTight wrapText="bothSides">
              <wp:wrapPolygon edited="0">
                <wp:start x="-104" y="0"/>
                <wp:lineTo x="-104" y="21399"/>
                <wp:lineTo x="21600" y="21399"/>
                <wp:lineTo x="21600" y="0"/>
                <wp:lineTo x="-10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PN EN 1298 ; 1996    Przejezdne pomosty robocz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EK  01.2 - 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29615</wp:posOffset>
                </wp:positionV>
                <wp:extent cx="19431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widnica, dnia 23.12.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ejsce i data wyd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57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Świdnica, dnia 23.12.20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ejsce i data wyd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86580" cy="10699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38658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13230" cy="8610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42:00Z</dcterms:created>
  <dc:creator>pcieciera</dc:creator>
  <dc:description/>
  <cp:keywords/>
  <dc:language>en-US</dc:language>
  <cp:lastModifiedBy>Karmowski, Krzysztof</cp:lastModifiedBy>
  <cp:lastPrinted>2012-03-24T07:30:00Z</cp:lastPrinted>
  <dcterms:modified xsi:type="dcterms:W3CDTF">2014-12-22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75600.00000000</vt:lpwstr>
  </property>
  <property fmtid="{D5CDD505-2E9C-101B-9397-08002B2CF9AE}" pid="3" name="TypCertyfikatu">
    <vt:lpwstr>1</vt:lpwstr>
  </property>
</Properties>
</file>