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klaracja Zgodności wg PN-EN ISO/IEC17050-1;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Deklaracja Zgodności WE2012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ób :       </w:t>
      </w:r>
      <w:r>
        <w:rPr>
          <w:b/>
          <w:sz w:val="28"/>
          <w:szCs w:val="28"/>
        </w:rPr>
        <w:t xml:space="preserve">Schody z platformą , </w:t>
      </w:r>
      <w:r>
        <w:rPr/>
        <w:t>( stop metali lekki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e :      Nachylenie 45 ˚, 8241…, 8242…, 8243…, 8244…, 8245…, 8246…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247…, 8248…,</w:t>
      </w:r>
    </w:p>
    <w:p>
      <w:pPr>
        <w:pStyle w:val="Normal"/>
        <w:rPr/>
      </w:pPr>
      <w:r>
        <w:rPr/>
        <w:t xml:space="preserve">                    </w:t>
      </w:r>
      <w:r>
        <w:rPr/>
        <w:t>Nachylenie 60˚ , 8249…, 8250…, 8251…, 8252…, 8253…, 8254…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8255…, 8256…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świadcza się że , dostarczane przez nas konstrukcje specjal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hody z platformą  o wyżej wymienionych numera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alogowych s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lanowane i wykonane  w oparciu o wytyczne </w:t>
      </w:r>
      <w:r>
        <w:rPr>
          <w:b/>
          <w:sz w:val="28"/>
          <w:szCs w:val="28"/>
        </w:rPr>
        <w:t>normy EN ISO 14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rukcje specjalne mogą być używane tylko do prac zgodnych z ich przeznaczeni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6164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dnica, dnia 10.01.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Świdnica, dnia 10.01.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3:00Z</dcterms:created>
  <dc:creator>pcieciera</dc:creator>
  <dc:description/>
  <cp:keywords/>
  <dc:language>en-US</dc:language>
  <cp:lastModifiedBy>edv008</cp:lastModifiedBy>
  <dcterms:modified xsi:type="dcterms:W3CDTF">2012-11-19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6200.00000000</vt:lpwstr>
  </property>
  <property fmtid="{D5CDD505-2E9C-101B-9397-08002B2CF9AE}" pid="3" name="TypCertyfikatu">
    <vt:lpwstr>1</vt:lpwstr>
  </property>
</Properties>
</file>