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wg </w:t>
      </w:r>
      <w:r>
        <w:rPr>
          <w:rFonts w:cs="Arial" w:ascii="Arial" w:hAnsi="Arial"/>
          <w:b/>
          <w:bCs/>
          <w:sz w:val="20"/>
          <w:szCs w:val="20"/>
        </w:rPr>
        <w:t>PN-EN ISO/IEC 17050-1;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Zgodności WE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Dostawca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KRAUSE Sp. z o.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Adres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ul. Stalowa 10, 58-100 Świd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>Wyrób</w:t>
      </w:r>
      <w:r>
        <w:rPr>
          <w:rFonts w:cs="Arial" w:ascii="Arial" w:hAnsi="Arial"/>
          <w:b/>
          <w:bCs/>
        </w:rPr>
        <w:t xml:space="preserve">                  Dwustronna drabina drewniana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ze szczeblami od 2x4 do 2x112</w:t>
      </w:r>
    </w:p>
    <w:p>
      <w:pPr>
        <w:pStyle w:val="Normal"/>
        <w:ind w:right="-46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i stopniami od 2x3 do 2x10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odel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170064, 170071, 170088, 170095, 170101, 170118, 170125, 17014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18201 , 818218 , 818225 , 818232 , 818249 , 818256 , 8182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pisany powyżej wyrób jest zgodny z 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Nr certyfikatu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</w:rPr>
        <w:t>491100512003/1 (ważny do 04.07.2017)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rób został przetestowany badaniem: </w:t>
      </w:r>
      <w:r>
        <w:rPr>
          <w:rFonts w:cs="Arial" w:ascii="Arial" w:hAnsi="Arial"/>
          <w:bCs/>
          <w:sz w:val="20"/>
          <w:szCs w:val="20"/>
        </w:rPr>
        <w:t>340207000B i zgodnie z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N-EN 131-1,20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abiny – Terminologia, rodzaje, wymiary funkcjona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-EN 131-2,2010 </w:t>
      </w:r>
      <w:r>
        <w:rPr>
          <w:rFonts w:cs="Arial" w:ascii="Arial" w:hAnsi="Arial"/>
          <w:color w:val="000000"/>
          <w:sz w:val="18"/>
          <w:szCs w:val="18"/>
        </w:rPr>
        <w:t>Drabiny – Wymagania i badania oraz oznakowa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N-EN 131-3,2007 </w:t>
      </w:r>
      <w:r>
        <w:rPr>
          <w:rFonts w:cs="Arial" w:ascii="Arial" w:hAnsi="Arial"/>
          <w:color w:val="000000"/>
          <w:sz w:val="18"/>
          <w:szCs w:val="18"/>
        </w:rPr>
        <w:t>Drabiny – Informacje użytk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Świdnica, dnia 10.07.2012</w:t>
      </w: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6510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(Miejsce i data wyda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1040765</wp:posOffset>
          </wp:positionV>
          <wp:extent cx="5143500" cy="1251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22250</wp:posOffset>
          </wp:positionV>
          <wp:extent cx="2171700" cy="1094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7:00Z</dcterms:created>
  <dc:creator>sal024</dc:creator>
  <dc:description/>
  <cp:keywords/>
  <dc:language>en-US</dc:language>
  <cp:lastModifiedBy>prd004</cp:lastModifiedBy>
  <cp:lastPrinted>2009-08-27T14:58:00Z</cp:lastPrinted>
  <dcterms:modified xsi:type="dcterms:W3CDTF">2014-05-15T08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7800.00000000</vt:lpwstr>
  </property>
  <property fmtid="{D5CDD505-2E9C-101B-9397-08002B2CF9AE}" pid="3" name="TypCertyfikatu">
    <vt:lpwstr>1</vt:lpwstr>
  </property>
</Properties>
</file>