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KRAUSE Sp. z o.o. Zakład Pracy Chronion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Drabiny dwuczęściowe rozsuwane linką STAB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123411, 123428, 800701, 80074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o max dopuszczalnym obciążeniu 150 kg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</w:t>
        <w:tab/>
        <w:t>Z1A 1202 11393055  ważnym do 21.02.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0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Świdnica, 10.01.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032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4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3-12-09T12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8900.00000000</vt:lpwstr>
  </property>
  <property fmtid="{D5CDD505-2E9C-101B-9397-08002B2CF9AE}" pid="3" name="TypCertyfikatu">
    <vt:lpwstr>1</vt:lpwstr>
  </property>
</Properties>
</file>