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Wyrób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Multimatic, uniwersalna drabina przegubowa, MON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  <w:ins w:id="0" w:author="Unknown" w:date="2009-10-19T15:52:00Z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Model               </w:t>
      </w:r>
      <w:r>
        <w:rPr>
          <w:rFonts w:cs="Arial" w:ascii="Arial" w:hAnsi="Arial"/>
          <w:b/>
          <w:bCs/>
        </w:rPr>
        <w:t>120632, 120649 ,120694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            Z1A121111393075 ważnym do 11.11.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2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-EN 131-4: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rabiny – Część 4: Drabiny pojedynczo lub wielokrotnie łączone na zawi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4795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, dnia 10.12.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6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4-02-13T09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9500.00000000</vt:lpwstr>
  </property>
  <property fmtid="{D5CDD505-2E9C-101B-9397-08002B2CF9AE}" pid="3" name="TypCertyfikatu">
    <vt:lpwstr>1</vt:lpwstr>
  </property>
</Properties>
</file>