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TeleVario, przegubowa drabina teleskopowa z 4 regulowanymi nogami, MON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ns w:id="0" w:author="Unknown" w:date="2009-10-19T15:52:00Z"/>
        </w:rPr>
      </w:pPr>
      <w:r>
        <w:rPr>
          <w:rFonts w:cs="Arial" w:ascii="Arial" w:hAnsi="Arial"/>
          <w:b/>
          <w:bCs/>
        </w:rPr>
        <w:t>122162, 12217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             </w:t>
        <w:tab/>
        <w:t>Z1A121111393072 ważnym do 11.11.2017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-EN 131-1: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Część 1: 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2012,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</w:rPr>
          <w:t>PN-EN 131-3:2007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rabiny –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Część 3: Informacje użytkowe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-EN 131-4:20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Drabiny – Część 4: Drabiny pojedynczo lub wielokrotnie łączone na zawi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dnica, dnia 10.12. 20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0604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145.00-00011" TargetMode="External"/><Relationship Id="rId3" Type="http://schemas.openxmlformats.org/officeDocument/2006/relationships/hyperlink" Target="http://enormy.pl/?m=doc&amp;nid=PN-97.145.00-00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18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3-02-13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1200.00000000</vt:lpwstr>
  </property>
  <property fmtid="{D5CDD505-2E9C-101B-9397-08002B2CF9AE}" pid="3" name="TypCertyfikatu">
    <vt:lpwstr>1</vt:lpwstr>
  </property>
</Properties>
</file>