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419100"/>
            <wp:effectExtent l="0" t="0" r="0" b="0"/>
            <wp:docPr id="1" name="Obraz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://www.dehn.pl/produkty/badania_deklaracje_certyfikaty.ph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Bglist"/>
        <w:ind w:left="0" w:right="75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Deklaracje zgodności z Polską Normą</w:t>
      </w:r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18"/>
            <w:szCs w:val="18"/>
          </w:rPr>
          <w:t>Deklaracja zgodności 1/2010 dla osprzętu odgromowego wg PN-EN 50164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 w:val="18"/>
            <w:szCs w:val="18"/>
          </w:rPr>
          <w:t>Deklaracja zgodności 3/2007 dla ogranicznika EXFS i EXFS-KU</w:t>
        </w:r>
      </w:hyperlink>
    </w:p>
    <w:p>
      <w:pPr>
        <w:pStyle w:val="Bglist2"/>
        <w:rPr/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sz w:val="18"/>
            <w:szCs w:val="18"/>
          </w:rPr>
          <w:t>Deklaracja zgodności 2/2008 dla ograniczników przepięć w instalacjach zasilających niskiego napięcia wg PN-EN 61643-11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(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Czerwona</w:t>
      </w:r>
      <w:r>
        <w:rPr>
          <w:rStyle w:val="Redline1"/>
          <w:i/>
          <w:iCs/>
        </w:rPr>
        <w:t>/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eria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Bglist2"/>
        <w:rPr/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sz w:val="18"/>
            <w:szCs w:val="18"/>
          </w:rPr>
          <w:t>Deklaracja zgodności CE - UE 2006.01 dla urządzeń do ograniczania przepięć w sieciach rozdzielczych niskiego napięcia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(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Czerwona</w:t>
      </w:r>
      <w:r>
        <w:rPr>
          <w:rStyle w:val="Redline1"/>
          <w:i/>
          <w:iCs/>
        </w:rPr>
        <w:t>/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eria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Bglist2"/>
        <w:rPr/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sz w:val="18"/>
            <w:szCs w:val="18"/>
          </w:rPr>
          <w:t>Deklaracja zgodności 1/2008 z Polską Normą PN-EN 61643-21 dla ograniczników przepięć w sieciach telekomunikacyjnych, sygnalizacyjnych, automatyce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(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Żółta</w:t>
      </w:r>
      <w:r>
        <w:rPr>
          <w:rStyle w:val="Yellowline1"/>
          <w:i/>
          <w:iCs/>
        </w:rPr>
        <w:t>/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eria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Bglis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adania potwierdzające zgodność osprzętu odgromowego z normą PN-EN 50164</w:t>
      </w:r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sz w:val="18"/>
            <w:szCs w:val="18"/>
          </w:rPr>
          <w:t xml:space="preserve">zacisk krzyżowy (nr kat. 314 310)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sz w:val="18"/>
            <w:szCs w:val="18"/>
          </w:rPr>
          <w:t>zacisk krzyżowy (nr kat. 319 201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sz w:val="18"/>
            <w:szCs w:val="18"/>
          </w:rPr>
          <w:t>zacisk do rynny (nr kat. 339 110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sz w:val="18"/>
            <w:szCs w:val="18"/>
          </w:rPr>
          <w:t>zacisk uniwersalny MV do drutu (nr kat. 390 050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18"/>
            <w:szCs w:val="18"/>
          </w:rPr>
          <w:t>zacisk uniwersalny MV do drutu (nr kat. 392 050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sz w:val="18"/>
            <w:szCs w:val="18"/>
          </w:rPr>
          <w:t>obejma uziemiająca do rur (nr kat. 408 012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sz w:val="18"/>
            <w:szCs w:val="18"/>
          </w:rPr>
          <w:t>obejma do rur spustowych (nr kat. 420 100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sz w:val="18"/>
            <w:szCs w:val="18"/>
          </w:rPr>
          <w:t>obejma do rur spustowych (nr kat. 420 107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sz w:val="18"/>
            <w:szCs w:val="18"/>
          </w:rPr>
          <w:t>szyna uziemiająca (nr kat. 472 209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sz w:val="18"/>
            <w:szCs w:val="18"/>
          </w:rPr>
          <w:t>szyna uziemiająca (nr kat. 472 229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7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sz w:val="18"/>
            <w:szCs w:val="18"/>
          </w:rPr>
          <w:t>wypust uziemiający (nr kat. 478 011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8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sz w:val="18"/>
            <w:szCs w:val="18"/>
          </w:rPr>
          <w:t>wypust uziemiający (nr kat. 478 112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9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sz w:val="18"/>
            <w:szCs w:val="18"/>
          </w:rPr>
          <w:t>obejma taśmowa do anten (nr kat. 540 103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0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sz w:val="18"/>
            <w:szCs w:val="18"/>
          </w:rPr>
          <w:t xml:space="preserve">szyna wyrównywania potencjałów (nr kat. 563 020)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sz w:val="18"/>
            <w:szCs w:val="18"/>
          </w:rPr>
          <w:t>szyna wyrównywania potencjałów (nr kat. 563 200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sz w:val="18"/>
            <w:szCs w:val="18"/>
          </w:rPr>
          <w:t>szyna wyrównywania potencjałów (nr kat. 563 201)</w:t>
        </w:r>
      </w:hyperlink>
    </w:p>
    <w:p>
      <w:pPr>
        <w:pStyle w:val="Bglis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Deklaracja zgodności CE</w:t>
      </w:r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3" name="Obraz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sz w:val="18"/>
            <w:szCs w:val="18"/>
          </w:rPr>
          <w:t>BLITZDUCTOR X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4" name="Obraz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sz w:val="18"/>
            <w:szCs w:val="18"/>
          </w:rPr>
          <w:t>BLITZDUCTOR C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5" name="Obraz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sz w:val="18"/>
            <w:szCs w:val="18"/>
          </w:rPr>
          <w:t>BLITZDUCTOR V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6" name="Obraz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sz w:val="18"/>
            <w:szCs w:val="18"/>
          </w:rPr>
          <w:t>BUS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7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sz w:val="18"/>
            <w:szCs w:val="18"/>
          </w:rPr>
          <w:t>DEHNconnect RK MD EX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8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sz w:val="18"/>
            <w:szCs w:val="18"/>
          </w:rPr>
          <w:t>DEHNconnect RK MD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9" name="Obraz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sz w:val="18"/>
            <w:szCs w:val="18"/>
          </w:rPr>
          <w:t>DEHNconnect RK ME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0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sz w:val="18"/>
            <w:szCs w:val="18"/>
          </w:rPr>
          <w:t>DEHNbloc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1" name="Obraz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sz w:val="18"/>
            <w:szCs w:val="18"/>
          </w:rPr>
          <w:t>DEHNbloc Maxi 760 FM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2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sz w:val="18"/>
            <w:szCs w:val="18"/>
          </w:rPr>
          <w:t xml:space="preserve">DEHNbloc M 1 255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3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sz w:val="18"/>
            <w:szCs w:val="18"/>
          </w:rPr>
          <w:t>DEHNbridge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sz w:val="18"/>
            <w:szCs w:val="18"/>
          </w:rPr>
          <w:t>DEHNflex E-Y-A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sz w:val="18"/>
            <w:szCs w:val="18"/>
          </w:rPr>
          <w:t xml:space="preserve">DEHNgap B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>
        <w:r>
          <w:rPr>
            <w:rStyle w:val="InternetLink"/>
            <w:sz w:val="18"/>
            <w:szCs w:val="18"/>
          </w:rPr>
          <w:t>DEHNgap C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7" name="Obraz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sz w:val="18"/>
            <w:szCs w:val="18"/>
          </w:rPr>
          <w:t>DEHNgate F 1.6 / 5.6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8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sz w:val="18"/>
            <w:szCs w:val="18"/>
          </w:rPr>
          <w:t>DEHNgate FF TV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9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sz w:val="18"/>
            <w:szCs w:val="18"/>
          </w:rPr>
          <w:t>DEHNguard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0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sz w:val="18"/>
            <w:szCs w:val="18"/>
          </w:rPr>
          <w:t xml:space="preserve">DEHguard M YPV SCI 1000 (FM)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1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sz w:val="18"/>
            <w:szCs w:val="18"/>
          </w:rPr>
          <w:t>DEHNguard 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2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sz w:val="18"/>
            <w:szCs w:val="18"/>
          </w:rPr>
          <w:t>DEHNhybrid HM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3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sz w:val="18"/>
            <w:szCs w:val="18"/>
          </w:rPr>
          <w:t>DEHNpipe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4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>
        <w:r>
          <w:rPr>
            <w:rStyle w:val="InternetLink"/>
            <w:sz w:val="18"/>
            <w:szCs w:val="18"/>
          </w:rPr>
          <w:t>DEHNpor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5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sz w:val="18"/>
            <w:szCs w:val="18"/>
          </w:rPr>
          <w:t>DEHNport Maxi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6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sz w:val="18"/>
            <w:szCs w:val="18"/>
          </w:rPr>
          <w:t>DEHNrail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7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  <w:sz w:val="18"/>
            <w:szCs w:val="18"/>
          </w:rPr>
          <w:t>DEHNrail M 2P 150 (FM)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8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>
        <w:r>
          <w:rPr>
            <w:rStyle w:val="InternetLink"/>
            <w:sz w:val="18"/>
            <w:szCs w:val="18"/>
          </w:rPr>
          <w:t>DEHNsafe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9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sz w:val="18"/>
            <w:szCs w:val="18"/>
          </w:rPr>
          <w:t>DEHNshield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0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1">
        <w:r>
          <w:rPr>
            <w:rStyle w:val="InternetLink"/>
            <w:sz w:val="18"/>
            <w:szCs w:val="18"/>
          </w:rPr>
          <w:t>DEHNsignal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1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sz w:val="18"/>
            <w:szCs w:val="18"/>
          </w:rPr>
          <w:t>DEHNventil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2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  <w:sz w:val="18"/>
            <w:szCs w:val="18"/>
          </w:rPr>
          <w:t>DPL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3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sz w:val="18"/>
            <w:szCs w:val="18"/>
          </w:rPr>
          <w:t>DSM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4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  <w:sz w:val="18"/>
            <w:szCs w:val="18"/>
          </w:rPr>
          <w:t>FAX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5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sz w:val="18"/>
            <w:szCs w:val="18"/>
          </w:rPr>
          <w:t>FS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6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sz w:val="18"/>
            <w:szCs w:val="18"/>
          </w:rPr>
          <w:t>ISDN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7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sz w:val="18"/>
            <w:szCs w:val="18"/>
          </w:rPr>
          <w:t>MM-DS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8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  <w:sz w:val="18"/>
            <w:szCs w:val="18"/>
          </w:rPr>
          <w:t>MS Set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9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sz w:val="18"/>
            <w:szCs w:val="18"/>
          </w:rPr>
          <w:t>NET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0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>
        <w:r>
          <w:rPr>
            <w:rStyle w:val="InternetLink"/>
            <w:sz w:val="18"/>
            <w:szCs w:val="18"/>
          </w:rPr>
          <w:t>NF 10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1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sz w:val="18"/>
            <w:szCs w:val="18"/>
          </w:rPr>
          <w:t>NHVA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2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sz w:val="18"/>
            <w:szCs w:val="18"/>
          </w:rPr>
          <w:t>NHVM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3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sz w:val="18"/>
            <w:szCs w:val="18"/>
          </w:rPr>
          <w:t>NM DK 280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4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>
        <w:r>
          <w:rPr>
            <w:rStyle w:val="InternetLink"/>
            <w:sz w:val="18"/>
            <w:szCs w:val="18"/>
          </w:rPr>
          <w:t>NSM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5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sz w:val="18"/>
            <w:szCs w:val="18"/>
          </w:rPr>
          <w:t>S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6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3">
        <w:r>
          <w:rPr>
            <w:rStyle w:val="InternetLink"/>
            <w:sz w:val="18"/>
            <w:szCs w:val="18"/>
          </w:rPr>
          <w:t>SF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7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sz w:val="18"/>
            <w:szCs w:val="18"/>
          </w:rPr>
          <w:t>SFL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8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>
        <w:r>
          <w:rPr>
            <w:rStyle w:val="InternetLink"/>
            <w:sz w:val="18"/>
            <w:szCs w:val="18"/>
          </w:rPr>
          <w:t>SPS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9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sz w:val="18"/>
            <w:szCs w:val="18"/>
          </w:rPr>
          <w:t>TV-Protector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0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>
        <w:r>
          <w:rPr>
            <w:rStyle w:val="InternetLink"/>
            <w:sz w:val="18"/>
            <w:szCs w:val="18"/>
          </w:rPr>
          <w:t>ÜGK / ÜGKF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1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sz w:val="18"/>
            <w:szCs w:val="18"/>
          </w:rPr>
          <w:t>ÜSD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>
        <w:r>
          <w:rPr>
            <w:rStyle w:val="InternetLink"/>
            <w:sz w:val="18"/>
            <w:szCs w:val="18"/>
          </w:rPr>
          <w:t>VAV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3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sz w:val="18"/>
            <w:szCs w:val="18"/>
          </w:rPr>
          <w:t>VC 280/2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4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sz w:val="18"/>
            <w:szCs w:val="18"/>
          </w:rPr>
          <w:t>VGA 280</w:t>
        </w:r>
      </w:hyperlink>
    </w:p>
    <w:p>
      <w:pPr>
        <w:pStyle w:val="Normal"/>
        <w:shd w:fill="E9E9E9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Bglis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ertyfikat dla produktu w wykonaniu Ex, tzw. ATEX</w:t>
      </w:r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5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>
        <w:r>
          <w:rPr>
            <w:rStyle w:val="InternetLink"/>
            <w:sz w:val="18"/>
            <w:szCs w:val="18"/>
          </w:rPr>
          <w:t xml:space="preserve">Certyfikat europejski ATEX dla ogranicznika DEHNconnect 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6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3">
        <w:r>
          <w:rPr>
            <w:rStyle w:val="InternetLink"/>
            <w:sz w:val="18"/>
            <w:szCs w:val="18"/>
          </w:rPr>
          <w:t>Certyfikat europejski ATEX dla ogranicznika DEHNpipe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7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>
        <w:r>
          <w:rPr>
            <w:rStyle w:val="InternetLink"/>
            <w:sz w:val="18"/>
            <w:szCs w:val="18"/>
          </w:rPr>
          <w:t>Certyfikat europejski ATEX dla ogranicznika EXFS C1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8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>
        <w:r>
          <w:rPr>
            <w:rStyle w:val="InternetLink"/>
            <w:sz w:val="18"/>
            <w:szCs w:val="18"/>
          </w:rPr>
          <w:t>Certyfikat europejski ATEX dla ogranicznika BLITZDUCTOR CT MD/EX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9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sz w:val="18"/>
            <w:szCs w:val="18"/>
          </w:rPr>
          <w:t>Certyfikat europejski ATEX dla ogranicznika BLITZDUCTOR XT EX</w:t>
        </w:r>
      </w:hyperlink>
    </w:p>
    <w:p>
      <w:pPr>
        <w:pStyle w:val="Bglist2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80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>
        <w:r>
          <w:rPr>
            <w:rStyle w:val="InternetLink"/>
            <w:sz w:val="18"/>
            <w:szCs w:val="18"/>
          </w:rPr>
          <w:t>Certyfikat europejski ATEX dla iskierników separacyjnych EXFS 100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Emphasis">
    <w:name w:val="Emphasis"/>
    <w:qFormat/>
    <w:rPr>
      <w:i/>
      <w:iCs/>
    </w:rPr>
  </w:style>
  <w:style w:type="character" w:styleId="Redline1">
    <w:name w:val="redline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Yellowline1">
    <w:name w:val="yellowline1"/>
    <w:qFormat/>
    <w:rPr>
      <w:rFonts w:ascii="Verdana" w:hAnsi="Verdana" w:cs="Verdana"/>
      <w:b/>
      <w:bCs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list">
    <w:name w:val="bglist"/>
    <w:basedOn w:val="Normal"/>
    <w:qFormat/>
    <w:pPr>
      <w:pBdr>
        <w:top w:val="single" w:sz="6" w:space="0" w:color="000033"/>
        <w:bottom w:val="single" w:sz="6" w:space="0" w:color="000033"/>
      </w:pBdr>
      <w:shd w:fill="E5E5FF" w:val="clear"/>
      <w:spacing w:before="75" w:after="75"/>
      <w:ind w:left="75" w:right="75" w:hanging="0"/>
    </w:pPr>
    <w:rPr/>
  </w:style>
  <w:style w:type="paragraph" w:styleId="Bglist2">
    <w:name w:val="bglist2"/>
    <w:basedOn w:val="Normal"/>
    <w:qFormat/>
    <w:pPr>
      <w:pBdr>
        <w:bottom w:val="single" w:sz="6" w:space="0" w:color="C8C8C8"/>
      </w:pBdr>
      <w:shd w:fill="FFFFFF" w:val="clear"/>
      <w:spacing w:before="75" w:after="75"/>
      <w:ind w:left="75" w:right="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hn.pl/produkty/badania_deklaracje_certyfikaty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ehn.pl/docs/produkty/atesty/deklaracja_eb_1-2010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dehn.pl/docs/produkty/atesty/deklaracja_exfs_3-2007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dehn.pl/docs/produkty/atesty/deklaracja_ue_red_2-2008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dehn.pl/docs/produkty/atesty/deklaracja_ue_red_1-2006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dehn.pl/docs/produkty/atesty/deklaracja_ue_yellow_1-2008.pd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dehn.pl/docs/produkty/badania/test_314310.pd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dehn.pl/docs/produkty/badania/test_319201.pd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dehn.pl/docs/produkty/badania/test_339110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dehn.pl/docs/produkty/badania/test_390050.pd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dehn.pl/docs/produkty/badania/test_392050.pdf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dehn.pl/docs/produkty/badania/test_408012.pd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dehn.pl/docs/produkty/badania/test_420100.pdf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dehn.pl/docs/produkty/badania/test_420107.pdf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dehn.pl/docs/produkty/badania/test_472209.pdf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dehn.pl/docs/produkty/badania/test_472229.pdf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dehn.pl/docs/produkty/badania/test_478011.pdf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dehn.pl/docs/produkty/badania/test_478112.pdf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dehn.pl/docs/produkty/badania/test_540103.pdf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dehn.pl/docs/produkty/badania/test_563020.pdf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dehn.pl/docs/produkty/badania/test_563200.pdf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dehn.pl/docs/produkty/badania/test_563201.pdf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dehn.pl/docs/produkty/atesty/ce/CE_BLITZDUCTOR_XT_ENG.pdf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dehn.pl/docs/produkty/atesty/ce/CE_BLITZDUCTOR_CT.pdf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dehn.pl/docs/produkty/atesty/ce/CE_BLITZDUCTOR_VT.pdf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dehn.pl/docs/produkty/atesty/ce/CE_BUStector.pdf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dehn.pl/docs/produkty/atesty/ce/CE_DCO_RK_MD_EX.pdf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dehn.pl/docs/produkty/atesty/ce/CE_DCO_RK_MD.pdf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dehn.pl/docs/produkty/atesty/ce/CE_DCO_RK_ME.pdf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dehn.pl/docs/produkty/atesty/ce/CE_DEHNbloc.pdf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dehn.pl/docs/produkty/atesty/ce/CE_DEHNbloc_Maxi_760_FM.pdf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dehn.pl/docs/produkty/atesty/ce/CE_DEHNbloc_M_1_255 .pdf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dehn.pl/docs/produkty/atesty/ce/CE_DEHNbridge.pdf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dehn.pl/docs/produkty/atesty/ce/CE_DEHNflex_E-Y-A.pdf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dehn.pl/docs/produkty/atesty/ce/CE_DEHNgap_B.pdf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www.dehn.pl/docs/produkty/atesty/ce/CE_DEHNgap_C.pdf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dehn.pl/docs/produkty/atesty/ce/CE_DEHNgate_F_1-6_5-6.pdf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dehn.pl/docs/produkty/atesty/ce/CE_DEHNgate_FF_TV.pdf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dehn.pl/docs/produkty/atesty/ce/CE_DEHNguard.pdf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dehn.pl/docs/produkty/atesty/ce/CE_DEHNguard_M_YPV_SCI_1000.pdf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://www.dehn.pl/docs/produkty/atesty/ce/CE_DEHNguard_T.pdf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dehn.pl/docs/produkty/atesty/ce/CE_DEHNhybrid_HM.pdf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dehn.pl/docs/produkty/atesty/ce/CE_DPI.pdf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dehn.pl/docs/produkty/atesty/ce/CE_DEHNport.pdf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www.dehn.pl/docs/produkty/atesty/ce/CE_DEHNport_Maxi.pdf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dehn.pl/docs/produkty/atesty/ce/CE_DEHNrail.pdf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dehn.pl/docs/produkty/atesty/ce/CE_DEHNrail_M_2P_150.pdf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dehn.pl/docs/produkty/atesty/ce/CE_DEHNsafe.pdf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dehn.pl/docs/produkty/atesty/ce/CE_DEHNshield.pdf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dehn.pl/docs/produkty/atesty/ce/CE_DEHNsignal_DSI_DV.pdf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www.dehn.pl/docs/produkty/atesty/ce/CE_DEHNventil.pdf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dehn.pl/docs/produkty/atesty/ce/CE_DPL.pdf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www.dehn.pl/docs/produkty/atesty/ce/CE_DSM.pdf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://www.dehn.pl/docs/produkty/atesty/ce/CE_FAX-Protector.pdf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dehn.pl/docs/produkty/atesty/ce/CE_FS.pdf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://www.dehn.pl/docs/produkty/atesty/ce/CE_ISDN-Protector.pdf" TargetMode="External"/><Relationship Id="rId114" Type="http://schemas.openxmlformats.org/officeDocument/2006/relationships/image" Target="media/image4.png"/><Relationship Id="rId115" Type="http://schemas.openxmlformats.org/officeDocument/2006/relationships/hyperlink" Target="http://www.dehn.pl/docs/produkty/atesty/ce/CE_MM-DS.pdf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www.dehn.pl/docs/produkty/atesty/ce/CE_MS-Set.pdf" TargetMode="External"/><Relationship Id="rId118" Type="http://schemas.openxmlformats.org/officeDocument/2006/relationships/image" Target="media/image4.png"/><Relationship Id="rId119" Type="http://schemas.openxmlformats.org/officeDocument/2006/relationships/hyperlink" Target="http://www.dehn.pl/docs/produkty/atesty/ce/CE_NET-Protector.pdf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://www.dehn.pl/docs/produkty/atesty/ce/CE_NF_10.pdf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dehn.pl/docs/produkty/atesty/ce/CE_NHVA.pdf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www.dehn.pl/docs/produkty/atesty/ce/CE_NHVM.pdf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www.dehn.pl/docs/produkty/atesty/ce/CE_NM_DK_280.pdf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dehn.pl/docs/produkty/atesty/ce/CE_NSM.pdf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.dehn.pl/docs/produkty/atesty/ce/CE_S-Protector.pdf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dehn.pl/docs/produkty/atesty/ce/CE_SF-Protector.pdf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ww.dehn.pl/docs/produkty/atesty/ce/CE_SFL-Protector.pdf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://www.dehn.pl/docs/produkty/atesty/ce/CE_SPS-Protector.pdf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://www.dehn.pl/docs/produkty/atesty/ce/CE_TV-Protector.pdf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www.dehn.pl/docs/produkty/atesty/ce/CE_UGK_UGKF.pdf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www.dehn.pl/docs/produkty/atesty/ce/CE_USD.pdf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dehn.pl/docs/produkty/atesty/ce/CE_VAV.pdf" TargetMode="External"/><Relationship Id="rId146" Type="http://schemas.openxmlformats.org/officeDocument/2006/relationships/image" Target="media/image4.png"/><Relationship Id="rId147" Type="http://schemas.openxmlformats.org/officeDocument/2006/relationships/hyperlink" Target="http://www.dehn.pl/docs/produkty/atesty/ce/CE_VC_280-2.pdf" TargetMode="External"/><Relationship Id="rId148" Type="http://schemas.openxmlformats.org/officeDocument/2006/relationships/image" Target="media/image4.png"/><Relationship Id="rId149" Type="http://schemas.openxmlformats.org/officeDocument/2006/relationships/hyperlink" Target="http://www.dehn.pl/docs/produkty/atesty/ce/CE_VGA_280.pdf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www.dehn.pl/docs/produkty/atesty/atex_dehnconnect.pdf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dehn.pl/docs/produkty/atesty/atex_dehnpipe.pdf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www.dehn.pl/docs/produkty/atesty/atex_exfsc1_eng.pdf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://www.dehn.pl/docs/produkty/atesty/atex_dehnpipe.pdf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dehn.pl/docs/produkty/atesty/atex_blitzductorxt.pdf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dehn.pl/docs/produkty/atesty/atex_exfs100.pdf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8:00Z</dcterms:created>
  <dc:creator>kielanma</dc:creator>
  <dc:description/>
  <cp:keywords/>
  <dc:language>en-US</dc:language>
  <cp:lastModifiedBy>Cezary Stachecki</cp:lastModifiedBy>
  <dcterms:modified xsi:type="dcterms:W3CDTF">2012-05-31T10:50:00Z</dcterms:modified>
  <cp:revision>2</cp:revision>
  <dc:subject/>
  <dc:title>http://www.dehn.pl/start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66200.000000000</vt:lpwstr>
  </property>
  <property fmtid="{D5CDD505-2E9C-101B-9397-08002B2CF9AE}" pid="4" name="Strona www">
    <vt:lpwstr>http://www.dehn.pl/produkty/badania_deklaracje_certyfikaty.php, http://www.dehn.pl/produkty/badania_deklaracje_certyfikaty.php</vt:lpwstr>
  </property>
  <property fmtid="{D5CDD505-2E9C-101B-9397-08002B2CF9AE}" pid="5" name="TypCertyfikatu">
    <vt:lpwstr>23</vt:lpwstr>
  </property>
  <property fmtid="{D5CDD505-2E9C-101B-9397-08002B2CF9AE}" pid="6" name="Ważny od">
    <vt:lpwstr>2008-11-19T00:00:00Z</vt:lpwstr>
  </property>
</Properties>
</file>