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867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hyperlink r:id="rId3">
        <w:r>
          <w:rPr>
            <w:rStyle w:val="InternetLink"/>
          </w:rPr>
          <w:t>http://lapppoland.lappgroup.com/certyfikaty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lefill6">
    <w:name w:val="tablefill6"/>
    <w:qFormat/>
    <w:rPr>
      <w:vanish w:val="false"/>
    </w:rPr>
  </w:style>
  <w:style w:type="character" w:styleId="Tablefill7">
    <w:name w:val="tablefill7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5" w:after="15"/>
      <w:ind w:left="15" w:right="15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ntakt">
    <w:name w:val="konta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pppoland.lappgroup.com/certyfikat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1:00Z</dcterms:created>
  <dc:creator>Onninen</dc:creator>
  <dc:description/>
  <dc:language>en-US</dc:language>
  <cp:lastModifiedBy>Adam Osyszek</cp:lastModifiedBy>
  <dcterms:modified xsi:type="dcterms:W3CDTF">2014-09-18T09:31:00Z</dcterms:modified>
  <cp:revision>2</cp:revision>
  <dc:subject/>
  <dc:title>Strona WWW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CD7AEFEEC937E4A86915F8CEABC381A</vt:lpwstr>
  </property>
  <property fmtid="{D5CDD505-2E9C-101B-9397-08002B2CF9AE}" pid="4" name="Order">
    <vt:lpwstr>367400.000000000</vt:lpwstr>
  </property>
  <property fmtid="{D5CDD505-2E9C-101B-9397-08002B2CF9AE}" pid="5" name="Strona www">
    <vt:lpwstr>http://lapppoland.lappgroup.com/certyfikaty.html, http://lapppoland.lappgroup.com/certyfikaty.html</vt:lpwstr>
  </property>
  <property fmtid="{D5CDD505-2E9C-101B-9397-08002B2CF9AE}" pid="6" name="TypCertyfikatu">
    <vt:lpwstr>23</vt:lpwstr>
  </property>
</Properties>
</file>