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485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0"/>
      </w:tblGrid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E3E3E"/>
                <w:sz w:val="20"/>
                <w:szCs w:val="20"/>
              </w:rPr>
              <w:drawing>
                <wp:inline distT="0" distB="0" distL="0" distR="0">
                  <wp:extent cx="476885" cy="67754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53" r="-7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Certyfikat B/1210301</w:t>
            </w:r>
          </w:p>
          <w:p>
            <w:pPr>
              <w:pStyle w:val="NormalnyWeb"/>
              <w:spacing w:lineRule="auto" w:line="24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ydany przez Biuro Badawcze ds. Jakości Stowarzyszenia Elektryków Polskich uprawniający do oznaczania wyrobu zastrzeżonym znakiem bezpieczeństwa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u w:val="single"/>
              </w:rPr>
              <w:t>- rozdzielnice elektryczne niskonapięciowe, rozdzielnice tablicowe RH...; RP...; RP-eko...; RL...; RZP...,. NRP...; NRP-eko...; NRP..; ALFA...</w:t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E3E3E"/>
                <w:sz w:val="20"/>
                <w:szCs w:val="20"/>
              </w:rPr>
              <w:drawing>
                <wp:inline distT="0" distB="0" distL="0" distR="0">
                  <wp:extent cx="476885" cy="67754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53" r="-7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Certyfikat B/1210311</w:t>
            </w:r>
          </w:p>
          <w:p>
            <w:pPr>
              <w:pStyle w:val="NormalnyWeb"/>
              <w:spacing w:lineRule="auto" w:line="24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ydany przez Biuro Badawcze ds. Jakości Stowarzyszenia Elektryków Polskich -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u w:val="single"/>
              </w:rPr>
              <w:t>rozdzielnice elektryczne niskonapięciowe GAMMA...; ZZP...</w:t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E3E3E"/>
                <w:sz w:val="20"/>
                <w:szCs w:val="20"/>
              </w:rPr>
              <w:drawing>
                <wp:inline distT="0" distB="0" distL="0" distR="0">
                  <wp:extent cx="485140" cy="67754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Certyfikat B12/155/07</w:t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ydany przez Biuro Badawcze ds. Jakości Stowarzyszenia Elektryków Polskich uprawniający do oznaczania wyrobów znakiem bezpieczeństwa "B"-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u w:val="single"/>
              </w:rPr>
              <w:t>rozdzielnice nn RH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E3E3E"/>
                <w:sz w:val="20"/>
                <w:szCs w:val="20"/>
              </w:rPr>
              <w:drawing>
                <wp:inline distT="0" distB="0" distL="0" distR="0">
                  <wp:extent cx="485140" cy="65786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Certyfikat zgodności CE - CE/12/024/08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ydany przez Biuro Badawcze ds. Jakości Stowarzyszenia Elektryków Polskich, uprawniający do oznaczania znakiem zgodności CE produkowanych przez naszą firmę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u w:val="single"/>
              </w:rPr>
              <w:t>szyn zaciskowych do aparatów modułowych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z końcówkami widełkowymi lub prostymi (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F-200, 1F-1000, 3F-200, 3F-1000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) i poświadczający, że wyroby te są zgodne z zasadniczymi wymaganiami Dyrektywy Unii Europejskiej 2006/95/WE wdrożonej do prawa polskiego rozporządzeniem Ministra Gospodarki z dnia 21 sierpnia 2007 r. Dz. U. Nr 155 poz 1089 - oraz zharmonizowaną normą PN-EN 60947-1:2006 (EN 60947-1:2004).</w:t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E3E3E"/>
                <w:sz w:val="20"/>
                <w:szCs w:val="20"/>
              </w:rPr>
              <w:drawing>
                <wp:inline distT="0" distB="0" distL="0" distR="0">
                  <wp:extent cx="485140" cy="66611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Certyfikat Nr B/12/68/08</w:t>
            </w:r>
          </w:p>
          <w:p>
            <w:pPr>
              <w:pStyle w:val="NormalnyWeb"/>
              <w:spacing w:lineRule="auto" w:line="240" w:before="0" w:after="24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ydany przez Biuro Badawcze ds. Jakości Stowarzyszenia Elektryków Polskich, uprawniający do oznaczania wyrobów znakiem bezpieczeństwa "B"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u w:val="single"/>
              </w:rPr>
              <w:t>- szyny zaciskowe do aparatów modułowych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z końcówkami widełkowymi lub prostymi (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F-200, 1F-1000, 3F-200, 3F-1000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Times New Roman" w:hAnsi="Times New Roman" w:eastAsia="Times New Roman" w:cs="Times New Roman"/>
      <w:color w:val="00BBB2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eastAsia="Times New Roman" w:cs="Times New Roman"/>
      <w:b/>
      <w:bCs/>
      <w:color w:val="203C5A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203C5A" w:val="clear"/>
      <w:spacing w:lineRule="auto" w:line="240" w:before="0" w:after="75"/>
      <w:outlineLvl w:val="2"/>
    </w:pPr>
    <w:rPr>
      <w:rFonts w:ascii="Times New Roman" w:hAnsi="Times New Roman" w:eastAsia="Times New Roman" w:cs="Times New Roman"/>
      <w:b/>
      <w:bCs/>
      <w:color w:val="FFFFFF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rebuchet MS" w:hAnsi="Trebuchet MS" w:eastAsia="Times New Roman" w:cs="Times New Roman"/>
      <w:color w:val="808284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BBB2"/>
      <w:kern w:val="2"/>
      <w:sz w:val="44"/>
      <w:szCs w:val="4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Trebuchet MS" w:hAnsi="Trebuchet MS" w:eastAsia="Times New Roman" w:cs="Times New Roman"/>
      <w:b/>
      <w:bCs/>
      <w:color w:val="203C5A"/>
      <w:sz w:val="27"/>
      <w:szCs w:val="27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FFFFFF"/>
      <w:sz w:val="27"/>
      <w:szCs w:val="27"/>
      <w:shd w:fill="203C5A" w:val="clear"/>
    </w:rPr>
  </w:style>
  <w:style w:type="character" w:styleId="Nagwek5Znak">
    <w:name w:val="Nagłówek 5 Znak"/>
    <w:qFormat/>
    <w:rPr>
      <w:rFonts w:ascii="Trebuchet MS" w:hAnsi="Trebuchet MS" w:eastAsia="Times New Roman" w:cs="Times New Roman"/>
      <w:color w:val="808284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hema">
    <w:name w:val="thema"/>
    <w:basedOn w:val="Domylnaczcionkaakapitu"/>
    <w:qFormat/>
    <w:rPr/>
  </w:style>
  <w:style w:type="character" w:styleId="Doc">
    <w:name w:val="doc"/>
    <w:basedOn w:val="Domylnaczcionkaakapitu"/>
    <w:qFormat/>
    <w:rPr/>
  </w:style>
  <w:style w:type="character" w:styleId="Downdragwithoutpicture">
    <w:name w:val="down_drag_without_pictu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gin">
    <w:name w:val="begin"/>
    <w:basedOn w:val="Normal"/>
    <w:qFormat/>
    <w:pPr>
      <w:spacing w:lineRule="atLeast" w:line="300" w:before="375" w:after="280"/>
      <w:ind w:firstLine="375"/>
      <w:jc w:val="both"/>
    </w:pPr>
    <w:rPr>
      <w:rFonts w:ascii="Arial" w:hAnsi="Arial" w:eastAsia="Times New Roman" w:cs="Arial"/>
      <w:color w:val="64646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baj.pl/pl/img/certyfikaty/B1210301-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abaj.pl/pl/img/certyfikaty/B1210311-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sabaj.pl/pl/img/certyfikaty/certyfikat_5_b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sabaj.pl/pl/img/certyfikaty/certyfikat_6_b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sabaj.pl/pl/img/certyfikaty/certyfikat_7_b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4:00Z</dcterms:created>
  <dc:creator>Cezary Stachecki</dc:creator>
  <dc:description/>
  <cp:keywords/>
  <dc:language>en-US</dc:language>
  <cp:lastModifiedBy>Cezary Stachecki</cp:lastModifiedBy>
  <dcterms:modified xsi:type="dcterms:W3CDTF">2011-11-29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988300.000000000</vt:lpwstr>
  </property>
  <property fmtid="{D5CDD505-2E9C-101B-9397-08002B2CF9AE}" pid="4" name="Strona www">
    <vt:lpwstr>http://www.sabaj.pl/pl/index.php?page=certyfikaty, http://www.sabaj.pl/pl/index.php?page=certyfikaty</vt:lpwstr>
  </property>
  <property fmtid="{D5CDD505-2E9C-101B-9397-08002B2CF9AE}" pid="5" name="TypCertyfikatu">
    <vt:lpwstr>23</vt:lpwstr>
  </property>
  <property fmtid="{D5CDD505-2E9C-101B-9397-08002B2CF9AE}" pid="6" name="Ważny od">
    <vt:lpwstr>2011-11-08T00:00:00Z</vt:lpwstr>
  </property>
</Properties>
</file>