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56910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www.technokabel.com/dane-adresowe.html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2405</wp:posOffset>
                      </wp:positionV>
                      <wp:extent cx="5759450" cy="262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  <w:t>Informujemy, że TECHNOKABEL zgodnie z obowiązującymi przepisami ponosi pełną odpowiedzialność za produkowane przez nas kable i przewody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5pt;height:20.7pt;mso-wrap-distance-left:0pt;mso-wrap-distance-right:7.05pt;mso-wrap-distance-top:0pt;mso-wrap-distance-bottom:0pt;margin-top:-1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/>
                              <w:tc>
                                <w:tcPr>
                                  <w:tcW w:w="9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  <w:t>Informujemy, że TECHNOKABEL zgodnie z obowiązującymi przepisami ponosi pełną odpowiedzialność za produkowane przez nas kable i przewody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  <w:drawing>
          <wp:inline distT="0" distB="0" distL="0" distR="0">
            <wp:extent cx="2723515" cy="1190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http://www.madex.pl/do-pobrania.html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vanish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vanish/>
          <w:color w:val="33333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lefill6">
    <w:name w:val="tablefill6"/>
    <w:qFormat/>
    <w:rPr>
      <w:vanish w:val="false"/>
    </w:rPr>
  </w:style>
  <w:style w:type="character" w:styleId="Tablefill7">
    <w:name w:val="tablefill7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5" w:after="15"/>
      <w:ind w:left="15" w:right="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nokabel.com/dane-adresow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adex.pl/do-pobrania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3:00Z</dcterms:created>
  <dc:creator>Onninen</dc:creator>
  <dc:description/>
  <cp:keywords/>
  <dc:language>en-US</dc:language>
  <cp:lastModifiedBy>Cezary Stachecki</cp:lastModifiedBy>
  <dcterms:modified xsi:type="dcterms:W3CDTF">2015-02-17T11:44:00Z</dcterms:modified>
  <cp:revision>7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400.000000000</vt:lpwstr>
  </property>
  <property fmtid="{D5CDD505-2E9C-101B-9397-08002B2CF9AE}" pid="4" name="Strona www">
    <vt:lpwstr>http://www.technokabel.com/certyfikaty-i-atesty.html, http://www.technokabel.com/certyfikaty-i-atesty.html</vt:lpwstr>
  </property>
  <property fmtid="{D5CDD505-2E9C-101B-9397-08002B2CF9AE}" pid="5" name="TypCertyfikatu">
    <vt:lpwstr>32</vt:lpwstr>
  </property>
  <property fmtid="{D5CDD505-2E9C-101B-9397-08002B2CF9AE}" pid="6" name="Ważny do">
    <vt:lpwstr/>
  </property>
  <property fmtid="{D5CDD505-2E9C-101B-9397-08002B2CF9AE}" pid="7" name="Ważny od">
    <vt:lpwstr/>
  </property>
</Properties>
</file>