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1D3D4" w:val="clear"/>
        <w:spacing w:before="0" w:after="240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D1D3D4" w:val="clear"/>
        <w:spacing w:before="0" w:after="240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318198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1D3D4" w:val="clear"/>
        <w:spacing w:before="0" w:after="240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hd w:fill="D1D3D4" w:val="clear"/>
        <w:spacing w:before="0" w:after="240"/>
        <w:rPr>
          <w:rFonts w:ascii="Verdana" w:hAnsi="Verdana" w:cs="Tahoma"/>
          <w:color w:val="585A5B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Poniżej znajdują się certyfikaty i deklaracje wszystkich produktów pogrupowane wg serii.</w:t>
        <w:br/>
        <w:t xml:space="preserve">Jeżeli szukasz jednego certyfikatu dla danego produktu </w:t>
      </w:r>
      <w:hyperlink r:id="rId4">
        <w:r>
          <w:rPr>
            <w:rStyle w:val="InternetLink"/>
            <w:rFonts w:cs="Tahoma" w:ascii="Verdana" w:hAnsi="Verdana"/>
            <w:b/>
            <w:bCs/>
            <w:color w:val="FF0000"/>
            <w:sz w:val="18"/>
            <w:szCs w:val="18"/>
            <w:u w:val="single"/>
          </w:rPr>
          <w:t>znajdź ten produkt</w:t>
        </w:r>
      </w:hyperlink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 i pobierz jego certyfikat. </w:t>
        <w:br/>
        <w:br/>
        <w:t xml:space="preserve">Np.: </w:t>
      </w:r>
      <w:hyperlink r:id="rId5">
        <w:r>
          <w:rPr>
            <w:rStyle w:val="InternetLink"/>
            <w:rFonts w:cs="Tahoma" w:ascii="Verdana" w:hAnsi="Verdana"/>
            <w:b/>
            <w:bCs/>
            <w:color w:val="FF0000"/>
            <w:sz w:val="18"/>
            <w:szCs w:val="18"/>
            <w:u w:val="single"/>
          </w:rPr>
          <w:t>Wybierz serię</w:t>
        </w:r>
      </w:hyperlink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Basic moduł 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gniazda wtyczkowe 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gniazdo wtyczkowe z uziemieniem 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pobierz certyfikat dla tego produktu. </w:t>
      </w:r>
    </w:p>
    <w:p>
      <w:pPr>
        <w:pStyle w:val="Bezodstpw"/>
        <w:rPr>
          <w:rFonts w:ascii="Verdana" w:hAnsi="Verdana" w:cs="Tahoma"/>
          <w:color w:val="585A5B"/>
          <w:sz w:val="18"/>
          <w:szCs w:val="18"/>
        </w:rPr>
      </w:pPr>
      <w:r>
        <w:rPr>
          <w:rFonts w:cs="Tahoma" w:ascii="Verdana" w:hAnsi="Verdana"/>
          <w:color w:val="585A5B"/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10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Oświadczenie firmy (0.08MB)\</w:t>
        <w:tab/>
        <w:tab/>
        <w:tab/>
        <w:tab/>
        <w:tab/>
        <w:tab/>
        <w:tab/>
        <w:br/>
      </w:r>
    </w:p>
    <w:p>
      <w:pPr>
        <w:pStyle w:val="Bezodstpw"/>
        <w:rPr/>
      </w:pPr>
      <w:hyperlink r:id="rId12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Simon 54 Premium (4.19MB)</w:t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14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Simon 82 (20.51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16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Simon 27 Play (1.08MB)</w:t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18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Classic (26.5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20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Basic Moduł (22.41MB)</w:t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22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Basic (9.99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24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Simon 15 (8.22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26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Akord (7.33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28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Aquarius (1.75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30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Protector (5.71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32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Simon 34 (9.13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34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Connect (8.99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36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Puszki Instalacyjne (2.17MB)</w:t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38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TKZ (1.03MB)</w:t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40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Wyłączniki Nadmiarowe (0.72MB)</w:t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42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Kondensatory (0.31MB)</w:t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hyperlink r:id="rId44">
        <w:r>
          <w:rPr>
            <w:rStyle w:val="InternetLink"/>
          </w:rPr>
          <w:t>pobierz plik </w:t>
        </w:r>
        <w:r>
          <w:rPr>
            <w:rStyle w:val="InternetLink"/>
          </w:rPr>
          <w:drawing>
            <wp:inline distT="0" distB="0" distL="0" distR="0">
              <wp:extent cx="76200" cy="7620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ab/>
        <w:t>Zgodność z REACH (0.12MB)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takt-simon.com.pl/strona,glowna" TargetMode="External"/><Relationship Id="rId4" Type="http://schemas.openxmlformats.org/officeDocument/2006/relationships/hyperlink" Target="http://www.kontakt-simon.com.pl/strona,oferta" TargetMode="External"/><Relationship Id="rId5" Type="http://schemas.openxmlformats.org/officeDocument/2006/relationships/hyperlink" Target="http://www.kontakt-simon.com.pl/strona,ofert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kontakt-simon.com.pl/download,upload/oswiadczenie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kontakt-simon.com.pl/download,upload/certyfikaty_i_deklaracje_simon54premium.zip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kontakt-simon.com.pl/download,upload/certyfikaty_i_deklaracje_simon82.zip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kontakt-simon.com.pl/download,upload/certyfikaty_i_deklaracje_simon27play.zip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kontakt-simon.com.pl/download,upload/certyfikaty_i_deklaracje_classic.zip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kontakt-simon.com.pl/download,upload/certyfikaty_i_deklaracje_basic_modul.zip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kontakt-simon.com.pl/download,upload/certyfikaty_i_deklaracje_basic.zip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kontakt-simon.com.pl/download,upload/certyfikaty_i_deklaracje_simon15.zip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kontakt-simon.com.pl/download,upload/certyfikaty_i_deklaracje_akord.zip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kontakt-simon.com.pl/download,upload/certyfikaty_i_deklaracje_aquarius.zip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kontakt-simon.com.pl/download,upload/certyfikaty_i_deklaracje_protector.zip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kontakt-simon.com.pl/download,upload/certyfikaty_i_deklaracje_simon34.zip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kontakt-simon.com.pl/download,upload/certyfikaty_i_deklaracje_connect.zip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kontakt-simon.com.pl/download,upload/certyfikaty_i_deklaracje_puszki_instalacyjne.zip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kontakt-simon.com.pl/download,upload/certyfikaty_i_deklaracje_tkz.zip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kontakt-simon.com.pl/download,upload/certyfikaty_i_deklaracje_wylaczniki_nadmiarowe.zip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kontakt-simon.com.pl/download,upload/certyfikaty_i_deklaracje_kondensatory.zip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kontakt-simon.com.pl/download,upload/certyfikat_zgodnosci_z_reach.pdf" TargetMode="External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8:00Z</dcterms:created>
  <dc:creator>SlomkoTo</dc:creator>
  <dc:description/>
  <cp:keywords/>
  <dc:language>en-US</dc:language>
  <cp:lastModifiedBy>Cezary Stachecki</cp:lastModifiedBy>
  <dcterms:modified xsi:type="dcterms:W3CDTF">2012-02-17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34900.000000000</vt:lpwstr>
  </property>
  <property fmtid="{D5CDD505-2E9C-101B-9397-08002B2CF9AE}" pid="4" name="Strona www">
    <vt:lpwstr>http://www.kontakt-simon.com.pl/strona,,dopobrania,,dzial=atesty, http://www.kontakt-simon.com.pl/strona,dopobrania,dzial=atesty</vt:lpwstr>
  </property>
  <property fmtid="{D5CDD505-2E9C-101B-9397-08002B2CF9AE}" pid="5" name="TypCertyfikatu">
    <vt:lpwstr>23</vt:lpwstr>
  </property>
  <property fmtid="{D5CDD505-2E9C-101B-9397-08002B2CF9AE}" pid="6" name="Ważny do">
    <vt:lpwstr>2020-12-31T00:00:00Z</vt:lpwstr>
  </property>
  <property fmtid="{D5CDD505-2E9C-101B-9397-08002B2CF9AE}" pid="7" name="Ważny od">
    <vt:lpwstr>2008-03-31T00:00:00Z</vt:lpwstr>
  </property>
</Properties>
</file>