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636520</wp:posOffset>
            </wp:positionH>
            <wp:positionV relativeFrom="line">
              <wp:posOffset>-71755</wp:posOffset>
            </wp:positionV>
            <wp:extent cx="975360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8840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www.moeller.pl/DesktopDefault.aspx?PageID=72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/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28"/>
            <w:szCs w:val="18"/>
            <w:u w:val="single"/>
            <w:lang w:eastAsia="pl-PL"/>
          </w:rPr>
          <w:t>Aparatura modułowa</w:t>
        </w:r>
      </w:hyperlink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205"/>
      </w:tblGrid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Ograniczniki przepięć SPC-S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Szyny łączeniowe EVG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ozłączniki bezpiecznikowe Z-SLS, Z-SLK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ozłączniki bezpiecznikowe LTS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Ograniczniki przepięć SPB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kaźniki impulsowe Z-S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Styczniki instalacyjne Z-SCH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ozłączniki bezpiecznikowe Z-SLS/NEOZ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ozłączniki główne IS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Lampki kontrolne Z-EL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kaźniki instalacyjne Z-R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Wyłączniki nadprądowe FAZ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Wyłączniki różnicowoprądowe FI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Wyłączniki silnikowe Z-MS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Wyłączniki nadprądowe CLS6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Wyłączniki różnicowoprądowe CFI6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Wyłączniki nadprądowe z modułem różnicowoprądowym CKN6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/>
      </w:pPr>
      <w:hyperlink r:id="rId40">
        <w:r>
          <w:rPr>
            <w:rStyle w:val="InternetLink"/>
            <w:rFonts w:eastAsia="Times New Roman" w:cs="Arial" w:ascii="Arial" w:hAnsi="Arial"/>
            <w:color w:val="000000"/>
            <w:sz w:val="28"/>
            <w:szCs w:val="18"/>
            <w:u w:val="single"/>
            <w:lang w:eastAsia="pl-PL"/>
          </w:rPr>
          <w:t>Aparatura przemysłowa</w:t>
        </w:r>
      </w:hyperlink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2205"/>
      </w:tblGrid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Moduły komunikacyjne MFD-CP4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20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Moduły wejść / wyjść z pomiarem temperatury MFD-TP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21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wody łączeniowe do wyświetlaczy MFD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22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Moduły procesora i wyświetlacze z serii MFD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23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Moduły procesora (AC) do przekaźników serii MFD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24" name="Image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Łączniki krańcowe bezpieczeństwa LS-ZB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25" name="Image2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Aparatura kontrolna i sygnalkizacyjna RMQ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26" name="Image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yciski bezpieczenstwa M22-PV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27" name="Image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kaźniki czasowe ETR4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28" name="Image2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ęczne i nożne przyciski bezpieczeństwa FAK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29" name="Image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Łączniki krańcowe LS-Titan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0" name="Image3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kaźniki kontrolne EMR4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1" name="Image3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kaźniki kontrolne EMR5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2" name="Image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kaźniki czasowe ETR2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3" name="Image3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Karty pamięci easy-M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4" name="Image3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ozdzielnice XVTL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5" name="Image3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wody do programowania EASY-PC-CAB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6" name="Image36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kaźniki programowalne serii easy8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7" name="Image37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Moduł do komunikacji z siecią Ethernet easy209-SE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8" name="Image3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kaźniki programowalne serii easy512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39" name="Image3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Moduły rozszerzeń z wyjściami analogowymi serii easy4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0" name="Image4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Moduły rozszerzeń serii easy6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1" name="Image4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Przekaźniki programowalne serii easy70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2" name="Image4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Łączniki krzywkowe serii T6-T8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3" name="Image43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Miniaturowe łączniki krzywkowe TM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4" name="Image4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Moduły sieciowe EASY2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5" name="Image45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Łączniki krzywkowe serii T3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6" name="Image4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Łączniki krzywkowe serii T3-I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7" name="Image4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Łączniki krzywkowe serii T5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8" name="Image48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ozłączniki krzywkowe serii P3-I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49" name="Image49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Łączniki krzywkowe serii T0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50" name="Image5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Kolumny sygnalizacyjne SL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51" name="Image51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ozłączniki krzywkowe serii P1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52" name="Image5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ozłączniki krzywkowe serii P1-I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53" name="Image5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ozłączniki krzywkowe serii P3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54" name="Image5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Obudowy z materiału elektroizolacyjnego CI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55" name="Image5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Zasilacze stabilizowane EASY...-POW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56" name="Image56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Rozłączniki krzywkowe serii P5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67C6"/>
                <w:sz w:val="17"/>
                <w:szCs w:val="17"/>
                <w:lang w:eastAsia="pl-PL"/>
              </w:rPr>
              <w:drawing>
                <wp:inline distT="0" distB="0" distL="0" distR="0">
                  <wp:extent cx="713105" cy="142240"/>
                  <wp:effectExtent l="0" t="0" r="0" b="0"/>
                  <wp:docPr id="57" name="Image57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hyperlink r:id="rId117">
        <w:r>
          <w:rPr>
            <w:rStyle w:val="InternetLink"/>
            <w:rFonts w:cs="Arial" w:ascii="Arial" w:hAnsi="Arial"/>
            <w:color w:val="0067C6"/>
            <w:sz w:val="36"/>
            <w:szCs w:val="18"/>
            <w:u w:val="single"/>
          </w:rPr>
          <w:t>Rozdzielnice i obudowy</w:t>
        </w:r>
      </w:hyperlink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6180"/>
      </w:tblGrid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Ograniczniki przepięć SPC-S 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5"/>
                    <w:gridCol w:w="220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58" name="Image58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Szyny łączeniowe EVG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59" name="Image59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Rozłączniki bezpiecznikowe Z-SLS, Z-SLK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60" name="Image60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Rozłączniki bezpiecznikowe LTS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61" name="Image61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Ograniczniki przepięć SPB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62" name="Image62" descr="">
                                <a:hlinkClick xmlns:a="http://schemas.openxmlformats.org/drawingml/2006/main" r:id="rId1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>
                                        <a:hlinkClick r:id="rId1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Przekaźniki impulsowe Z-S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63" name="Image63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Styczniki instalacyjne Z-SCH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64" name="Image64" descr="">
                                <a:hlinkClick xmlns:a="http://schemas.openxmlformats.org/drawingml/2006/main" r:id="rId1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>
                                        <a:hlinkClick r:id="rId1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Rozłączniki bezpiecznikowe Z-SLS/NEOZ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65" name="Image65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Rozłączniki główne IS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66" name="Image66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Lampki kontrolne Z-EL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67" name="Image67" descr="">
                                <a:hlinkClick xmlns:a="http://schemas.openxmlformats.org/drawingml/2006/main" r:id="rId1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>
                                        <a:hlinkClick r:id="rId1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Przekaźniki instalacyjne Z-R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68" name="Image68" descr="">
                                <a:hlinkClick xmlns:a="http://schemas.openxmlformats.org/drawingml/2006/main" r:id="rId1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>
                                        <a:hlinkClick r:id="rId1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Wyłączniki nadprądowe FAZ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69" name="Image69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Wyłączniki różnicowoprądowe FI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70" name="Image70" descr="">
                                <a:hlinkClick xmlns:a="http://schemas.openxmlformats.org/drawingml/2006/main" r:id="rId1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>
                                        <a:hlinkClick r:id="rId1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Wyłączniki silnikowe Z-MS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71" name="Image71" descr="">
                                <a:hlinkClick xmlns:a="http://schemas.openxmlformats.org/drawingml/2006/main" r:id="rId1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>
                                        <a:hlinkClick r:id="rId1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Wyłączniki nadprądowe CLS6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72" name="Image72" descr="">
                                <a:hlinkClick xmlns:a="http://schemas.openxmlformats.org/drawingml/2006/main" r:id="rId1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>
                                        <a:hlinkClick r:id="rId1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Wyłączniki różnicowoprądowe CFI6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73" name="Image73" descr="">
                                <a:hlinkClick xmlns:a="http://schemas.openxmlformats.org/drawingml/2006/main" r:id="rId1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>
                                        <a:hlinkClick r:id="rId1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jc w:val="center"/>
                          <w:rPr>
                            <w:rFonts w:ascii="Arial" w:hAnsi="Arial" w:eastAsia="Times New Roman" w:cs="Arial"/>
                            <w:color w:val="333333"/>
                            <w:sz w:val="17"/>
                            <w:szCs w:val="17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7"/>
                            <w:szCs w:val="17"/>
                            <w:lang w:eastAsia="pl-PL"/>
                          </w:rPr>
                          <w:t xml:space="preserve">Wyłączniki nadprądowe z modułem różnicowoprądowym CKN6 </w:t>
                        </w:r>
                      </w:p>
                    </w:tc>
                    <w:tc>
                      <w:tcPr>
                        <w:tcW w:w="2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75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67C6"/>
                            <w:sz w:val="17"/>
                            <w:szCs w:val="17"/>
                            <w:lang w:eastAsia="pl-PL"/>
                          </w:rPr>
                          <w:drawing>
                            <wp:inline distT="0" distB="0" distL="0" distR="0">
                              <wp:extent cx="713105" cy="142240"/>
                              <wp:effectExtent l="0" t="0" r="0" b="0"/>
                              <wp:docPr id="74" name="Image74" descr="">
                                <a:hlinkClick xmlns:a="http://schemas.openxmlformats.org/drawingml/2006/main" r:id="rId1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>
                                        <a:hlinkClick r:id="rId1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50" t="-252" r="-5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7"/>
                      <w:szCs w:val="17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  <w:tc>
          <w:tcPr>
            <w:tcW w:w="6180" w:type="dxa"/>
            <w:tcBorders/>
            <w:shd w:fill="F0F0F0" w:val="clea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15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Arial" w:hAnsi="Arial" w:eastAsia="Times New Roman" w:cs="Arial"/>
                      <w:color w:val="333333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7"/>
                      <w:szCs w:val="17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4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color w:val="00BBB2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eastAsia="Times New Roman" w:cs="Times New Roman"/>
      <w:b/>
      <w:bCs/>
      <w:color w:val="203C5A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203C5A" w:val="clear"/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color w:val="FFFFFF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rebuchet MS" w:hAnsi="Trebuchet MS" w:eastAsia="Times New Roman" w:cs="Times New Roman"/>
      <w:color w:val="808284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BBB2"/>
      <w:kern w:val="2"/>
      <w:sz w:val="44"/>
      <w:szCs w:val="4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color w:val="203C5A"/>
      <w:sz w:val="27"/>
      <w:szCs w:val="27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FFFFFF"/>
      <w:sz w:val="27"/>
      <w:szCs w:val="27"/>
      <w:shd w:fill="203C5A" w:val="clear"/>
    </w:rPr>
  </w:style>
  <w:style w:type="character" w:styleId="Nagwek5Znak">
    <w:name w:val="Nagłówek 5 Znak"/>
    <w:qFormat/>
    <w:rPr>
      <w:rFonts w:ascii="Trebuchet MS" w:hAnsi="Trebuchet MS" w:eastAsia="Times New Roman" w:cs="Times New Roman"/>
      <w:color w:val="808284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hema">
    <w:name w:val="thema"/>
    <w:basedOn w:val="Domylnaczcionkaakapitu"/>
    <w:qFormat/>
    <w:rPr/>
  </w:style>
  <w:style w:type="character" w:styleId="Doc">
    <w:name w:val="doc"/>
    <w:basedOn w:val="Domylnaczcionkaakapitu"/>
    <w:qFormat/>
    <w:rPr/>
  </w:style>
  <w:style w:type="character" w:styleId="Downdragwithoutpicture">
    <w:name w:val="down_drag_without_pic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gin">
    <w:name w:val="begin"/>
    <w:basedOn w:val="Normal"/>
    <w:qFormat/>
    <w:pPr>
      <w:spacing w:lineRule="atLeast" w:line="300" w:before="375" w:after="280"/>
      <w:ind w:firstLine="375"/>
      <w:jc w:val="both"/>
    </w:pPr>
    <w:rPr>
      <w:rFonts w:ascii="Arial" w:hAnsi="Arial" w:eastAsia="Times New Roman" w:cs="Arial"/>
      <w:color w:val="64646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eller.pl/DesktopDefault.aspx?PageID=728" TargetMode="External"/><Relationship Id="rId5" Type="http://schemas.openxmlformats.org/officeDocument/2006/relationships/hyperlink" Target="http://www.moeller.pl/DesktopDefault.aspx?PageID=96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eller.pl/Documentation/Certyfikaty/spc-s_ce.pd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oeller.pl/Documentation/Certyfikaty/evg_ce.pdf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moeller.pl/Documentation/Certyfikaty/z-sls_z-slk_ce.pdf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moeller.pl/Documentation/Certyfikaty/lts_ce.pd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moeller.pl/Documentation/Certyfikaty/spb_ce.pd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moeller.pl/Documentation/Certyfikaty/z-s_ce.pdf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moeller.pl/Documentation/Certyfikaty/z-sch_ce.pdf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moeller.pl/Documentation/Certyfikaty/z-sls-neoz_ce.pdf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moeller.pl/Documentation/Certyfikaty/is_ce.pdf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moeller.pl/Documentation/Certyfikaty/z-el_ce.pdf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moeller.pl/Documentation/Certyfikaty/z-r_ce.pdf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moeller.pl/Documentation/Certyfikaty/faz_ce.pdf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moeller.pl/Documentation/Certyfikaty/fip_ce.pdf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moeller.pl/Documentation/Certyfikaty/z-ms_ce.pdf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moeller.pl/Documentation/Certyfikaty/cls_ce.pdf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moeller.pl/Documentation/Certyfikaty/cfi_ce.pdf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moeller.pl/Documentation/Certyfikaty/ckn_ce.pdf" TargetMode="External"/><Relationship Id="rId40" Type="http://schemas.openxmlformats.org/officeDocument/2006/relationships/hyperlink" Target="http://www.moeller.pl/DesktopDefault.aspx?PageID=961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moeller.pl/Documentation/Certyfikaty/MFD-CP4.pdf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moeller.pl/Documentation/Certyfikaty/MFD-TP.pdf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moeller.pl/Documentation/Certyfikaty/MFD-800-CAB.pdf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www.moeller.pl/Documentation/Certyfikaty/MFD.pdf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www.moeller.pl/Documentation/Certyfikaty/MFD-AC.pdf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www.moeller.pl/Documentation/Certyfikaty/LS-ZB.pdf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www.moeller.pl/Documentation/Certyfikaty/M22.pdf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www.moeller.pl/Documentation/Certyfikaty/M22-PV.pdf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www.moeller.pl/Documentation/Certyfikaty/ETR4.pdf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www.moeller.pl/Documentation/Certyfikaty/FAK.pdf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www.moeller.pl/Documentation/Certyfikaty/LS-Titan.pdf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www.moeller.pl/Documentation/Certyfikaty/EMR4.pdf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moeller.pl/Documentation/Certyfikaty/EMR5.pdf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www.moeller.pl/Documentation/Certyfikaty/ETR2.pdf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www.moeller.pl/Documentation/Certyfikaty/EASY-M.pdf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moeller.pl/Documentation/Certyfikaty/xvtl_ce.pdf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www.moeller.pl/Documentation/Certyfikaty/EASY-PC-CAB.pdf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www.moeller.pl/Documentation/Certyfikaty/EASY8.pdf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://www.moeller.pl/Documentation/Certyfikaty/EASY209-SE.pdf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www.moeller.pl/Documentation/Certyfikaty/EASY512.pdf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www.moeller.pl/Documentation/Certyfikaty/EASY4-DC-ME.pdf" TargetMode="External"/><Relationship Id="rId83" Type="http://schemas.openxmlformats.org/officeDocument/2006/relationships/image" Target="media/image3.png"/><Relationship Id="rId84" Type="http://schemas.openxmlformats.org/officeDocument/2006/relationships/hyperlink" Target="http://www.moeller.pl/Documentation/Certyfikaty/EASY6.pdf" TargetMode="External"/><Relationship Id="rId85" Type="http://schemas.openxmlformats.org/officeDocument/2006/relationships/image" Target="media/image3.png"/><Relationship Id="rId86" Type="http://schemas.openxmlformats.org/officeDocument/2006/relationships/hyperlink" Target="http://www.moeller.pl/Documentation/Certyfikaty/EASY7.pdf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www.moeller.pl/Documentation/Certyfikaty/T6-T8.pdf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www.moeller.pl/Documentation/Certyfikaty/TM.pdf" TargetMode="External"/><Relationship Id="rId91" Type="http://schemas.openxmlformats.org/officeDocument/2006/relationships/image" Target="media/image3.png"/><Relationship Id="rId92" Type="http://schemas.openxmlformats.org/officeDocument/2006/relationships/hyperlink" Target="http://www.moeller.pl/Documentation/Certyfikaty/EASY2.pdf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www.moeller.pl/Documentation/Certyfikaty/T3.pdf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www.moeller.pl/Documentation/Certyfikaty/T3-I.pdf" TargetMode="External"/><Relationship Id="rId97" Type="http://schemas.openxmlformats.org/officeDocument/2006/relationships/image" Target="media/image3.png"/><Relationship Id="rId98" Type="http://schemas.openxmlformats.org/officeDocument/2006/relationships/hyperlink" Target="http://www.moeller.pl/Documentation/Certyfikaty/T5.pdf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www.moeller.pl/Documentation/Certyfikaty/P3-I.PDF" TargetMode="External"/><Relationship Id="rId101" Type="http://schemas.openxmlformats.org/officeDocument/2006/relationships/image" Target="media/image3.png"/><Relationship Id="rId102" Type="http://schemas.openxmlformats.org/officeDocument/2006/relationships/hyperlink" Target="http://www.moeller.pl/Documentation/Certyfikaty/T0.pdf" TargetMode="External"/><Relationship Id="rId103" Type="http://schemas.openxmlformats.org/officeDocument/2006/relationships/image" Target="media/image3.png"/><Relationship Id="rId104" Type="http://schemas.openxmlformats.org/officeDocument/2006/relationships/hyperlink" Target="http://www.moeller.pl/Documentation/Certyfikaty/SL.pdf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www.moeller.pl/Documentation/Certyfikaty/P1.pdf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www.moeller.pl/Documentation/Certyfikaty/P1-I.pdf" TargetMode="External"/><Relationship Id="rId109" Type="http://schemas.openxmlformats.org/officeDocument/2006/relationships/image" Target="media/image3.png"/><Relationship Id="rId110" Type="http://schemas.openxmlformats.org/officeDocument/2006/relationships/hyperlink" Target="http://www.moeller.pl/Documentation/Certyfikaty/P3.PDF" TargetMode="External"/><Relationship Id="rId111" Type="http://schemas.openxmlformats.org/officeDocument/2006/relationships/image" Target="media/image3.png"/><Relationship Id="rId112" Type="http://schemas.openxmlformats.org/officeDocument/2006/relationships/hyperlink" Target="http://www.moeller.pl/Documentation/Certyfikaty/CI.pdf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www.moeller.pl/Documentation/Certyfikaty/EASY-POW.pdf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://www.moeller.pl/Documentation/Certyfikaty/P5.pdf" TargetMode="External"/><Relationship Id="rId117" Type="http://schemas.openxmlformats.org/officeDocument/2006/relationships/hyperlink" Target="http://www.moeller.pl/DesktopDefault.aspx?PageID=960" TargetMode="External"/><Relationship Id="rId118" Type="http://schemas.openxmlformats.org/officeDocument/2006/relationships/image" Target="media/image3.png"/><Relationship Id="rId119" Type="http://schemas.openxmlformats.org/officeDocument/2006/relationships/hyperlink" Target="http://www.moeller.pl/Documentation/Certyfikaty/spc-s_ce.pdf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moeller.pl/Documentation/Certyfikaty/evg_ce.pdf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www.moeller.pl/Documentation/Certyfikaty/z-sls_z-slk_ce.pdf" TargetMode="External"/><Relationship Id="rId124" Type="http://schemas.openxmlformats.org/officeDocument/2006/relationships/image" Target="media/image3.png"/><Relationship Id="rId125" Type="http://schemas.openxmlformats.org/officeDocument/2006/relationships/hyperlink" Target="http://www.moeller.pl/Documentation/Certyfikaty/lts_ce.pdf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www.moeller.pl/Documentation/Certyfikaty/spb_ce.pdf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www.moeller.pl/Documentation/Certyfikaty/z-s_ce.pdf" TargetMode="External"/><Relationship Id="rId130" Type="http://schemas.openxmlformats.org/officeDocument/2006/relationships/image" Target="media/image3.png"/><Relationship Id="rId131" Type="http://schemas.openxmlformats.org/officeDocument/2006/relationships/hyperlink" Target="http://www.moeller.pl/Documentation/Certyfikaty/z-sch_ce.pdf" TargetMode="External"/><Relationship Id="rId132" Type="http://schemas.openxmlformats.org/officeDocument/2006/relationships/image" Target="media/image3.png"/><Relationship Id="rId133" Type="http://schemas.openxmlformats.org/officeDocument/2006/relationships/hyperlink" Target="http://www.moeller.pl/Documentation/Certyfikaty/z-sls-neoz_ce.pdf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www.moeller.pl/Documentation/Certyfikaty/is_ce.pdf" TargetMode="External"/><Relationship Id="rId136" Type="http://schemas.openxmlformats.org/officeDocument/2006/relationships/image" Target="media/image3.png"/><Relationship Id="rId137" Type="http://schemas.openxmlformats.org/officeDocument/2006/relationships/hyperlink" Target="http://www.moeller.pl/Documentation/Certyfikaty/z-el_ce.pdf" TargetMode="External"/><Relationship Id="rId138" Type="http://schemas.openxmlformats.org/officeDocument/2006/relationships/image" Target="media/image3.png"/><Relationship Id="rId139" Type="http://schemas.openxmlformats.org/officeDocument/2006/relationships/hyperlink" Target="http://www.moeller.pl/Documentation/Certyfikaty/z-r_ce.pdf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www.moeller.pl/Documentation/Certyfikaty/faz_ce.pdf" TargetMode="External"/><Relationship Id="rId142" Type="http://schemas.openxmlformats.org/officeDocument/2006/relationships/image" Target="media/image3.png"/><Relationship Id="rId143" Type="http://schemas.openxmlformats.org/officeDocument/2006/relationships/hyperlink" Target="http://www.moeller.pl/Documentation/Certyfikaty/fip_ce.pdf" TargetMode="External"/><Relationship Id="rId144" Type="http://schemas.openxmlformats.org/officeDocument/2006/relationships/image" Target="media/image3.png"/><Relationship Id="rId145" Type="http://schemas.openxmlformats.org/officeDocument/2006/relationships/hyperlink" Target="http://www.moeller.pl/Documentation/Certyfikaty/z-ms_ce.pdf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://www.moeller.pl/Documentation/Certyfikaty/cls_ce.pdf" TargetMode="External"/><Relationship Id="rId148" Type="http://schemas.openxmlformats.org/officeDocument/2006/relationships/image" Target="media/image3.png"/><Relationship Id="rId149" Type="http://schemas.openxmlformats.org/officeDocument/2006/relationships/hyperlink" Target="http://www.moeller.pl/Documentation/Certyfikaty/cfi_ce.pdf" TargetMode="External"/><Relationship Id="rId150" Type="http://schemas.openxmlformats.org/officeDocument/2006/relationships/image" Target="media/image3.png"/><Relationship Id="rId151" Type="http://schemas.openxmlformats.org/officeDocument/2006/relationships/hyperlink" Target="http://www.moeller.pl/Documentation/Certyfikaty/ckn_ce.pdf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4:00Z</dcterms:created>
  <dc:creator>Cezary Stachecki</dc:creator>
  <dc:description/>
  <cp:keywords/>
  <dc:language>en-US</dc:language>
  <cp:lastModifiedBy>Cezary Stachecki</cp:lastModifiedBy>
  <dcterms:modified xsi:type="dcterms:W3CDTF">2011-11-09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001800.00000000</vt:lpwstr>
  </property>
  <property fmtid="{D5CDD505-2E9C-101B-9397-08002B2CF9AE}" pid="4" name="Strona www">
    <vt:lpwstr>http://www.moeller.pl/DesktopDefault.aspx?PageID=728, http://www.moeller.pl/DesktopDefault.aspx?PageID=728</vt:lpwstr>
  </property>
  <property fmtid="{D5CDD505-2E9C-101B-9397-08002B2CF9AE}" pid="5" name="TypCertyfikatu">
    <vt:lpwstr>23</vt:lpwstr>
  </property>
  <property fmtid="{D5CDD505-2E9C-101B-9397-08002B2CF9AE}" pid="6" name="Ważny od">
    <vt:lpwstr>2011-11-09T00:00:00Z</vt:lpwstr>
  </property>
</Properties>
</file>