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olam.naklo.pl/index.php?option=com_content&amp;task=view&amp;id=12&amp;Itemid=27</w:t>
        </w:r>
      </w:hyperlink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am.naklo.pl/index.php?option=com_content&amp;task=view&amp;id=12&amp;Item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5:00Z</dcterms:created>
  <dc:creator>Onninen</dc:creator>
  <dc:description/>
  <cp:keywords/>
  <dc:language>en-US</dc:language>
  <cp:lastModifiedBy>Onninen</cp:lastModifiedBy>
  <dcterms:modified xsi:type="dcterms:W3CDTF">2007-09-20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7200.000000000</vt:lpwstr>
  </property>
  <property fmtid="{D5CDD505-2E9C-101B-9397-08002B2CF9AE}" pid="4" name="Strona www">
    <vt:lpwstr>http://www.polam.naklo.pl/10-certyfikaty, http://www.polam.naklo.pl/10-certyfikaty</vt:lpwstr>
  </property>
  <property fmtid="{D5CDD505-2E9C-101B-9397-08002B2CF9AE}" pid="5" name="TypCertyfikatu">
    <vt:lpwstr>23</vt:lpwstr>
  </property>
  <property fmtid="{D5CDD505-2E9C-101B-9397-08002B2CF9AE}" pid="6" name="Ważny od">
    <vt:lpwstr>2007-10-03T00:00:00Z</vt:lpwstr>
  </property>
</Properties>
</file>