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thick"/>
        </w:rPr>
      </w:pPr>
      <w:hyperlink r:id="rId2">
        <w:r>
          <w:rPr>
            <w:rStyle w:val="InternetLink"/>
            <w:b/>
            <w:sz w:val="36"/>
            <w:szCs w:val="36"/>
          </w:rPr>
          <w:t>http://www.hager.pl/serwis-do-pobrania/deklaracje-ce-i-certyfikaty/245.htm</w:t>
        </w:r>
      </w:hyperlink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er.pl/serwis-do-pobrania/deklaracje-ce-i-certyfikaty/24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3:00Z</dcterms:created>
  <dc:creator>SlomkoTo</dc:creator>
  <dc:description/>
  <cp:keywords/>
  <dc:language>en-US</dc:language>
  <cp:lastModifiedBy>Cezary Stachecki</cp:lastModifiedBy>
  <dcterms:modified xsi:type="dcterms:W3CDTF">2011-10-1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stawca">
    <vt:lpwstr>31520</vt:lpwstr>
  </property>
  <property fmtid="{D5CDD505-2E9C-101B-9397-08002B2CF9AE}" pid="4" name="Order">
    <vt:lpwstr>270600.000000000</vt:lpwstr>
  </property>
  <property fmtid="{D5CDD505-2E9C-101B-9397-08002B2CF9AE}" pid="5" name="Rodzaj">
    <vt:lpwstr>8</vt:lpwstr>
  </property>
  <property fmtid="{D5CDD505-2E9C-101B-9397-08002B2CF9AE}" pid="6" name="Strona www">
    <vt:lpwstr>http://www.hager.pl/do-pobrania/deklaracje-zgodnosci-ce/41383.htm, http://www.hager.pl/do-pobrania/deklaracje-zgodnosci-ce/41383.htm</vt:lpwstr>
  </property>
  <property fmtid="{D5CDD505-2E9C-101B-9397-08002B2CF9AE}" pid="7" name="TypCertyfikatu">
    <vt:lpwstr>23</vt:lpwstr>
  </property>
  <property fmtid="{D5CDD505-2E9C-101B-9397-08002B2CF9AE}" pid="8" name="Ważny od">
    <vt:lpwstr>2007-04-26T00:00:00Z</vt:lpwstr>
  </property>
</Properties>
</file>