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Deklaracja Zgodności</w:t>
      </w:r>
      <w:r>
        <w:rPr>
          <w:b/>
          <w:sz w:val="26"/>
          <w:szCs w:val="26"/>
        </w:rPr>
        <w:tab/>
        <w:tab/>
        <w:tab/>
        <w:tab/>
        <w:tab/>
        <w:tab/>
        <w:tab/>
        <w:t>21.GRUDZIEŃ.20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oduk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rPr/>
      </w:pPr>
      <w:r>
        <w:rPr/>
        <w:t>Oznaczenie produktu:</w:t>
        <w:tab/>
        <w:t>Czujnik ruchu, elektroniczny przełącznik IS 1, IS 130-2, IS 140-2, IS 216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czenie typu:</w:t>
        <w:tab/>
        <w:tab/>
        <w:t>6003, 6004, 6602, 6603, 6059, 6060, 6088, 6089</w:t>
      </w:r>
    </w:p>
    <w:p>
      <w:pPr>
        <w:pStyle w:val="Normal"/>
        <w:rPr/>
      </w:pPr>
      <w:r>
        <w:rPr/>
        <w:t>Znak pochodzenia:</w:t>
        <w:tab/>
        <w:tab/>
        <w:t>STEIN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zgodności z wytycznymi europejskim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Oznaczony produkt odpowiada następującym dyrektywom europejskim z poniższymi norm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1 Dyrektywa niskonapięciowa 2006/95/EC ze zmi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IN EN 60669-1:2003-09; EN60669-1:1999+A1:2002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IN EN 60669-2-1:2005-08; EN 60669-2-1:2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B.2 Dyrektywa kompatybilności elektromagnetycznej 2004/108/EC ze zmianam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VDE EMC testowane zgodnie z paragrafem 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B.3 Dyrektywa w sprawie ograniczenia stosowania niektórych niebezpiecznych substancji w sprzęcie elektrycznym i elektronicznym 2002/95/EWG ze zmianam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4 Dyrektywa w sprawie postępowania ze zużytym sprzętem elektrycznym i elektronicznym 2002/96/EG ze zmian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Źródła dokumentów oraz okres ich przechowywa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Dokumenty znajdują się w obszarze dopuszczenia / rejestracji w firmie Steinel GmbH  i są przechowywane do dyspozycji w okresie 10 lat po ostatnim wprowadzeniu oznaczonego towaru na ry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awca oświadczenia zgodnoś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EINEL GmbH &amp; Co. KG, Dieselstraße 80-84, D-33442 Herzebrock-Clarholz, Niemc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ierownictwo firm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ngo Stein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ŁUMACZENIE LANGE ŁUKASZUK SP.J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6:00Z</dcterms:created>
  <dc:creator>Patrycja Traczewska</dc:creator>
  <dc:description/>
  <cp:keywords/>
  <dc:language>en-US</dc:language>
  <cp:lastModifiedBy>Tomasz Milczarek</cp:lastModifiedBy>
  <cp:lastPrinted>2011-05-30T08:51:00Z</cp:lastPrinted>
  <dcterms:modified xsi:type="dcterms:W3CDTF">2011-05-30T06:51:00Z</dcterms:modified>
  <cp:revision>3</cp:revision>
  <dc:subject/>
  <dc:title>Deklaracja Zgod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8600.00000000</vt:lpwstr>
  </property>
  <property fmtid="{D5CDD505-2E9C-101B-9397-08002B2CF9AE}" pid="3" name="TypCertyfikatu">
    <vt:lpwstr>1</vt:lpwstr>
  </property>
  <property fmtid="{D5CDD505-2E9C-101B-9397-08002B2CF9AE}" pid="4" name="Ważny od">
    <vt:lpwstr>2011-11-29T00:00:00Z</vt:lpwstr>
  </property>
</Properties>
</file>