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de-DE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de-DE"/>
        </w:rPr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. 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NAZWA SUBSTANCJI/ SKŁADU ILOŚCIOWEGO I FIRMY</w:t>
      </w:r>
      <w:r>
        <w:rPr/>
        <w:t xml:space="preserve">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18"/>
              </w:rPr>
              <w:t>Nazwa produktu</w:t>
            </w: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RONO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sz w:val="18"/>
              </w:rPr>
              <w:t>Opis produk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Wysokowydajny olej do gwintowania, wykonany na bazie oleju mineralnego, w KANISTRZ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18"/>
              </w:rPr>
              <w:t>Numer artykułu</w:t>
            </w: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6.5010/6.501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lang w:val="de-DE"/>
        </w:rPr>
      </w:pPr>
      <w:r>
        <w:rPr>
          <w:rFonts w:cs="Rothigercond;Times New Roman" w:ascii="Rothigercond;Times New Roman" w:hAnsi="Rothigercond;Times New Roman"/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2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SKŁAD / DANE DOTYCZĄCE SKŁADNIKÓW</w:t>
      </w:r>
      <w:r>
        <w:rPr/>
        <w:t xml:space="preserve"> </w:t>
      </w:r>
    </w:p>
    <w:tbl>
      <w:tblPr>
        <w:tblW w:w="9784" w:type="dxa"/>
        <w:jc w:val="left"/>
        <w:tblInd w:w="2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24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Charakterystyka chemiczna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b/>
                <w:b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Stop lutowniczy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b/>
                <w:b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Osłona topnika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wysokowrzące węglowodory z dodatkami wysokiego ciśnienia i niejonowymi środkami powierzchniowo- czynnymi</w:t>
            </w:r>
          </w:p>
        </w:tc>
      </w:tr>
      <w:tr>
        <w:trPr>
          <w:cantSplit w:val="true"/>
        </w:trPr>
        <w:tc>
          <w:tcPr>
            <w:tcW w:w="9784" w:type="dxa"/>
            <w:gridSpan w:val="2"/>
            <w:tcBorders/>
          </w:tcPr>
          <w:p>
            <w:pPr>
              <w:pStyle w:val="Normal"/>
              <w:ind w:left="-70" w:right="-70" w:hanging="1"/>
              <w:jc w:val="both"/>
              <w:rPr>
                <w:rFonts w:ascii="Rothigercond;Times New Roman" w:hAnsi="Rothigercond;Times New Roman" w:cs="Rothigercond;Times New Roman"/>
                <w:b/>
                <w:b/>
                <w:sz w:val="18"/>
                <w:u w:val="single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u w:val="single"/>
                <w:lang w:val="pl-PL"/>
              </w:rPr>
              <w:t>Składniki potencjalnie niebezpieczne lub sklasyfikowane w drugiej wytycznej europejskiej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/>
                <w:bCs/>
                <w:sz w:val="18"/>
                <w:lang w:val="pl-PL"/>
              </w:rPr>
              <w:t>Niebezpieczne substancje treściwe:</w:t>
            </w:r>
            <w:r>
              <w:rPr>
                <w:rFonts w:cs="Rothigercond;Times New Roman" w:ascii="Rothigercond;Times New Roman" w:hAnsi="Rothigercond;Times New Roman"/>
                <w:b/>
                <w:bCs/>
                <w:sz w:val="18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3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WSKAZÓWKI DOTYCZĄCE MOŻLIWYCH ZAGROŻEŃ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>
          <w:trHeight w:val="513" w:hRule="atLeast"/>
        </w:trPr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Określenie zagrożenia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brak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b/>
                <w:b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Wskazówki dotyczące zagrożeń:</w:t>
            </w:r>
          </w:p>
        </w:tc>
        <w:tc>
          <w:tcPr>
            <w:tcW w:w="6521" w:type="dxa"/>
            <w:tcBorders/>
          </w:tcPr>
          <w:p>
            <w:pPr>
              <w:pStyle w:val="Header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brak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4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ŚRODKI PIERWSZEJ POMOCY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 przypadku kontaktu ze skórą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Zdjąć zanieczyszczoną odzież. Skórę przemyć wodą z mydłem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 przypadku kontaktu z oczami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Oczy przy otwartych powiekach przepłukać kilka minut bieżącą wodą.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W przypadku utrzymujących się dolegliwości udać się do lekarza !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 przypadku połknięc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Skonsultować się z lekarze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 przypadku wdychan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Dopływ świeżego powietrza. W przypadku dolegliwości udać się do lekarza.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5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ŚRODKI DO ZWALCZANIA POŻARU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Niebezpieczne produkty spalan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Może tworzyć wybuchowe mieszanki gazu i powietrza. W przypadku pożaru możliwe jest powstanie tlenku węgla CO, alkilotiolu i dwualkisiarczku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adające się środki gaśnicze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IE NADAJĄCE SIĘ środki gaśnicz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ab/>
              <w:t>suchy środek gaśniczy, piana, gaśnica CO</w:t>
            </w:r>
            <w:r>
              <w:rPr>
                <w:rFonts w:cs="Rothigercond;Times New Roman" w:ascii="Rothigercond;Times New Roman" w:hAnsi="Rothigercond;Times New Roman"/>
                <w:sz w:val="18"/>
                <w:vertAlign w:val="subscript"/>
              </w:rPr>
              <w:t>2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br/>
              <w:tab/>
              <w:t>wod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Szczególne wyposażenie ochron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Środki przeciwpożarowe dostosować do otoczenia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sz w:val="18"/>
              </w:rPr>
              <w:t>Ochrona przeciwpożarowa i przeciwwybuchowa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Trzymać z daleka od płomieni, gorących powierzchni i wytwornicy iskier.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6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ŚRODKI W PRZYPADKU NIEZAMIERZONEGO UWOLNIENIA SIĘ PRODUKTU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Środki jednostkow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Nie wdychać oparów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. </w:t>
            </w:r>
            <w:r>
              <w:rPr>
                <w:sz w:val="18"/>
              </w:rPr>
              <w:t>Unikać kontaktu z oczami, skórą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i odzieżą.</w:t>
            </w:r>
          </w:p>
        </w:tc>
      </w:tr>
      <w:tr>
        <w:trPr>
          <w:trHeight w:val="194" w:hRule="atLeast"/>
        </w:trPr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Środki dotyczące ochrony środowiska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ie pozwolić na przedostanie się do kanalizacji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, wykopów lub piwnic. W takich przypadkach powiadomić kompetentny urząd. Przestrzegając przepisów dotyczących odpadów specjalnych, musi po obróbce wstępnej zostać doprowadzony do dopuszczonej instalacji specjalnego spalania.</w:t>
            </w:r>
          </w:p>
        </w:tc>
      </w:tr>
      <w:tr>
        <w:trPr>
          <w:trHeight w:val="239" w:hRule="atLeast"/>
        </w:trPr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sz w:val="18"/>
              </w:rPr>
              <w:t>System czyszcząc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Wyciekające substancje pobrać nadającymi się środkami wiążącymi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, takimi jak piasek lub trociny. Zanieczyszczony materiał usunąć jako odpad zgodnie z 13.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7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STOSOWANIE I PRZECHOWYWANI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Porady dotyczące stosowan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ie są wymagane żadne szczególne środki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zówki dotyczące ochrony przeciwpożarowej i</w:t>
            </w:r>
          </w:p>
          <w:p>
            <w:pPr>
              <w:pStyle w:val="Normal"/>
              <w:ind w:left="-70" w:righ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przeciwwybuchowej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>
                <w:sz w:val="18"/>
              </w:rPr>
              <w:t>Środki techniczne i warunki magazynowania</w:t>
            </w: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Przechowywać w temp. 15 – 20°C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Wskazówki dotyczące wspólnego składowania z innymi produktam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brak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de-DE"/>
        </w:rPr>
      </w:pPr>
      <w:r>
        <w:rPr>
          <w:rFonts w:cs="Rothigercond;Times New Roman" w:ascii="Rothigercond;Times New Roman" w:hAnsi="Rothigercond;Times New Roman"/>
          <w:b/>
          <w:sz w:val="18"/>
          <w:lang w:val="de-DE"/>
        </w:rPr>
      </w:r>
    </w:p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de-DE"/>
        </w:rPr>
      </w:pPr>
      <w:r>
        <w:rPr>
          <w:rFonts w:cs="Rothigercond;Times New Roman" w:ascii="Rothigercond;Times New Roman" w:hAnsi="Rothigercond;Times New Roman"/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8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NADZÓR EKSPOZYCJI – OSOBISTE WYPOSAŻENIE OCHRONNE</w:t>
      </w:r>
      <w:r>
        <w:rPr/>
        <w:t xml:space="preserve">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Osobiste środki ochronne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Ogólne środki ochronne i higienicz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Przed przerwami i przy końcu pracy należy umyć ręce. Przesiąkniętą odzież natychmiast zmienić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 Trzymać z daleka od żywności i używek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Ochrona dróg oddechowych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 przypadku dobrej wentylacji pomieszczenia nie jest wymagana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sz w:val="18"/>
              </w:rPr>
              <w:t>Ochrona rą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zalecane </w:t>
            </w:r>
            <w:r>
              <w:rPr>
                <w:sz w:val="18"/>
              </w:rPr>
              <w:t>rękawice ochronne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sz w:val="18"/>
              </w:rPr>
              <w:t>Ochrona ocz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zalecane okulary ochronn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Ochrona ciał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stosowna odzież robocza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</w:rPr>
              <w:t>Składniki z odnoszącymi się do stanowiska pracy, nadzorowanymi wartościami granicznymi</w:t>
            </w:r>
            <w:r>
              <w:rPr>
                <w:rFonts w:cs="Rothigercond;Times New Roman" w:ascii="Rothigercond;Times New Roman" w:hAnsi="Rothigercond;Times New Roman"/>
                <w:b/>
                <w:bCs/>
                <w:sz w:val="18"/>
              </w:rPr>
              <w:t xml:space="preserve"> :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9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WŁAŚCIWOŚCI FIZYCZNE I CHEMICZN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Postać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ciecz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Kolo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jasnobrązow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Zapach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Temperatura topnienia/ Zakres temperatur topnien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ie dająca się określi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Temperatura wrzenia/ Zakres temperatur wrzen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300°C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Temperatura rozkład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Temperatura zapłon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&gt;190°C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Gęstość (20°C)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0,87  g/cm</w:t>
            </w:r>
            <w:r>
              <w:rPr>
                <w:rFonts w:cs="Rothigercond;Times New Roman" w:ascii="Rothigercond;Times New Roman" w:hAnsi="Rothigercond;Times New Roman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Zachowanie w wodzi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emulgujące do czyszczeni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de-DE"/>
              </w:rPr>
              <w:t>Lepkość (40°C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21 mm</w:t>
            </w:r>
            <w:r>
              <w:rPr>
                <w:rFonts w:cs="Rothigercond;Times New Roman" w:ascii="Rothigercond;Times New Roman" w:hAnsi="Rothigercond;Times New Roman"/>
                <w:sz w:val="18"/>
                <w:vertAlign w:val="superscript"/>
              </w:rPr>
              <w:t>2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/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Granice wybuchu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Nie stosowane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0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STABILNOŚĆ I REAKTYWNOŚĆ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Warunki, których należy unikać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b/>
                <w:bCs/>
                <w:sz w:val="18"/>
              </w:rPr>
              <w:t>Rozkład termiczny: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br/>
            </w:r>
            <w:r>
              <w:rPr>
                <w:sz w:val="18"/>
              </w:rPr>
              <w:t>Brak rozkładu w przypadku stosowania zgodnego z przeznaczeniem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de-DE"/>
              </w:rPr>
            </w:pPr>
            <w:r>
              <w:rPr>
                <w:sz w:val="18"/>
              </w:rPr>
              <w:t>Reakcje niebezpiecz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Brak niebezpiecznych reakcj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Niebezpieczne produkty rozkładu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Podczas</w:t>
            </w:r>
            <w:r>
              <w:rPr>
                <w:sz w:val="18"/>
              </w:rPr>
              <w:t xml:space="preserve"> pożaru możliwe jest powstanie tlenku węgla CO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, </w:t>
            </w:r>
            <w:r>
              <w:rPr>
                <w:sz w:val="18"/>
              </w:rPr>
              <w:t>alkilotiolu i dwualkisiarczku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42" w:hanging="0"/>
        <w:jc w:val="both"/>
        <w:rPr>
          <w:rFonts w:ascii="Rothigercond;Times New Roman" w:hAnsi="Rothigercond;Times New Roman" w:cs="Rothigercond;Times New Roman"/>
          <w:b/>
          <w:b/>
          <w:sz w:val="18"/>
        </w:rPr>
      </w:pPr>
      <w:r>
        <w:rPr>
          <w:rFonts w:cs="Rothigercond;Times New Roman" w:ascii="Rothigercond;Times New Roman" w:hAnsi="Rothigercond;Times New Roman"/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</w:tabs>
        <w:ind w:left="-142" w:hanging="0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1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DANE TOKSYKOLOGICZN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LD50 (doustnie, szczur):</w:t>
              <w:tab/>
              <w:tab/>
              <w:tab/>
              <w:t>4500 mg/kg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2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DANE EKOLOGICZN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>
          <w:trHeight w:val="351" w:hRule="atLeast"/>
        </w:trPr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Wskazówki ogól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Nie pozwolić na przedostanie się do gruntu, do wód powierzchniowych lub do kanalizacji.</w:t>
            </w:r>
          </w:p>
        </w:tc>
      </w:tr>
      <w:tr>
        <w:trPr>
          <w:trHeight w:val="427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sz w:val="18"/>
              </w:rPr>
              <w:t>Klasa zagrożenia wody (WGK):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WGK 2</w:t>
              <w:tab/>
              <w:t>nach VwVwS</w:t>
              <w:tab/>
            </w:r>
            <w:r>
              <w:rPr>
                <w:sz w:val="18"/>
              </w:rPr>
              <w:t>zagrażający wodzie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Nie pozwolić na przedostanie się do gruntu, do wód powierzchniowych lub do kanalizacji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/>
      </w:pPr>
      <w:r>
        <w:rPr/>
        <w:t>13. WSKAZÓWKI DOTYCZĄCE USUWANIA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Usuwanie opakowania</w:t>
            </w: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Zalecenie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: Opakowania należy usuwać zgodnie z urzędowymi przepisami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Rothigercond;Times New Roman" w:ascii="Rothigercond;Times New Roman" w:hAnsi="Rothigercond;Times New Roman"/>
                <w:b/>
                <w:sz w:val="18"/>
                <w:lang w:val="pl-PL"/>
              </w:rPr>
              <w:t>Usuwanie produktu</w:t>
            </w: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Pozostałe substancje stanowią odpad o charakterze szczególnym i muszą zostać dostarczone na stosowne wysypisko śmieci, zgodnie z ustawą o odpadach i śmieciach o charakterze szczególnym.</w:t>
            </w:r>
          </w:p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Kod odpadów EAK:</w:t>
              <w:tab/>
              <w:tab/>
              <w:tab/>
              <w:t>12 01 09</w:t>
              <w:br/>
              <w:t>Oznaczenie EAK:</w:t>
              <w:tab/>
              <w:tab/>
              <w:tab/>
              <w:t xml:space="preserve">Emulsje obróbkowe, nie zawierające </w:t>
            </w:r>
          </w:p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eastAsia="Rothigercond;Times New Roman" w:cs="Rothigercond;Times New Roman" w:ascii="Rothigercond;Times New Roman" w:hAnsi="Rothigercond;Times New Roman"/>
                <w:sz w:val="18"/>
              </w:rPr>
              <w:t xml:space="preserve">                                                             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chlorowców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</w:rPr>
      </w:pPr>
      <w:r>
        <w:rPr>
          <w:rFonts w:cs="Rothigercond;Times New Roman" w:ascii="Rothigercond;Times New Roman" w:hAnsi="Rothigercond;Times New Roman"/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4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DANE DOTYCZĄCE TRANSPORTU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b/>
                <w:b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Transport lądow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eastAsia="Rothigercond;Times New Roman" w:cs="Rothigercond;Times New Roman" w:ascii="Rothigercond;Times New Roman" w:hAnsi="Rothigercond;Times New Roman"/>
                <w:sz w:val="18"/>
                <w:lang w:val="pl-PL"/>
              </w:rPr>
              <w:t xml:space="preserve"> </w:t>
            </w:r>
            <w:r>
              <w:rPr>
                <w:sz w:val="18"/>
              </w:rPr>
              <w:t>Nie jest towarem niebezpiecznym w myśl przepisów transportowych.</w:t>
            </w:r>
          </w:p>
        </w:tc>
      </w:tr>
    </w:tbl>
    <w:p>
      <w:pPr>
        <w:pStyle w:val="Normal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5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DANE ZGODNE Z PRZEPISAMI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b/>
                <w:bCs/>
                <w:sz w:val="18"/>
              </w:rPr>
              <w:t>Oznakowanie zgodnie z wytycznymi EG dla topników</w:t>
            </w:r>
            <w:r>
              <w:rPr>
                <w:rFonts w:cs="Rothigercond;Times New Roman" w:ascii="Rothigercond;Times New Roman" w:hAnsi="Rothigercond;Times New Roman"/>
                <w:b/>
                <w:sz w:val="18"/>
              </w:rPr>
              <w:t>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sz w:val="18"/>
              </w:rPr>
              <w:t>Klasyfikacja E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sz w:val="18"/>
              </w:rPr>
              <w:t>Produkt nie podlega obowiązkowi oznakowania według wytycznej EG/GefStoffV. Należy przestrzegać środków ostrożności, stosowanych zwykle podczas obchodzenia się z chemikaliami.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ab/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b/>
                <w:bCs/>
                <w:sz w:val="18"/>
              </w:rPr>
              <w:t>Oznakowanie: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Symbole: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sz w:val="18"/>
              </w:rPr>
              <w:t>Frazy R: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ab/>
              <w:tab/>
              <w:tab/>
              <w:tab/>
              <w:tab/>
              <w:br/>
            </w:r>
            <w:r>
              <w:rPr>
                <w:sz w:val="18"/>
              </w:rPr>
              <w:t>Frazy 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u w:val="single"/>
                <w:lang w:val="pl-PL"/>
              </w:rPr>
            </w:r>
          </w:p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</w:rPr>
            </w:pPr>
            <w:r>
              <w:rPr>
                <w:sz w:val="18"/>
              </w:rPr>
              <w:t>Frazy S:</w:t>
              <w:tab/>
            </w:r>
          </w:p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28     W przypadku kontaktu ze skórą przemyć natychmiast dużą ilością wody z mydłem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kstpodstawowy3"/>
              <w:rPr>
                <w:lang w:val="pl-PL"/>
              </w:rPr>
            </w:pPr>
            <w:r>
              <w:rPr>
                <w:sz w:val="18"/>
                <w:lang w:val="pl-PL"/>
              </w:rPr>
              <w:t>Wskazówki dotyczące szczególnych zagrożeń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  <w:p>
            <w:pPr>
              <w:pStyle w:val="Normal"/>
              <w:ind w:left="-70" w:hanging="0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b/>
                <w:b/>
                <w:bCs/>
                <w:sz w:val="18"/>
                <w:u w:val="single"/>
                <w:lang w:val="pl-PL"/>
              </w:rPr>
            </w:pPr>
            <w:r>
              <w:rPr>
                <w:b/>
                <w:bCs/>
                <w:sz w:val="18"/>
              </w:rPr>
              <w:t>Porady dotyczące bezpieczeństwa</w:t>
            </w:r>
            <w:r>
              <w:rPr>
                <w:rFonts w:cs="Rothigercond;Times New Roman" w:ascii="Rothigercond;Times New Roman" w:hAnsi="Rothigercond;Times New Roman"/>
                <w:b/>
                <w:bCs/>
                <w:sz w:val="18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Rothigercond;Times New Roman" w:hAnsi="Rothigercond;Times New Roman" w:cs="Rothigercond;Times New Roman"/>
                <w:b/>
                <w:b/>
                <w:bCs/>
                <w:sz w:val="18"/>
                <w:u w:val="single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b/>
                <w:bCs/>
                <w:sz w:val="18"/>
                <w:u w:val="single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4394" w:type="dxa"/>
            <w:tcBorders/>
          </w:tcPr>
          <w:p>
            <w:pPr>
              <w:pStyle w:val="Tekstpodstawowy3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sz w:val="18"/>
                <w:lang w:val="pl-PL"/>
              </w:rPr>
              <w:t>Klasyfikacja według</w:t>
            </w: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 xml:space="preserve"> Vbf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>Nie dotyczy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lasa zagrożenia wody: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br/>
              <w:t xml:space="preserve">WGK 1  </w:t>
            </w:r>
            <w:r>
              <w:rPr>
                <w:sz w:val="18"/>
              </w:rPr>
              <w:t>samoklasyfikacja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ab/>
              <w:tab/>
              <w:tab/>
            </w:r>
          </w:p>
          <w:p>
            <w:pPr>
              <w:pStyle w:val="Normal"/>
              <w:ind w:left="-70" w:right="-70" w:hanging="0"/>
              <w:jc w:val="both"/>
              <w:rPr>
                <w:rFonts w:ascii="Rothigercond;Times New Roman" w:hAnsi="Rothigercond;Times New Roman" w:cs="Rothigercond;Times New Roman"/>
                <w:sz w:val="18"/>
                <w:u w:val="single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ab/>
              <w:t>W odniesieniu do topników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Rothigercond;Times New Roman" w:hAnsi="Rothigercond;Times New Roman" w:cs="Rothigercond;Times New Roman"/>
                <w:sz w:val="18"/>
                <w:lang w:val="pl-PL"/>
              </w:rPr>
            </w:pPr>
            <w:r>
              <w:rPr>
                <w:rFonts w:cs="Rothigercond;Times New Roman" w:ascii="Rothigercond;Times New Roman" w:hAnsi="Rothigercond;Times New Roman"/>
                <w:sz w:val="18"/>
              </w:rPr>
              <w:t>WGK 2</w:t>
              <w:tab/>
              <w:t>wg VwVwS</w:t>
              <w:tab/>
              <w:tab/>
              <w:tab/>
            </w:r>
            <w:r>
              <w:rPr>
                <w:sz w:val="18"/>
              </w:rPr>
              <w:t>zagrażający wodzie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 xml:space="preserve">  </w:t>
              <w:br/>
            </w:r>
            <w:r>
              <w:rPr>
                <w:sz w:val="18"/>
              </w:rPr>
              <w:t>Nie pozwolić na przedostanie się do gruntu, do wód powierzchniowych lub kanalizacji</w:t>
            </w:r>
            <w:r>
              <w:rPr>
                <w:rFonts w:cs="Rothigercond;Times New Roman" w:ascii="Rothigercond;Times New Roman" w:hAnsi="Rothigercond;Times New Roman"/>
                <w:sz w:val="18"/>
              </w:rPr>
              <w:t>.   Słabo zagrażający wodzie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-1560" w:leader="none"/>
        </w:tabs>
        <w:ind w:hanging="142"/>
        <w:jc w:val="both"/>
        <w:rPr>
          <w:rFonts w:ascii="Rothigercond;Times New Roman" w:hAnsi="Rothigercond;Times New Roman" w:cs="Rothigercond;Times New Roman"/>
          <w:b/>
          <w:b/>
          <w:sz w:val="18"/>
          <w:u w:val="single"/>
          <w:lang w:val="pl-PL"/>
        </w:rPr>
      </w:pPr>
      <w:r>
        <w:rPr>
          <w:rFonts w:cs="Rothigercond;Times New Roman" w:ascii="Rothigercond;Times New Roman" w:hAnsi="Rothigercond;Times New Roman"/>
          <w:b/>
          <w:sz w:val="18"/>
          <w:u w:val="single"/>
          <w:lang w:val="pl-PL"/>
        </w:rPr>
        <w:t xml:space="preserve">16. </w:t>
      </w:r>
      <w:r>
        <w:rPr>
          <w:rFonts w:cs="Rothigercond;Times New Roman" w:ascii="Rothigercond;Times New Roman" w:hAnsi="Rothigercond;Times New Roman"/>
          <w:b/>
          <w:bCs/>
          <w:sz w:val="18"/>
          <w:u w:val="single"/>
          <w:lang w:val="pl-PL"/>
        </w:rPr>
        <w:t>POZOSTAŁE DAN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Informacje przedstawione w tym arkuszu danych bezpieczeństwa opierają się na naszym najlepszym stanie wiedzy o produkcie do momentu jego publikacji. Informacje te służą jedynie celem bezpiecznego używania, przechowywania, transportowania i usuwania produktu.</w:t>
            </w:r>
            <w:r>
              <w:rPr>
                <w:rFonts w:cs="Rothigercond;Times New Roman" w:ascii="Rothigercond;Times New Roman" w:hAnsi="Rothigercond;Times New Roman"/>
                <w:sz w:val="18"/>
                <w:lang w:val="it-IT"/>
              </w:rPr>
              <w:t xml:space="preserve"> </w:t>
            </w:r>
            <w:r>
              <w:rPr>
                <w:sz w:val="18"/>
                <w:lang w:val="pl-PL"/>
              </w:rPr>
              <w:t>Informacji tych nie należy traktować jako gwarancji lub specyfikacji jakości produkt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dnoszą się one tylko do wyszczególnionego podanego materiału i nie obowiązują, jeżeli jest on stosowany w połączeniu z innymi, nie podanymi i nie wyszczególnionymi w tekście arkusza danych bezpieczeństwa materiałami lub procesami.</w:t>
            </w:r>
            <w:r>
              <w:rPr>
                <w:rFonts w:cs="Rothigercond;Times New Roman" w:ascii="Rothigercond;Times New Roman" w:hAnsi="Rothigercond;Times New Roman"/>
                <w:sz w:val="18"/>
                <w:lang w:val="pl-PL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Rothigercond;Times New Roman" w:hAnsi="Rothigercond;Times New Roman" w:cs="Rothigercond;Times New Roman"/>
          <w:sz w:val="18"/>
          <w:lang w:val="pl-PL"/>
        </w:rPr>
      </w:pPr>
      <w:r>
        <w:rPr>
          <w:rFonts w:cs="Rothigercond;Times New Roman" w:ascii="Rothigercond;Times New Roman" w:hAnsi="Rothigercond;Times New Roman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51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thigerc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4" w:color="000000"/>
        <w:right w:val="single" w:sz="4" w:space="1" w:color="000000"/>
      </w:pBdr>
      <w:tabs>
        <w:tab w:val="clear" w:pos="9638"/>
        <w:tab w:val="center" w:pos="4819" w:leader="none"/>
        <w:tab w:val="right" w:pos="10065" w:leader="none"/>
      </w:tabs>
      <w:rPr>
        <w:rFonts w:ascii="Rothigercond;Times New Roman" w:hAnsi="Rothigercond;Times New Roman" w:cs="Rothigercond;Times New Roman"/>
      </w:rPr>
    </w:pPr>
    <w:r>
      <w:rPr>
        <w:rStyle w:val="PageNumber"/>
        <w:rFonts w:cs="Rothigercond;Times New Roman" w:ascii="Rothigercond;Times New Roman" w:hAnsi="Rothigercond;Times New Roman"/>
        <w:sz w:val="18"/>
        <w:lang w:val="en-US" w:eastAsia="en-US"/>
      </w:rPr>
      <w:t xml:space="preserve">Strona </w:t>
    </w:r>
    <w:r>
      <w:rPr>
        <w:rStyle w:val="PageNumber"/>
        <w:rFonts w:cs="Rothigercond;Times New Roman" w:ascii="Rothigercond;Times New Roman" w:hAnsi="Rothigercond;Times New Roman"/>
        <w:sz w:val="18"/>
        <w:lang w:val="en-US" w:eastAsia="en-US"/>
      </w:rPr>
      <w:fldChar w:fldCharType="begin"/>
    </w:r>
    <w:r>
      <w:rPr>
        <w:rStyle w:val="PageNumber"/>
        <w:sz w:val="18"/>
        <w:rFonts w:cs="Rothigercond;Times New Roman" w:ascii="Rothigercond;Times New Roman" w:hAnsi="Rothigercond;Times New Roman"/>
        <w:lang w:val="en-US" w:eastAsia="en-US"/>
      </w:rPr>
      <w:instrText xml:space="preserve"> PAGE </w:instrText>
    </w:r>
    <w:r>
      <w:rPr>
        <w:rStyle w:val="PageNumber"/>
        <w:sz w:val="18"/>
        <w:rFonts w:cs="Rothigercond;Times New Roman" w:ascii="Rothigercond;Times New Roman" w:hAnsi="Rothigercond;Times New Roman"/>
        <w:lang w:val="en-US" w:eastAsia="en-US"/>
      </w:rPr>
      <w:fldChar w:fldCharType="separate"/>
    </w:r>
    <w:r>
      <w:rPr>
        <w:rStyle w:val="PageNumber"/>
        <w:sz w:val="18"/>
        <w:rFonts w:cs="Rothigercond;Times New Roman" w:ascii="Rothigercond;Times New Roman" w:hAnsi="Rothigercond;Times New Roman"/>
        <w:lang w:val="en-US" w:eastAsia="en-US"/>
      </w:rPr>
      <w:t>3</w:t>
    </w:r>
    <w:r>
      <w:rPr>
        <w:rStyle w:val="PageNumber"/>
        <w:sz w:val="18"/>
        <w:rFonts w:cs="Rothigercond;Times New Roman" w:ascii="Rothigercond;Times New Roman" w:hAnsi="Rothigercond;Times New Roman"/>
        <w:lang w:val="en-US" w:eastAsia="en-US"/>
      </w:rPr>
      <w:fldChar w:fldCharType="end"/>
    </w:r>
    <w:r>
      <w:rPr>
        <w:rStyle w:val="PageNumber"/>
        <w:rFonts w:cs="Rothigercond;Times New Roman" w:ascii="Rothigercond;Times New Roman" w:hAnsi="Rothigercond;Times New Roman"/>
        <w:sz w:val="18"/>
        <w:lang w:val="en-US" w:eastAsia="en-US"/>
      </w:rPr>
      <w:t xml:space="preserve"> z 2</w:t>
    </w:r>
    <w:r>
      <w:rPr>
        <w:rStyle w:val="PageNumber"/>
        <w:rFonts w:cs="Rothigercond;Times New Roman" w:ascii="Rothigercond;Times New Roman" w:hAnsi="Rothigercond;Times New Roman"/>
      </w:rPr>
      <w:tab/>
      <w:tab/>
    </w:r>
  </w:p>
  <w:p>
    <w:pPr>
      <w:pStyle w:val="Footer"/>
      <w:tabs>
        <w:tab w:val="clear" w:pos="4819"/>
        <w:tab w:val="clear" w:pos="9638"/>
        <w:tab w:val="right" w:pos="10206" w:leader="none"/>
      </w:tabs>
      <w:rPr>
        <w:rFonts w:ascii="Rothigercond;Times New Roman" w:hAnsi="Rothigercond;Times New Roman" w:cs="Rothigercond;Times New Roman"/>
        <w:sz w:val="16"/>
      </w:rPr>
    </w:pPr>
    <w:r>
      <w:rPr>
        <w:rFonts w:cs="Rothigercond;Times New Roman" w:ascii="Rothigercond;Times New Roman" w:hAnsi="Rothigercond;Times New Roman"/>
        <w:sz w:val="16"/>
      </w:rPr>
      <w:t>Formularz 3.2.2  Arkusze danych bezpieczeństwa</w:t>
      <w:tab/>
      <w:t>Stan na dzień: 03.07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right"/>
      <w:rPr>
        <w:lang w:val="de-DE"/>
      </w:rPr>
    </w:pPr>
    <w:r>
      <w:rPr>
        <w:lang w:val="de-DE"/>
      </w:rPr>
    </w:r>
  </w:p>
  <w:tbl>
    <w:tblPr>
      <w:tblW w:w="104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387"/>
      <w:gridCol w:w="2693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Rothigercond;Times New Roman" w:ascii="Rothigercond;Times New Roman" w:hAnsi="Rothigercond;Times New Roman"/>
              <w:b/>
              <w:sz w:val="24"/>
              <w:lang w:val="de-DE"/>
            </w:rPr>
            <w:drawing>
              <wp:inline distT="0" distB="0" distL="0" distR="0">
                <wp:extent cx="1439545" cy="173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5" r="-17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17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Rothigercond;Times New Roman" w:ascii="Rothigercond;Times New Roman" w:hAnsi="Rothigercond;Times New Roman"/>
              <w:b/>
              <w:sz w:val="24"/>
              <w:lang w:val="pl-PL"/>
            </w:rPr>
            <w:br/>
            <w:t>Werkzeuge GmbH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Rothigercond;Times New Roman" w:hAnsi="Rothigercond;Times New Roman" w:cs="Rothigercond;Times New Roman"/>
              <w:b/>
              <w:b/>
              <w:sz w:val="28"/>
              <w:lang w:val="pl-PL"/>
            </w:rPr>
          </w:pPr>
          <w:r>
            <w:rPr>
              <w:rFonts w:cs="Rothigercond;Times New Roman" w:ascii="Rothigercond;Times New Roman" w:hAnsi="Rothigercond;Times New Roman"/>
              <w:b/>
              <w:sz w:val="28"/>
              <w:lang w:val="pl-PL"/>
            </w:rPr>
            <w:t>Arkusz danych bezpieczeństwa</w:t>
          </w:r>
        </w:p>
        <w:p>
          <w:pPr>
            <w:pStyle w:val="Header"/>
            <w:spacing w:before="60" w:after="0"/>
            <w:jc w:val="center"/>
            <w:rPr>
              <w:rFonts w:ascii="Rothigercond;Times New Roman" w:hAnsi="Rothigercond;Times New Roman" w:cs="Rothigercond;Times New Roman"/>
              <w:lang w:val="pl-PL"/>
            </w:rPr>
          </w:pPr>
          <w:r>
            <w:rPr>
              <w:rFonts w:cs="Rothigercond;Times New Roman" w:ascii="Rothigercond;Times New Roman" w:hAnsi="Rothigercond;Times New Roman"/>
              <w:b/>
              <w:sz w:val="24"/>
              <w:lang w:val="pl-PL"/>
            </w:rPr>
            <w:t xml:space="preserve">zgodnie z 91/155/EWG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Rothigercond;Times New Roman" w:hAnsi="Rothigercond;Times New Roman" w:cs="Rothigercond;Times New Roman"/>
              <w:b/>
              <w:b/>
              <w:lang w:val="pl-PL"/>
            </w:rPr>
          </w:pPr>
          <w:r>
            <w:rPr>
              <w:rFonts w:cs="Rothigercond;Times New Roman" w:ascii="Rothigercond;Times New Roman" w:hAnsi="Rothigercond;Times New Roman"/>
              <w:b/>
              <w:lang w:val="pl-PL"/>
            </w:rPr>
            <w:t>Data sporządzenia:06.07.01</w:t>
          </w:r>
        </w:p>
        <w:p>
          <w:pPr>
            <w:pStyle w:val="Header"/>
            <w:spacing w:before="60" w:after="0"/>
            <w:rPr>
              <w:rFonts w:ascii="Rothigercond;Times New Roman" w:hAnsi="Rothigercond;Times New Roman" w:cs="Rothigercond;Times New Roman"/>
              <w:lang w:val="pl-PL"/>
            </w:rPr>
          </w:pPr>
          <w:r>
            <w:rPr>
              <w:rFonts w:cs="Rothigercond;Times New Roman" w:ascii="Rothigercond;Times New Roman" w:hAnsi="Rothigercond;Times New Roman"/>
              <w:b/>
              <w:lang w:val="pl-PL"/>
            </w:rPr>
            <w:t>Data kontroli:13.12.01</w:t>
          </w:r>
        </w:p>
      </w:tc>
    </w:tr>
    <w:tr>
      <w:trPr>
        <w:trHeight w:val="489" w:hRule="atLeast"/>
      </w:trPr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Rothigercond;Times New Roman" w:hAnsi="Rothigercond;Times New Roman" w:cs="Rothigercond;Times New Roman"/>
              <w:lang w:val="pl-PL"/>
            </w:rPr>
          </w:pPr>
          <w:r>
            <w:rPr>
              <w:rFonts w:cs="Rothigercond;Times New Roman" w:ascii="Rothigercond;Times New Roman" w:hAnsi="Rothigercond;Times New Roman"/>
              <w:lang w:val="pl-PL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3686" w:leader="none"/>
              <w:tab w:val="center" w:pos="3969" w:leader="none"/>
              <w:tab w:val="center" w:pos="4819" w:leader="none"/>
              <w:tab w:val="right" w:pos="9638" w:leader="none"/>
            </w:tabs>
            <w:spacing w:before="60" w:after="0"/>
            <w:rPr>
              <w:rFonts w:ascii="Rothigercond;Times New Roman" w:hAnsi="Rothigercond;Times New Roman" w:cs="Rothigercond;Times New Roman"/>
              <w:sz w:val="24"/>
              <w:lang w:val="pl-PL"/>
            </w:rPr>
          </w:pPr>
          <w:r>
            <w:rPr>
              <w:rFonts w:cs="Rothigercond;Times New Roman" w:ascii="Rothigercond;Times New Roman" w:hAnsi="Rothigercond;Times New Roman"/>
              <w:b/>
              <w:sz w:val="24"/>
              <w:lang w:val="pl-PL"/>
            </w:rPr>
            <w:t>Nazwa handlowa</w:t>
          </w:r>
          <w:r>
            <w:rPr>
              <w:rFonts w:cs="Rothigercond;Times New Roman" w:ascii="Rothigercond;Times New Roman" w:hAnsi="Rothigercond;Times New Roman"/>
              <w:sz w:val="24"/>
              <w:lang w:val="pl-PL"/>
            </w:rPr>
            <w:t xml:space="preserve">: </w:t>
          </w:r>
          <w:r>
            <w:rPr>
              <w:rFonts w:cs="Rothigercond;Times New Roman" w:ascii="Rothigercond;Times New Roman" w:hAnsi="Rothigercond;Times New Roman"/>
              <w:sz w:val="22"/>
            </w:rPr>
            <w:t>RONOL Wysokowydajny olej do gwintowani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Rothigercond;Times New Roman" w:hAnsi="Rothigercond;Times New Roman" w:cs="Rothigercond;Times New Roman"/>
              <w:lang w:val="de-DE"/>
            </w:rPr>
          </w:pPr>
          <w:r>
            <w:rPr>
              <w:rFonts w:cs="Rothigercond;Times New Roman" w:ascii="Rothigercond;Times New Roman" w:hAnsi="Rothigercond;Times New Roman"/>
              <w:b/>
              <w:lang w:val="de-DE"/>
            </w:rPr>
            <w:t>Data druku: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tabs>
        <w:tab w:val="clear" w:pos="4819"/>
        <w:tab w:val="center" w:pos="4253" w:leader="none"/>
        <w:tab w:val="right" w:pos="9638" w:leader="none"/>
      </w:tabs>
      <w:rPr>
        <w:rFonts w:ascii="Helvetica" w:hAnsi="Helvetica" w:cs="Helvetica"/>
        <w:lang w:val="de-DE"/>
      </w:rPr>
    </w:pPr>
    <w:r>
      <w:rPr>
        <w:rFonts w:cs="Helvetica" w:ascii="Helvetica" w:hAnsi="Helvetica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0" w:color="000000"/>
        <w:right w:val="single" w:sz="4" w:space="31" w:color="000000"/>
      </w:pBdr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b/>
      <w:lang w:val="de-DE"/>
    </w:rPr>
  </w:style>
  <w:style w:type="paragraph" w:styleId="Tekstpodstawowy3">
    <w:name w:val="Tekst podstawowy 3"/>
    <w:basedOn w:val="Normal"/>
    <w:qFormat/>
    <w:pPr/>
    <w:rPr>
      <w:b/>
      <w:lang w:val="de-DE"/>
    </w:rPr>
  </w:style>
  <w:style w:type="paragraph" w:styleId="TextBodyIndent">
    <w:name w:val="Body Text Indent"/>
    <w:basedOn w:val="Normal"/>
    <w:pPr>
      <w:ind w:left="-70" w:hanging="0"/>
    </w:pPr>
    <w:rPr>
      <w:rFonts w:ascii="Rothigercond;Times New Roman" w:hAnsi="Rothigercond;Times New Roman" w:cs="Rothigercond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15:00Z</dcterms:created>
  <dc:creator>100hes03</dc:creator>
  <dc:description/>
  <dc:language>en-US</dc:language>
  <cp:lastModifiedBy>mirek</cp:lastModifiedBy>
  <cp:lastPrinted>2001-11-28T11:09:00Z</cp:lastPrinted>
  <dcterms:modified xsi:type="dcterms:W3CDTF">2005-05-13T12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027900.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11-11-24T00:00:00Z</vt:lpwstr>
  </property>
</Properties>
</file>