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1"/>
                <w:szCs w:val="32"/>
              </w:rPr>
              <w:t xml:space="preserve">PL </w:t>
            </w:r>
            <w:r>
              <w:rPr>
                <w:sz w:val="16"/>
                <w:szCs w:val="16"/>
              </w:rPr>
              <w:t>100%-owo rozpuszczalna w wodzie optymalne własności smarownicze i chłodzące .Gwarancja czystego skrawania ,długie okresy trwałości narzędzi oraz doskonałe właściwości przeciwkorozyjne .Stosowanie bez rozcieńczania .</w:t>
            </w:r>
            <w:r>
              <w:rPr>
                <w:b/>
                <w:sz w:val="16"/>
                <w:szCs w:val="16"/>
                <w:u w:val="single"/>
              </w:rPr>
              <w:t xml:space="preserve">Specjalnie dla instalacji wody pitnej. </w:t>
            </w:r>
            <w:r>
              <w:rPr>
                <w:sz w:val="16"/>
                <w:szCs w:val="16"/>
              </w:rPr>
              <w:t>Pojemnik znajduje się pod ciśnieniem. Chronić przed bezpośrednim napromieniowaniem słonecznym i temperaturami powyżej 50º C. Po zużyciu nie dziurawić i nie wrzucać do ognia. Nie kierować strumienia aerozolu w kierunku otwartego ognia lub żarzących się przedmiotów. Przechowywać w miejscu niedostępnym dla dzieci. Używać tylko w pomieszczeniach dobrze wentylowanych, przy niewystarczającym przewietrzeniu istnieje niebezpieczeństwo powstania mieszanki wybuchowej. Pojemnik przechowywać w miejscu dobrze wentylowanym. Trzymać z daleka od źródeł ognia – nie palić. Stosować środki przeciwdziałające występowaniu ładunków elektrostatycznych/elektryczności statycznej/. Bardzo łatwopalny gaz płynny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 1950</w:t>
            </w:r>
          </w:p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1"/>
                <w:szCs w:val="32"/>
              </w:rPr>
              <w:t xml:space="preserve">PL </w:t>
            </w:r>
            <w:r>
              <w:rPr>
                <w:sz w:val="16"/>
                <w:szCs w:val="16"/>
              </w:rPr>
              <w:t>100%-owo rozpuszczalna w wodzie optymalne własności smarownicze i chłodzące .Gwarancja czystego skrawania ,długie okresy trwałości narzędzi oraz doskonałe właściwości przeciwkorozyjne .Stosowanie bez rozcieńczania .</w:t>
            </w:r>
            <w:r>
              <w:rPr>
                <w:b/>
                <w:sz w:val="16"/>
                <w:szCs w:val="16"/>
                <w:u w:val="single"/>
              </w:rPr>
              <w:t xml:space="preserve">Specjalnie dla instalacji wody pitnej. </w:t>
            </w:r>
            <w:r>
              <w:rPr>
                <w:sz w:val="16"/>
                <w:szCs w:val="16"/>
              </w:rPr>
              <w:t>Pojemnik znajduje się pod ciśnieniem. Chronić przed bezpośrednim napromieniowaniem słonecznym i temperaturami powyżej 50º C. Po zużyciu nie dziurawić i nie wrzucać do ognia. Nie kierować strumienia aerozolu w kierunku otwartego ognia lub żarzących się przedmiotów. Przechowywać w miejscu niedostępnym dla dzieci. Używać tylko w pomieszczeniach dobrze wentylowanych, przy niewystarczającym przewietrzeniu istnieje niebezpieczeństwo powstania mieszanki wybuchowej. Pojemnik przechowywać w miejscu dobrze wentylowanym. Trzymać z daleka od źródeł ognia – nie palić. Stosować środki przeciwdziałające występowaniu ładunków elektrostatycznych/elektryczności statycznej/. Bardzo łatwopalny gaz płynny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 1950</w:t>
            </w:r>
          </w:p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1"/>
                <w:szCs w:val="32"/>
              </w:rPr>
              <w:t xml:space="preserve">PL </w:t>
            </w:r>
            <w:r>
              <w:rPr>
                <w:sz w:val="16"/>
                <w:szCs w:val="16"/>
              </w:rPr>
              <w:t>100%-owo rozpuszczalna w wodzie optymalne własności smarownicze i chłodzące .Gwarancja czystego skrawania ,długie okresy trwałości narzędzi oraz doskonałe właściwości przeciwkorozyjne .Stosowanie bez rozcieńczania .</w:t>
            </w:r>
            <w:r>
              <w:rPr>
                <w:b/>
                <w:sz w:val="16"/>
                <w:szCs w:val="16"/>
                <w:u w:val="single"/>
              </w:rPr>
              <w:t xml:space="preserve">Specjalnie dla instalacji wody pitnej. </w:t>
            </w:r>
            <w:r>
              <w:rPr>
                <w:sz w:val="16"/>
                <w:szCs w:val="16"/>
              </w:rPr>
              <w:t>Pojemnik znajduje się pod ciśnieniem. Chronić przed bezpośrednim napromieniowaniem słonecznym i temperaturami powyżej 50º C. Po zużyciu nie dziurawić i nie wrzucać do ognia. Nie kierować strumienia aerozolu w kierunku otwartego ognia lub żarzących się przedmiotów. Przechowywać w miejscu niedostępnym dla dzieci. Używać tylko w pomieszczeniach dobrze wentylowanych, przy niewystarczającym przewietrzeniu istnieje niebezpieczeństwo powstania mieszanki wybuchowej. Pojemnik przechowywać w miejscu dobrze wentylowanym. Trzymać z daleka od źródeł ognia – nie palić. Stosować środki przeciwdziałające występowaniu ładunków elektrostatycznych/elektryczności statycznej/. Bardzo łatwopalny gaz płynny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 1950</w:t>
            </w:r>
          </w:p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1"/>
                <w:szCs w:val="32"/>
              </w:rPr>
              <w:t xml:space="preserve">PL </w:t>
            </w:r>
            <w:r>
              <w:rPr>
                <w:sz w:val="16"/>
                <w:szCs w:val="16"/>
              </w:rPr>
              <w:t>100%-owo rozpuszczalna w wodzie optymalne własności smarownicze i chłodzące .Gwarancja czystego skrawania ,długie okresy trwałości narzędzi oraz doskonałe właściwości przeciwkorozyjne .Stosowanie bez rozcieńczania .</w:t>
            </w:r>
            <w:r>
              <w:rPr>
                <w:b/>
                <w:sz w:val="16"/>
                <w:szCs w:val="16"/>
                <w:u w:val="single"/>
              </w:rPr>
              <w:t xml:space="preserve">Specjalnie dla instalacji wody pitnej. </w:t>
            </w:r>
            <w:r>
              <w:rPr>
                <w:sz w:val="16"/>
                <w:szCs w:val="16"/>
              </w:rPr>
              <w:t>Pojemnik znajduje się pod ciśnieniem. Chronić przed bezpośrednim napromieniowaniem słonecznym i temperaturami powyżej 50º C. Po zużyciu nie dziurawić i nie wrzucać do ognia. Nie kierować strumienia aerozolu w kierunku otwartego ognia lub żarzących się przedmiotów. Przechowywać w miejscu niedostępnym dla dzieci. Używać tylko w pomieszczeniach dobrze wentylowanych, przy niewystarczającym przewietrzeniu istnieje niebezpieczeństwo powstania mieszanki wybuchowej. Pojemnik przechowywać w miejscu dobrze wentylowanym. Trzymać z daleka od źródeł ognia – nie palić. Stosować środki przeciwdziałające występowaniu ładunków elektrostatycznych/elektryczności statycznej/. Bardzo łatwopalny gaz płynny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UN 1950</w:t>
            </w:r>
          </w:p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1"/>
                <w:szCs w:val="32"/>
              </w:rPr>
              <w:t xml:space="preserve">PL </w:t>
            </w:r>
            <w:r>
              <w:rPr>
                <w:sz w:val="16"/>
                <w:szCs w:val="16"/>
              </w:rPr>
              <w:t>100%-owo rozpuszczalna w wodzie optymalne własności smarownicze i chłodzące .Gwarancja czystego skrawania ,długie okresy trwałości narzędzi oraz doskonałe właściwości przeciwkorozyjne .Stosowanie bez rozcieńczania .</w:t>
            </w:r>
            <w:r>
              <w:rPr>
                <w:b/>
                <w:sz w:val="16"/>
                <w:szCs w:val="16"/>
                <w:u w:val="single"/>
              </w:rPr>
              <w:t xml:space="preserve">Specjalnie dla instalacji wody pitnej. </w:t>
            </w:r>
            <w:r>
              <w:rPr>
                <w:sz w:val="16"/>
                <w:szCs w:val="16"/>
              </w:rPr>
              <w:t>Pojemnik znajduje się pod ciśnieniem. Chronić przed bezpośrednim napromieniowaniem słonecznym i temperaturami powyżej 50º C. Po zużyciu nie dziurawić i nie wrzucać do ognia. Nie kierować strumienia aerozolu w kierunku otwartego ognia lub żarzących się przedmiotów. Przechowywać w miejscu niedostępnym dla dzieci. Używać tylko w pomieszczeniach dobrze wentylowanych, przy niewystarczającym przewietrzeniu istnieje niebezpieczeństwo powstania mieszanki wybuchowej. Pojemnik przechowywać w miejscu dobrze wentylowanym. Trzymać z daleka od źródeł ognia – nie palić. Stosować środki przeciwdziałające występowaniu ładunków elektrostatycznych/elektryczności statycznej/. Bardzo łatwopalny gaz płynny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 1950</w:t>
            </w:r>
          </w:p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1"/>
                <w:szCs w:val="32"/>
              </w:rPr>
              <w:t xml:space="preserve">PL </w:t>
            </w:r>
            <w:r>
              <w:rPr>
                <w:sz w:val="16"/>
                <w:szCs w:val="16"/>
              </w:rPr>
              <w:t>100%-owo rozpuszczalna w wodzie optymalne własności smarownicze i chłodzące .Gwarancja czystego skrawania ,długie okresy trwałości narzędzi oraz doskonałe właściwości przeciwkorozyjne .Stosowanie bez rozcieńczania .</w:t>
            </w:r>
            <w:r>
              <w:rPr>
                <w:b/>
                <w:sz w:val="16"/>
                <w:szCs w:val="16"/>
                <w:u w:val="single"/>
              </w:rPr>
              <w:t xml:space="preserve">Specjalnie dla instalacji wody pitnej. </w:t>
            </w:r>
            <w:r>
              <w:rPr>
                <w:sz w:val="16"/>
                <w:szCs w:val="16"/>
              </w:rPr>
              <w:t>Pojemnik znajduje się pod ciśnieniem. Chronić przed bezpośrednim napromieniowaniem słonecznym i temperaturami powyżej 50º C. Po zużyciu nie dziurawić i nie wrzucać do ognia. Nie kierować strumienia aerozolu w kierunku otwartego ognia lub żarzących się przedmiotów. Przechowywać w miejscu niedostępnym dla dzieci. Używać tylko w pomieszczeniach dobrze wentylowanych, przy niewystarczającym przewietrzeniu istnieje niebezpieczeństwo powstania mieszanki wybuchowej. Pojemnik przechowywać w miejscu dobrze wentylowanym. Trzymać z daleka od źródeł ognia – nie palić. Stosować środki przeciwdziałające występowaniu ładunków elektrostatycznych/elektryczności statycznej/. Bardzo łatwopalny gaz płynny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 1950</w:t>
            </w:r>
          </w:p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1"/>
                <w:szCs w:val="32"/>
              </w:rPr>
              <w:t xml:space="preserve">PL </w:t>
            </w:r>
            <w:r>
              <w:rPr>
                <w:sz w:val="16"/>
                <w:szCs w:val="16"/>
              </w:rPr>
              <w:t>100%-owo rozpuszczalna w wodzie optymalne własności smarownicze i chłodzące .Gwarancja czystego skrawania ,długie okresy trwałości narzędzi oraz doskonałe właściwości przeciwkorozyjne .Stosowanie bez rozcieńczania .</w:t>
            </w:r>
            <w:r>
              <w:rPr>
                <w:b/>
                <w:sz w:val="16"/>
                <w:szCs w:val="16"/>
                <w:u w:val="single"/>
              </w:rPr>
              <w:t xml:space="preserve">Specjalnie dla instalacji wody pitnej. </w:t>
            </w:r>
            <w:r>
              <w:rPr>
                <w:sz w:val="16"/>
                <w:szCs w:val="16"/>
              </w:rPr>
              <w:t>Pojemnik znajduje się pod ciśnieniem. Chronić przed bezpośrednim napromieniowaniem słonecznym i temperaturami powyżej 50º C. Po zużyciu nie dziurawić i nie wrzucać do ognia. Nie kierować strumienia aerozolu w kierunku otwartego ognia lub żarzących się przedmiotów. Przechowywać w miejscu niedostępnym dla dzieci. Używać tylko w pomieszczeniach dobrze wentylowanych, przy niewystarczającym przewietrzeniu istnieje niebezpieczeństwo powstania mieszanki wybuchowej. Pojemnik przechowywać w miejscu dobrze wentylowanym. Trzymać z daleka od źródeł ognia – nie palić. Stosować środki przeciwdziałające występowaniu ładunków elektrostatycznych/elektryczności statycznej/. Bardzo łatwopalny gaz płynny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 1950</w:t>
            </w:r>
          </w:p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1"/>
                <w:szCs w:val="32"/>
              </w:rPr>
              <w:t xml:space="preserve">PL </w:t>
            </w:r>
            <w:r>
              <w:rPr>
                <w:sz w:val="16"/>
                <w:szCs w:val="16"/>
              </w:rPr>
              <w:t>100%-owo rozpuszczalna w wodzie optymalne własności smarownicze i chłodzące .Gwarancja czystego skrawania ,długie okresy trwałości narzędzi oraz doskonałe właściwości przeciwkorozyjne .Stosowanie bez rozcieńczania .</w:t>
            </w:r>
            <w:r>
              <w:rPr>
                <w:b/>
                <w:sz w:val="16"/>
                <w:szCs w:val="16"/>
                <w:u w:val="single"/>
              </w:rPr>
              <w:t xml:space="preserve">Specjalnie dla instalacji wody pitnej. </w:t>
            </w:r>
            <w:r>
              <w:rPr>
                <w:sz w:val="16"/>
                <w:szCs w:val="16"/>
              </w:rPr>
              <w:t>Pojemnik znajduje się pod ciśnieniem. Chronić przed bezpośrednim napromieniowaniem słonecznym i temperaturami powyżej 50º C. Po zużyciu nie dziurawić i nie wrzucać do ognia. Nie kierować strumienia aerozolu w kierunku otwartego ognia lub żarzących się przedmiotów. Przechowywać w miejscu niedostępnym dla dzieci. Używać tylko w pomieszczeniach dobrze wentylowanych, przy niewystarczającym przewietrzeniu istnieje niebezpieczeństwo powstania mieszanki wybuchowej. Pojemnik przechowywać w miejscu dobrze wentylowanym. Trzymać z daleka od źródeł ognia – nie palić. Stosować środki przeciwdziałające występowaniu ładunków elektrostatycznych/elektryczności statycznej/. Bardzo łatwopalny gaz płynny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 1950</w:t>
            </w:r>
          </w:p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9:44:00Z</dcterms:created>
  <dc:creator>mirek</dc:creator>
  <dc:description/>
  <dc:language>en-US</dc:language>
  <cp:lastModifiedBy>mirek</cp:lastModifiedBy>
  <cp:lastPrinted>2005-04-04T12:18:00Z</cp:lastPrinted>
  <dcterms:modified xsi:type="dcterms:W3CDTF">2005-04-04T10:19:00Z</dcterms:modified>
  <cp:revision>1</cp:revision>
  <dc:subject/>
  <dc:title>PL 100%-owo rozpuszczalna w wodzie optymalne własności smarownicze i chłodząc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Order">
    <vt:lpwstr>1028000.00000000</vt:lpwstr>
  </property>
  <property fmtid="{D5CDD505-2E9C-101B-9397-08002B2CF9AE}" pid="4" name="Strona www">
    <vt:lpwstr/>
  </property>
  <property fmtid="{D5CDD505-2E9C-101B-9397-08002B2CF9AE}" pid="5" name="TypCertyfikatu">
    <vt:lpwstr>12</vt:lpwstr>
  </property>
  <property fmtid="{D5CDD505-2E9C-101B-9397-08002B2CF9AE}" pid="6" name="Ważny od">
    <vt:lpwstr>2011-11-24T00:00:00Z</vt:lpwstr>
  </property>
</Properties>
</file>