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rPr/>
      </w:pPr>
      <w:r>
        <w:rPr>
          <w:sz w:val="22"/>
        </w:rPr>
        <w:t>Pasta do lutowania twardego LP 5 typ F - SH 1 do miedzianych instalacji wodnych i gazowych zgodnie z DVWG GW 2 i GW 7 z zawierającym srebro lutowiem twardym i stosowanymi powszechnie materiałami podstawowymi ze stali, miedzi, stopów miedzi, mosiądzu i mosiądzu czerwonego nr art.</w:t>
      </w:r>
      <w:r>
        <w:rPr>
          <w:b/>
          <w:bCs/>
          <w:sz w:val="22"/>
        </w:rPr>
        <w:t>40500</w:t>
      </w:r>
      <w:r>
        <w:rPr>
          <w:sz w:val="22"/>
        </w:rPr>
        <w:t xml:space="preserve">, zawartość 160 g. . Zgodnie z przepisami DVGW GW2 poleca się w dziedzinie instalacji wody pitnej przy zastosowaniu rur miedzianych metodę lutowania twardego od </w:t>
      </w:r>
      <w:r>
        <w:rPr>
          <w:rFonts w:cs="Symbol" w:ascii="Symbol" w:hAnsi="Symbol"/>
          <w:sz w:val="22"/>
        </w:rPr>
        <w:t></w:t>
      </w:r>
      <w:r>
        <w:rPr>
          <w:sz w:val="22"/>
        </w:rPr>
        <w:t xml:space="preserve"> 28x1,5 mm. Poniżej tych średnic stosowanie metody lutowania twardego jest zabronione.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tomiast zaleca się stosowanie metody lutowania twardego w instalacjach grzejnych wody gorącej i ogrzewania parowego przy temperaturze początkowej wynoszącej powyżej 110°C.</w:t>
      </w:r>
    </w:p>
    <w:p>
      <w:pPr>
        <w:pStyle w:val="Normal"/>
        <w:rPr>
          <w:sz w:val="22"/>
        </w:rPr>
      </w:pPr>
      <w:r>
        <w:rPr>
          <w:sz w:val="22"/>
        </w:rPr>
        <w:t>W dziedzinie instalacji gazowych i instalacji dostarczających olej jak i w technice chłodniczej z zasady stosuje się metodę lutowania twardego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</w:t>
      </w:r>
      <w:r>
        <w:rPr>
          <w:sz w:val="22"/>
        </w:rPr>
        <w:tab/>
        <w:t>Optymalny płomień przy lutowaniu twardym:</w:t>
      </w:r>
    </w:p>
    <w:p>
      <w:pPr>
        <w:pStyle w:val="Normal"/>
        <w:rPr>
          <w:sz w:val="22"/>
        </w:rPr>
      </w:pPr>
      <w:r>
        <w:rPr>
          <w:sz w:val="22"/>
        </w:rPr>
        <w:tab/>
        <w:t>zwarty, otaczający rurę, silny płomień, silne szmery spalania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2316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4" r="-1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rFonts w:cs="Wingdings" w:ascii="Wingdings" w:hAnsi="Wingdings"/>
          <w:sz w:val="22"/>
        </w:rPr>
        <w:t>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Praktyczna metoda lutowania twardego: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Oczyścić rurę miedzianą tak aby była metalicznie "goła";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Przy połączeniach miedzi z mosiądzem czerwonym, przy połączeniach mosiężnych lub stalowych nanieść cienką warstwę pasty do lutowania twardego na koniec rury przeznaczonej do włożenia;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Lekko pokręcając rurami wetknąć je w siebie wzajemnie;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Usunąć nadmiar pasty do lutowania twardego;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Miejsce przeznaczone do spawania rozgrzać,  posługując się zaworem oszczędnościowym na rękojeści;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Gdy zostanie osiągnięta temperatura lutowania, należy zwolnić zawór oszczędnościowy i  utrzymywać tę temperaturę przy pomocy płomienia oszczędnościowego;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Stopić niezbędną ilość lutowia w szczelinie lutowniczej wokół średnicy rury (do momentu aż będzie widać, że szczelina lutownicza jest wypełniona;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  <w:t>-</w:t>
        <w:tab/>
        <w:t>usunąć płomień od rury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asta może drażnić drogi oddechowe i skórę. W przypadku kontaktu z oczami wypłukać wodą – idź szybko do lekarza. Po połknięciu udaj się natychmiast do lekarza. Pokaż opakowanie. Pustego opakowania nie wyrzucaj do śmieci – oddaj do utyliz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6" w:gutter="0" w:header="0" w:top="53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elefak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45:00Z</dcterms:created>
  <dc:creator>Krzysztof Gaweł</dc:creator>
  <dc:description/>
  <cp:keywords/>
  <dc:language>en-US</dc:language>
  <cp:lastModifiedBy>mirek</cp:lastModifiedBy>
  <cp:lastPrinted>2002-05-15T12:45:00Z</cp:lastPrinted>
  <dcterms:modified xsi:type="dcterms:W3CDTF">2007-11-28T08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42300.00000000</vt:lpwstr>
  </property>
  <property fmtid="{D5CDD505-2E9C-101B-9397-08002B2CF9AE}" pid="4" name="Strona www">
    <vt:lpwstr/>
  </property>
  <property fmtid="{D5CDD505-2E9C-101B-9397-08002B2CF9AE}" pid="5" name="TypCertyfikatu">
    <vt:lpwstr>28</vt:lpwstr>
  </property>
  <property fmtid="{D5CDD505-2E9C-101B-9397-08002B2CF9AE}" pid="6" name="Ważny od">
    <vt:lpwstr>2011-11-28T00:00:00Z</vt:lpwstr>
  </property>
</Properties>
</file>