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5945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72"/>
        </w:rPr>
      </w:pPr>
      <w:r>
        <w:rPr>
          <w:sz w:val="72"/>
        </w:rPr>
        <w:t>ZGRZEWARKA</w:t>
      </w:r>
    </w:p>
    <w:p>
      <w:pPr>
        <w:pStyle w:val="Heading1"/>
        <w:rPr>
          <w:bCs/>
          <w:sz w:val="72"/>
          <w:szCs w:val="18"/>
        </w:rPr>
      </w:pPr>
      <w:r>
        <w:rPr>
          <w:sz w:val="72"/>
        </w:rPr>
        <w:t>ROWELD  P 63-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PL;Courier New" w:hAnsi="Arial PL;Courier New" w:cs="Arial PL;Courier New"/>
          <w:b/>
          <w:b/>
          <w:bCs/>
          <w:sz w:val="52"/>
          <w:szCs w:val="18"/>
        </w:rPr>
      </w:pPr>
      <w:r>
        <w:rPr>
          <w:rFonts w:cs="Arial PL;Courier New" w:ascii="Arial PL;Courier New" w:hAnsi="Arial PL;Courier New"/>
          <w:b/>
          <w:bCs/>
          <w:sz w:val="52"/>
          <w:szCs w:val="18"/>
        </w:rPr>
      </w:r>
    </w:p>
    <w:p>
      <w:pPr>
        <w:pStyle w:val="Normal"/>
        <w:jc w:val="center"/>
        <w:rPr/>
      </w:pPr>
      <w:r>
        <w:rPr>
          <w:rFonts w:cs="Arial PL;Courier New" w:ascii="Arial PL;Courier New" w:hAnsi="Arial PL;Courier New"/>
          <w:b/>
          <w:bCs/>
          <w:sz w:val="52"/>
        </w:rPr>
        <w:t>Instrukcja obsługi</w:t>
      </w:r>
      <w:r>
        <w:rPr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THENBERG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anowny Kliencie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brałeś jakoś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y jakość tę utrzymać i aby zachować sprawność zakupionego urządzenia, prosimy o uważne przeczytanie instrukcji obsługi przed uruchomieniem sprzę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is tre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Opis urzą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  <w:t>Dane techni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  <w:tab/>
        <w:t>Instrukcja obsłu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</w:t>
        <w:tab/>
        <w:t>Uruchom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</w:t>
        <w:tab/>
        <w:t>Przygotowanie zgrze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</w:t>
        <w:tab/>
        <w:t>Proces zgrze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</w:t>
        <w:tab/>
        <w:t>Wyłączanie urzą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</w:t>
        <w:tab/>
        <w:t>Wyłącznik bezpieczeńs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  <w:tab/>
        <w:t>Konserwacja i pielęgnacja</w:t>
      </w:r>
    </w:p>
    <w:p>
      <w:pPr>
        <w:pStyle w:val="Normal"/>
        <w:rPr/>
      </w:pPr>
      <w:r>
        <w:rPr>
          <w:sz w:val="18"/>
          <w:szCs w:val="18"/>
        </w:rPr>
        <w:t>5.</w:t>
        <w:tab/>
        <w:t>Schemat elektrycz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  <w:tab/>
        <w:t>Przepisy bezpieczeńs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  <w:tab/>
        <w:t>Gwaranc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Opis Urządz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ręczna zgrzewarka do muf P 63-3 służy do zakładkowego zgrzewania rur i kształtek z tworzyw sztucznych (polieteylenu, polipropylenu i PFWinylu), tak w warsztacie jak i na budow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rzewanie wykonuje się dwiema technikami: typ A i typ B. Technika typu A polega na zgrzaniu rury bez oskórowania, jedynie poprzez jej zamocowanie. Technika typu B oznacza, że rura musi zostać oskórowana na określonej długości i następnie zamocow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leje i pazury grzewcze Rothenberger wykonane są w formie A, odpowiednio oznakowane na nie powlekanej stronie tyln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ykładowo: A32, 5,5591 = typ A dla rur Φ 32, nr katalog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rzewarka do muf ROWELD P 63-3 składa się z nast. podzespołó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72230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1. Izolowany uchwy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Kabel zasilający z wtyczk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Pokrętło regulacji temper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Lampka kontrolna zasilania (czerw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Lampka kontrolna impulsów grzejnych (ziel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Ogranicznik temper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Płyta grzewcza</w:t>
      </w:r>
    </w:p>
    <w:p>
      <w:pPr>
        <w:pStyle w:val="Normal"/>
        <w:rPr/>
      </w:pPr>
      <w:r>
        <w:rPr>
          <w:sz w:val="18"/>
          <w:szCs w:val="18"/>
        </w:rPr>
        <w:t>8. Gniazdo zacisku mocującego do stołu i stojaka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Dane technicz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ięcie sieci:</w:t>
        <w:tab/>
        <w:tab/>
        <w:t>220 V – 250 V, 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ąd:</w:t>
        <w:tab/>
        <w:tab/>
        <w:tab/>
        <w:t>3,3 – 3,6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bór mocy:</w:t>
        <w:tab/>
        <w:tab/>
        <w:t>800 W (230 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ęstotliwość:</w:t>
        <w:tab/>
        <w:tab/>
        <w:t>50/60 H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roboczy:</w:t>
        <w:tab/>
        <w:tab/>
        <w:t>Φ 16 – 63 mm</w:t>
      </w:r>
    </w:p>
    <w:p>
      <w:pPr>
        <w:pStyle w:val="Normal"/>
        <w:rPr/>
      </w:pPr>
      <w:r>
        <w:rPr>
          <w:sz w:val="18"/>
          <w:szCs w:val="18"/>
        </w:rPr>
        <w:t>Zakres temperatur:</w:t>
        <w:tab/>
        <w:t>180 – 28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iary:</w:t>
        <w:tab/>
        <w:tab/>
        <w:t>460 x 120 x 65 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ężar:</w:t>
        <w:tab/>
        <w:tab/>
        <w:tab/>
        <w:t>1,7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Instrukcja obsług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 Uruchomienie urządz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strzegać przepisów bezpieczeństwa, podanych w rozdziale 6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montować odpowiednie tuleje i pazury grzejne przy pomocy  sześciokątnego klucza imbusowego M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czas montażu przytrzymać pazur grzejny i dociągnąć śrubę kluczem imbusowym  SW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przypadku pracy na stole montażowym  umocować zacisk do stołu roboczego. Element grzejny osadzić w zacisku lub stojaku i dokręcić śrubą radełkow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łączyć kabel zasilający do sieci (sprawdzić napięcie); o ile zasilanie zostało dołączone, powinna zapalić się na czerwono  lampka kontrolna 4. </w:t>
      </w:r>
    </w:p>
    <w:p>
      <w:pPr>
        <w:pStyle w:val="Normal"/>
        <w:rPr/>
      </w:pPr>
      <w:r>
        <w:rPr>
          <w:sz w:val="18"/>
          <w:szCs w:val="18"/>
        </w:rPr>
        <w:t>Ustawić wymaganą temperaturę zgrzewania (zgodnie z DVS 2207) 250-27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przy pomocy pokrętła 3, używając do tego śrubokręta lub innego podobnego narzędz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grzewanie elementu grzejnego wskazywane jest zielona lampką kontrolną 5. Krótko przed osiągnięciem żądanej temperatury lampka zaczyna migać. Po upływie dalszych ok. 10 minut element grzejny jest gotowy do pra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emperaturę należy kontrolować co pewien czas przy pomocy odpowiedniego mier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 Przygotowanie zgrzewa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ńcówkę rury należy uchwycić zgodnie z rysunkiem 2 oraz tabela 1. Obróbka powierzchni łączonych winna być przeprowadzona bezpośrednio przed procesem zgrzew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óbki powierzchni rury należy dokonać zgodnie z zaleceniami jej producenta.  Na końcówkę należy nałożyć ogranicznik  głębokości w odstępie, wskazanym w tabeli 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3570" cy="188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ela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  <w:lang w:val="en-US"/>
              </w:rPr>
              <w:t xml:space="preserve"> rury d (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a rury b w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 wprowadzenia l (m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ętrza kształtek należy dokładnie oczyścić odtłuszczaczem (np.  spirytusem) i nie siepiącym się i nie barwiącym papier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leży zważać na ew. skutki warunków atmosfer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3 Proces zgrzewa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rę i kształtkę należy zdecydowanym ruchem  wprowadzić wzdłuż osi do oznakowanego miejsca na pazur oraz tuleję grzewczą, przymocowane do elementu grzelnego, i umocować je. Następnie  pozostawić zamocowane na okres podgrzewania wstępnego zgodnie z tabelami 2-4.</w:t>
      </w:r>
    </w:p>
    <w:p>
      <w:pPr>
        <w:pStyle w:val="Normal"/>
        <w:rPr/>
      </w:pPr>
      <w:r>
        <w:rPr>
          <w:sz w:val="18"/>
          <w:szCs w:val="18"/>
        </w:rPr>
        <w:t xml:space="preserve">Po upływie czasu podgrzewania wstępnego rurę i kształtkę należy zdecydowanym ruchem zerwać z pazura i tulei grzewczej i natychmiast (czas podany w tabeli 2-4) nasunąć na siebie bez ich obracania aż do zaznaczonego miejsc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sunięte złącze utrzymać w spoczynku zgodnie z danymi tabeli 2-4, a następnie pozwolić mu ostygną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grzew można poddawać dalszym obciążeniom montażowym dopiero po zakończeniu czasu schładz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każdej operacji zgrzewania pazur i tuleja grzewcze winny być czyszczone nie siepiącym się papierem i ewentualnie spirytus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877"/>
        <w:gridCol w:w="230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. średnica rury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odgrzewania w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PN 10    dla PN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 11       SDR 17, 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spoczynku (maksymal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chładz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       raz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moc. s.        mi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                     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                     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                  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                  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                   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                   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                   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                   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                   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                    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                     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                   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                    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                    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                    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Tabela 2 Orientacyjne dane dla rur z mat. PE-HD  zgodnie z VSD 2207 T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. średnica rur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grubość ścianki r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zewanie wst.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poczynku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chładz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       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c. s.         mi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                    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                 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                  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                    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ela 3 Orientacyjne dane dla rur z polipropylenu PP  zgodnie z VSD 2207 T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. średnica rur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grubość ścianki r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zewanie wst.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poczynku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chładz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       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c. s.         mi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                    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                 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                  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                    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ela 3 Orientacyjne dane dla rur z polipropylenu PP  zgodnie z VSD 2207 T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. średnica rur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grubość ścianki r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zewanie wst.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poczynku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chładz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       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c. s.        mi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                     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                 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                   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                   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ela 4 Orientacyjne dane dla rur z PFWinylu  zgodnie z VSD 2207 T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metry zgrzewania, podane w tabelach, maja charakter jedynie orientacyjny i firma ROTHENBERGER nie przejmuje za nie gwarancji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onkretnych przypadkach należy bezwzględnie uzyskać od producentów dane do obróbki rur i kształtek, dotyczące specyfiki materiał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4 Wyłączanie urządz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zakończeniu zgrzewania wyjąc wtyczkę z gniazdka sieciowego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elu zagwarantowania bezpiecznego transportu lub przechowywania urządzenia należy je po wystygnięciu płyty grzejnej włożyć do waliz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5 Wyłącznik bezpieczeństw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razie dojścia do przegrzania ogranicznik temperatury powoduje odłączenie się grzania. W takim przypadku element grzejny należy oddać do autoryzowanej placówki serwisowej lub producenta w celu sprawdzenia i napr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Konserwacja i pielęgnacj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strzegać przepisy bezpieczeństwa, podane w rozdziale 6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wszelkimi pracami konserwacyjnymi należy odłączyć kabel sieciowy z gniazd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ić, czy pazur i tuleja grzewcze nie wykazują uszkodzeń powło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uszkodzenia należy je pokryć nową powloką. Resztki materiału usuwa się nie siepiącym się papierem i spirytus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razie uszkodzenia przewodu zasilającego należy go zastąpić specjalnym przewodem H 05 RR-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elu oczyszczenia urządzenia nie wolno stosować środków czyszczących na bazie rozpuszczalników, gdyż może to spowodować uszkodzenie elementów z tworzywa sztu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leca się zlecanie prac naprawczych wyłącznie warsztatom serwisowym lub producentow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Schemat elektryczn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  Elektroniczna zgrzewarka do rur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4154170" cy="180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 Termostatyczna zgrzewarka do ru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87825" cy="151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Przepisy bezpieczeńs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ługa, konserwacja i pielęgnacja mogą być dokonywane jedynie przez przeszkolony do tego personel z uwzględnieniem obowiązujących lokalnie przepisów zgrzewania tworzyw  sztu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IBEZPIECZEŃSTWO POPARZEŃ !</w:t>
      </w:r>
    </w:p>
    <w:p>
      <w:pPr>
        <w:pStyle w:val="Normal"/>
        <w:rPr/>
      </w:pPr>
      <w:r>
        <w:rPr>
          <w:sz w:val="18"/>
          <w:szCs w:val="18"/>
        </w:rPr>
        <w:t>Element grzejny może osiągać temperaturę do ok. 26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ządzenia nie należy używać w środowisku wilgot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grzejny może być używany jedynie w stanie pełnej spraw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atego też należy przestrzegać załączonych przepisów bezpieczeńst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Gwarancj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a zgrzewarkę do muf z elementem grzejnym udzielamy gwarancji 12-miesięcznej (dokumentem, potwierdzającym termin gwarancyjny, jest faktura lub karta gwarancyjna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gwarancji wyłączone są uszkodzenia, spowodowane normalnym zużyciem, przeciążeniem lub niewłaściwą obsług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bowiązania gwarancyjne ustają także wówczas, gdy dokonano otwarcia któregoś z podzespołów urządz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PL;Courier New" w:hAnsi="Arial PL;Courier New" w:cs="Arial PL;Courier New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8:00Z</dcterms:created>
  <dc:creator>Andrzej Domański</dc:creator>
  <dc:description/>
  <dc:language>en-US</dc:language>
  <cp:lastModifiedBy>Rothenberger Polska Sp. z o.o.</cp:lastModifiedBy>
  <cp:lastPrinted>2002-01-03T09:47:00Z</cp:lastPrinted>
  <dcterms:modified xsi:type="dcterms:W3CDTF">2006-03-30T06:08:00Z</dcterms:modified>
  <cp:revision>2</cp:revision>
  <dc:subject/>
  <dc:title>ROTHENBER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042700.00000000</vt:lpwstr>
  </property>
  <property fmtid="{D5CDD505-2E9C-101B-9397-08002B2CF9AE}" pid="4" name="Strona www">
    <vt:lpwstr/>
  </property>
  <property fmtid="{D5CDD505-2E9C-101B-9397-08002B2CF9AE}" pid="5" name="TypCertyfikatu">
    <vt:lpwstr>12</vt:lpwstr>
  </property>
  <property fmtid="{D5CDD505-2E9C-101B-9397-08002B2CF9AE}" pid="6" name="Ważny od">
    <vt:lpwstr>2011-11-28T00:00:00Z</vt:lpwstr>
  </property>
</Properties>
</file>