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galmet.com.pl/cms/php/strona.php3?cms=cms_galme&amp;lad=a&amp;id_dzi=1&amp;id_dok=82&amp;id_men=27&amp;powrot=1&amp;slowo_szuk=&amp;gdzie_szuk=&amp;id_men_szuk=0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met.com.pl/cms/php/strona.php3?cms=cms_galme&amp;lad=a&amp;id_dzi=1&amp;id_dok=82&amp;id_men=27&amp;powrot=1&amp;slowo_szuk=&amp;gdzie_szuk=&amp;id_men_szuk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29:00Z</dcterms:created>
  <dc:creator>slomkoto</dc:creator>
  <dc:description/>
  <cp:keywords/>
  <dc:language>en-US</dc:language>
  <cp:lastModifiedBy>slomkoto</cp:lastModifiedBy>
  <dcterms:modified xsi:type="dcterms:W3CDTF">2010-03-22T14:29:00Z</dcterms:modified>
  <cp:revision>1</cp:revision>
  <dc:subject/>
  <dc:title>http://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Order">
    <vt:lpwstr>633600.000000000</vt:lpwstr>
  </property>
  <property fmtid="{D5CDD505-2E9C-101B-9397-08002B2CF9AE}" pid="4" name="Strona www">
    <vt:lpwstr>http://www.galmet.com.pl/pl/articles2/29_certyfikaty_i_atesty, http://www.galmet.com.pl/pl/articles2/29_certyfikaty_i_atesty</vt:lpwstr>
  </property>
  <property fmtid="{D5CDD505-2E9C-101B-9397-08002B2CF9AE}" pid="5" name="TypCertyfikatu">
    <vt:lpwstr>23</vt:lpwstr>
  </property>
  <property fmtid="{D5CDD505-2E9C-101B-9397-08002B2CF9AE}" pid="6" name="Ważny od">
    <vt:lpwstr>2010-03-22T00:00:00Z</vt:lpwstr>
  </property>
</Properties>
</file>