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mi-internationalcee.com/pl/downloads/all,g,2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-internationalcee.com/pl/downloads/all,g,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7:00Z</dcterms:created>
  <dc:creator>SlomkoTo</dc:creator>
  <dc:description/>
  <cp:keywords/>
  <dc:language>en-US</dc:language>
  <cp:lastModifiedBy>SlomkoTo</cp:lastModifiedBy>
  <dcterms:modified xsi:type="dcterms:W3CDTF">2007-10-1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trona www">
    <vt:lpwstr>http://www.tahydronics.com/pl/Produkty-i-rozwiazania/do-pobrania/, http://www.tahydronics.com/pl/Produkty-i-rozwiazania/do-pobrania/</vt:lpwstr>
  </property>
  <property fmtid="{D5CDD505-2E9C-101B-9397-08002B2CF9AE}" pid="4" name="TypCertyfikatu">
    <vt:lpwstr>23</vt:lpwstr>
  </property>
  <property fmtid="{D5CDD505-2E9C-101B-9397-08002B2CF9AE}" pid="5" name="Ważny od">
    <vt:lpwstr>2007-10-10T00:00:00Z</vt:lpwstr>
  </property>
</Properties>
</file>