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1: Identyfikacja substancji/mieszaniny i identyfikacja przedsiębiorstwa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Identyfikator produktu:</w:t>
        <w:tab/>
      </w:r>
      <w:r>
        <w:rPr>
          <w:rFonts w:cs="Arial" w:ascii="Arial" w:hAnsi="Arial"/>
          <w:bCs/>
        </w:rPr>
        <w:t>BIO 7 CHOC  (375 g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d produktu:</w:t>
        <w:tab/>
        <w:tab/>
        <w:tab/>
        <w:tab/>
      </w:r>
      <w:r>
        <w:rPr>
          <w:rFonts w:cs="Arial" w:ascii="Arial" w:hAnsi="Arial"/>
          <w:sz w:val="20"/>
          <w:szCs w:val="20"/>
        </w:rPr>
        <w:t>000117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ind w:left="3540" w:hanging="35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 xml:space="preserve">Stosowany przy uruchamianiu nowych osadników, po ich opróżnieniu lub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przypadku ponownego uruchamiania osadników zablokowa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dostawcy karty charakterystyki:</w:t>
      </w:r>
    </w:p>
    <w:p>
      <w:pPr>
        <w:pStyle w:val="Bezodstpw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Dystrybuto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TRALENTZ Sp. z o.o.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Unii Europejskiej 26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-100 Skierniewice,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8 46 834 86 50/60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8 46 833 25 05</w:t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elefon alarmowy:</w:t>
        <w:tab/>
        <w:tab/>
        <w:tab/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34 86 50/60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godz. 8.00 – 16.00 (poniedziałek – piątek)</w:t>
      </w:r>
    </w:p>
    <w:p>
      <w:pPr>
        <w:pStyle w:val="Default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2 (ogólny telefon alarmowy), 998 (straż pożarna), 999 (pogotowie medyczne);</w:t>
      </w:r>
      <w:r>
        <w:rPr>
          <w:b/>
          <w:sz w:val="20"/>
          <w:szCs w:val="20"/>
        </w:rPr>
        <w:tab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sotralentz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6195</wp:posOffset>
                </wp:positionV>
                <wp:extent cx="673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.8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syfikacja substancji lub mieszaniny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a.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ściwym stosowaniu nie stwarza zagrożenia dla zdrowia ludz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 dla środowisk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menty oznakowania: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bole zagrożenia i znaki ostrzegawcze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– 2</w:t>
      </w:r>
      <w:r>
        <w:rPr>
          <w:rFonts w:cs="Arial" w:ascii="Arial" w:hAnsi="Arial"/>
          <w:sz w:val="20"/>
          <w:szCs w:val="20"/>
        </w:rPr>
        <w:t xml:space="preserve"> – chronić przed dzieć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arta charakterystyki dostępna na żądanie użytkownika prowadzącego działalność zawodow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zagrożenia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innych zagrożeń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informacji na temat spełnienia kryteriów PBT lub vPvB zgodnie z załącznikiem XIII rozporządzenia REACH. Odpowiednie badania nie były przeprowadzo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anin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35255</wp:posOffset>
                </wp:positionV>
                <wp:extent cx="6732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ąć całą zanieczyszczoną odzież. Umyć zabrudzoną skórę wodą z mydłem, spłukać dokładnie wodą, w przypadku pojawienia się podrażnienia, rumieni skontaktować się z lekarz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ie wywoływać wymiotów. Nie podawać niczego doustnie osobie nieprzytomnej. Natychmiast skontaktować się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lekarzem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ważniejsze ostre i opóźnione objawy oraz skutki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732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gaśnicze: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 B, 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lne zagrożenia związane z substancją lub mieszaniną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dla straży pożarnej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673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ywidualne środki ostrożności, wyposażenie ochronne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obszaru zagrożenia osoby niebiorące udziału w likwidacji awari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bać o odpowiednią wentylację, unikać kontaktu z oczami i skórą. Nie wdychać par produktu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strożności w zakresie ochrony środowisk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i materiały zapobiegające rozprzestrzenianiu się skażenia i służące do usuwania sk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mechaniczne do odpowiednio oznakowanych pojemników w celu utylizacji zgodnie z  obowiązującymi przepisami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6732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ostrożności dotyczące bezpiecznego postępowa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w pomieszczeniach dobrze wentylowanych. Unikać kontaktu z oczami. Unikać przedłużonego lub powtarzającego się kontaktu ze skórą. Unikać wdychania par produktu. Unikać źródeł zapłonu, podwyższonej temperatury, gorących powierzchni i otwartego ognia. Pracować zgodnie z zasadami bezpieczeństwa i higieny: </w:t>
      </w:r>
      <w:r>
        <w:rPr>
          <w:rFonts w:cs="EUAlbertina;Times New Roman"/>
          <w:sz w:val="20"/>
          <w:szCs w:val="20"/>
        </w:rPr>
        <w:t>myć ręce po użyciu, zdjąć zanieczyszczoną odzież i sprzęt ochronny przez wejściem do miejsc przeznaczonych do spożywania posiłk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bezpiecznego magazynowania, łącznie z informacjami dotyczącymi wszelkich wzajemnych niezgod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howywać w chłodnym, suchym, dobrze wentylowanym pomieszczeniu w prawidłowo oznakowanym szczelnie zamkniętym oryginalnym pojemniku. Unikać bezpośredniego działania promieni słonecznych i źródeł ciepła, gorących powierzchni i otwartego ogn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czególne zastosowanie(-a) końcowe: </w:t>
      </w:r>
      <w:r>
        <w:rPr>
          <w:rFonts w:cs="Arial" w:ascii="Arial" w:hAnsi="Arial"/>
          <w:sz w:val="20"/>
          <w:szCs w:val="20"/>
        </w:rPr>
        <w:t xml:space="preserve">Stosowany przy uruchamianiu nowych osadników, po ich opróżnieniu lub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przypadku ponownego uruchamiania osadników zablokowanych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6732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Parametry dotyczące kontroli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k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 naraże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32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550" cy="81978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tosować okulary ochronne lub maskę zabezpieczającą twarz (zgodne z normą EN 166)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hrona rąk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rnych na działanie chemikaliów wykonanych z gumy naturalnej lub PVA, zgodnych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normą EN-PN 374:2005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roboczą odzież ochronną – prać regularni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wdychania par produktu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137795</wp:posOffset>
                </wp:positionV>
                <wp:extent cx="6732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o stałe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o-szary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czny, zboża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/ zakres wr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e wybuchow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zapł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właści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wodz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– roztwór 1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rak dodatkowych wyników b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30175</wp:posOffset>
                </wp:positionV>
                <wp:extent cx="6732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ktywnoś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bilność chemiczn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żliwość występowania niebezpiecznych reak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, których należy unika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i otwartego ogni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niezgodne 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bezpieczne produkty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140335</wp:posOffset>
                </wp:positionV>
                <wp:extent cx="6732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dotyczące skutków toksykologicznych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toksyczność ostra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działanie drażni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działanie żr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działanie uczulaj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) toksyczność dla dawki powtarzalnej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mutagenn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szkodliwe działanie na rozrodcz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prowadzono szczegółowych badań produktu. Ze względu na zawartość składników mieszanina nie została sklasyfikowana jako niebezpieczna. We właściwym stosowaniu nie stwarza zagrożenia dla zdrowia i życia ludz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wód pokarmowy: brak znanych szkodliwych oddziaływań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18745</wp:posOffset>
                </wp:positionV>
                <wp:extent cx="67322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badania nad działaniem mieszaniny na środowisko nie były prowadzone. Mieszanina nie zawiera składników sklasyfikowanych jako niebezpieczne dla środowiska. Nie należy dopuszczać do przedostania się do wód gruntowych,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ksycznoś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wałość i zdolność do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dolność do bioakumula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bilność w glebi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iki oceny właściwości PBT i vPvB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szkodliwe skutki dział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35255</wp:posOffset>
                </wp:positionV>
                <wp:extent cx="67322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unieszkodliwiania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ą odpadów i opakowań jednorazowych powinny się zająć wyspecjalizowane firmy, sposób utylizacji odpadów należy uzgodnić z właściwymi terenowo wydziałem ochrony środowiska. Pozostałość składować w oryginalnych pojemnikach. Utylizować zgodnie z obowiązującymi przepisami. Puste, opróżnione opakowania należy poddać utylizacji zgodnie z obowiązującymi przepisami lub dostarczyć na odpowiednie wysypisko śmie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r w sprawie katalogu odpadów (DZ.U. Nr 112, poz. 1206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Rady Nr 75/442/EEC w sprawie odpadów, Dyrektywa Rady Nr 91/689/EEC w sprawie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ych, Decyzja komisji Nr 2000/532/EC z 3 maja 2000r podająca wykaz odpadów, OJ Nr L 226/3 z 6 września 2000r, wraz z decyzjami zmieniającymi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130175</wp:posOffset>
                </wp:positionV>
                <wp:extent cx="6732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rupa pakowani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73/78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04140</wp:posOffset>
                </wp:positionV>
                <wp:extent cx="67322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pisy prawne dotyczące bezpieczeństwa, ochrony zdrowia i środowiska specyficzne dla substancji lub mieszaniny:</w:t>
      </w:r>
    </w:p>
    <w:p>
      <w:pPr>
        <w:pStyle w:val="Default"/>
        <w:ind w:left="720" w:hanging="43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453/2010 z dnia 20 maja 2010 r. zmieniające rozporządzenie (WE) nr 1907/2006 Parlamentu Europejskiego i Rady w sprawie rejestracji, oceny, udzielania zezwoleń i stosowanych ograniczeń w zakresie chemikaliów (REACH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5 lutego 2011r. o substancjach chemicznych i ich mieszaninach (DZ.U. Nr 63, poz. 322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 września 2003r w sprawie kryteriów i sposobu klasyfikacji substancji i preparatów chemicznych (DZ.U. Nr 171 poz. 1666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arlamentu Europejskiego i Rady z dnia 16 grudnia 2008r nr 1272/2008 (CLP) – (art. 55, zał. VI, tab. 3.2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5 marca 2009r w sprawie oznakowania opakowań substancji niebezpiecznych i preparatów niebezpiecznych oraz niektórych preparatów chemicznych. (DZ.U. Nr 53, poz. 439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3 kwietnia 2004r w sprawie określenia wzorów oznakowania opakowań (DZ.U. Nr 94, poz. 927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9 kwietnia 2010r w sprawie substancji niebezpiecznych i preparatów niebezpiecznych, których opakowania zaopatruje sie w zamknięcia utrudniające otwarcie przez dzieci i wyczuwalne dotykiem ostrzeżenie o niebezpieczeństwie (Dz. U. 83 poz. 544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7 kwietnia 2001r o odpadach (DZ.U. Nr 62 poz. 62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1 maja 2001r o opakowaniach i odpadach opakowaniowych (DZ.U. Nr 63, poz. 63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7 września 2001r w sprawie katalogu odpadów (DZ.U. Nr 112, poz. 1206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8 października 2002r o przewozie drogowym towarów niebezpiecznych (DZ.U. Nr 199, poz. 1671 z późn. zm.)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świadczenie Rządowe z dnia 16 stycznia 2009r w sprawie wejścia w życie zmian w załączniku A i B Umowy europejskiej dotyczącej międzynarodowego przewozu drogowego towarów niebezpiecznych (ADR), sporządzonej w Genewie dnia 30 września 1957r (DZ.U. Nr 27, poz. 162z późń. zm).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/>
      </w:pPr>
      <w:r>
        <w:rPr>
          <w:sz w:val="20"/>
          <w:szCs w:val="20"/>
        </w:rPr>
        <w:t xml:space="preserve">Przepisy ADR – stan prawny od 1 stycznia 2011r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9 listopada 2002r w sprawie najwyższych dopuszczalnych stężeń i natężeń czynników szkodliwych dla zdrowia w środowisku pracy (DZ.U. Nr 217, poz. 1833 z późn. zm.).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1 grudnia 2004r w sprawie substancji, preparatów, czynników lub procesów technologicznych o działaniu rakotwórczym lub mutagennym w środowisku pracy (DZ.U. Nr 280, poz. 2771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bezpieczeństwa chemiczneg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2385</wp:posOffset>
                </wp:positionV>
                <wp:extent cx="67322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R i 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wymagan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BIO 7 CHOC  (375 g)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10.08.2007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PL</w:t>
        <w:tab/>
        <w:tab/>
        <w:tab/>
        <w:tab/>
        <w:tab/>
        <w:t>2.0 z dnia 18.04.201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konano zmian w karcie charakterystyki zgodnie 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ROZPORZĄDZENIEM KOMISJI (UE) NR 453/2010 z dnia 20 maja 2010 r. załącznik I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I do Rozporządzenia (UE) 453/2010 z dnia 20 maja 2010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i Preparatów Chem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charakterystyki producenta mieszaniny – </w:t>
      </w:r>
      <w:r>
        <w:rPr>
          <w:rFonts w:cs="Arial" w:ascii="Arial" w:hAnsi="Arial"/>
          <w:bCs/>
          <w:sz w:val="20"/>
          <w:szCs w:val="20"/>
        </w:rPr>
        <w:t>BIO 7 CHOC  (375 g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epara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arcie należy traktować wyłącznie jako pomoc dla bezpiecznego stosowania produktu </w:t>
      </w:r>
      <w:r>
        <w:rPr>
          <w:rFonts w:cs="Arial" w:ascii="Arial" w:hAnsi="Arial"/>
          <w:b/>
          <w:bCs/>
          <w:sz w:val="20"/>
          <w:szCs w:val="20"/>
        </w:rPr>
        <w:t>BIO 7 CHOC  (375 g)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95" w:footer="3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i/>
        <w:i/>
        <w:sz w:val="26"/>
        <w:szCs w:val="26"/>
        <w:lang w:eastAsia="pl-PL"/>
      </w:rPr>
    </w:pPr>
    <w:r>
      <w:rPr>
        <w:rFonts w:cs="Arial" w:ascii="Arial" w:hAnsi="Arial"/>
        <w:b/>
        <w:bCs/>
        <w:i/>
      </w:rPr>
      <w:t>BIO 7 CHOC  (375 g)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10.08.2007</w:t>
      <w:tab/>
      <w:t xml:space="preserve">                                                                    </w:t>
      <w:tab/>
      <w:t xml:space="preserve">    Data aktualizacji: 18.04.201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2.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6"/>
        <w:szCs w:val="6"/>
        <w:u w:val="single"/>
      </w:rPr>
    </w:pPr>
    <w:r>
      <w:rPr>
        <w:rFonts w:cs="Arial" w:ascii="Arial" w:hAnsi="Arial"/>
        <w:sz w:val="6"/>
        <w:szCs w:val="6"/>
        <w:u w:val="single"/>
      </w:rPr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453/2010 z 20.05.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tralent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pin-doradzt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1:00Z</dcterms:created>
  <dc:creator>Agnieszka Zmorka</dc:creator>
  <dc:description/>
  <cp:keywords/>
  <dc:language>en-US</dc:language>
  <cp:lastModifiedBy>Agnieszka</cp:lastModifiedBy>
  <dcterms:modified xsi:type="dcterms:W3CDTF">2011-05-14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8700.00000000</vt:lpwstr>
  </property>
  <property fmtid="{D5CDD505-2E9C-101B-9397-08002B2CF9AE}" pid="3" name="TypCertyfikatu">
    <vt:lpwstr>9</vt:lpwstr>
  </property>
  <property fmtid="{D5CDD505-2E9C-101B-9397-08002B2CF9AE}" pid="4" name="Ważny od">
    <vt:lpwstr>2012-02-02T00:00:00Z</vt:lpwstr>
  </property>
</Properties>
</file>