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1: Identyfikacja substancji/mieszaniny i identyfikacja przedsiębiorstwa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  <w:lang w:val="de-DE" w:eastAsia="pl-PL"/>
        </w:rPr>
      </w:pPr>
      <w:r>
        <w:rPr>
          <w:rFonts w:cs="Arial" w:ascii="Arial" w:hAnsi="Arial"/>
          <w:b/>
          <w:sz w:val="20"/>
          <w:szCs w:val="20"/>
          <w:lang w:val="de-DE"/>
        </w:rPr>
        <w:t>Identyfikator produktu:</w:t>
        <w:tab/>
      </w:r>
      <w:r>
        <w:rPr>
          <w:rFonts w:cs="Arial" w:ascii="Arial" w:hAnsi="Arial"/>
          <w:lang w:val="de-DE"/>
        </w:rPr>
        <w:t>BIO 7 ENTRETIEN   (480 g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produktu:</w:t>
        <w:tab/>
        <w:tab/>
        <w:tab/>
        <w:tab/>
      </w:r>
      <w:r>
        <w:rPr>
          <w:rFonts w:cs="Arial" w:ascii="Arial" w:hAnsi="Arial"/>
          <w:sz w:val="20"/>
          <w:szCs w:val="20"/>
        </w:rPr>
        <w:t>000216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  <w:t>Aktywator bakteryjny. Likwiduje nieprzyjemne zapachy i eliminuje zator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dotyczące dostawcy karty charakterystyki:</w:t>
      </w:r>
    </w:p>
    <w:p>
      <w:pPr>
        <w:pStyle w:val="Bezodstpw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ystrybut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TRALENTZ Sp. z o.o.</w:t>
      </w:r>
    </w:p>
    <w:p>
      <w:pPr>
        <w:pStyle w:val="Bezodstpw"/>
        <w:ind w:left="7080" w:hanging="3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Unii Europejskiej 26</w:t>
      </w:r>
    </w:p>
    <w:p>
      <w:pPr>
        <w:pStyle w:val="Bezodstpw"/>
        <w:ind w:left="7080" w:hanging="3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6-100 Skierniewice,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8 46 834 86 50/60</w:t>
      </w:r>
    </w:p>
    <w:p>
      <w:pPr>
        <w:pStyle w:val="Bezodstpw"/>
        <w:ind w:left="708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8 46 833 25 05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elefon alarmowy:</w:t>
        <w:tab/>
        <w:tab/>
        <w:tab/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34 86 50/60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godz. 8.00 – 16.00 (poniedziałek – piątek)</w:t>
      </w:r>
    </w:p>
    <w:p>
      <w:pPr>
        <w:pStyle w:val="Default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2 (ogólny telefon alarmowy), 998 (straż pożarna), 999 (pogotowie medyczne);</w:t>
      </w:r>
      <w:r>
        <w:rPr>
          <w:b/>
          <w:sz w:val="20"/>
          <w:szCs w:val="20"/>
        </w:rPr>
        <w:tab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sotralentz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73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.8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yfikacja substancji lub mieszaniny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łaściwym stosowaniu nie stwarza zagrożenia dla zdrowia ludz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 dla środowisk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lementy oznakowania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e zagrożenia i znaki ostrzegawcze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warunki bezpiecznego stosowani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– 2</w:t>
      </w:r>
      <w:r>
        <w:rPr>
          <w:rFonts w:cs="Arial" w:ascii="Arial" w:hAnsi="Arial"/>
          <w:sz w:val="20"/>
          <w:szCs w:val="20"/>
        </w:rPr>
        <w:t xml:space="preserve"> – 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rta charakterystyki dostępna na żądanie użytkownika prowadzącego działalność zawodową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zagroż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informacji na temat spełnienia kryteriów PBT lub vPvB zgodnie z załącznikiem XIII rozporządzenia RE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0320</wp:posOffset>
                </wp:positionV>
                <wp:extent cx="6732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zanin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kładników sklasyfikowanych jako niebezpiecz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całą zanieczyszczoną odzież. Umyć zabrudzoną skórę wodą z mydłem, spłukać dokładnie wodą, 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. Nie podawać niczego doustnie osobie nieprzytomnej.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lekarzem.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ważniejsze ostre i opóźnione objawy oraz skutki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gaśnicze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 B, 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czególne zagrożenia związane z substancją lub mieszaniną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e dla straży pożarnej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73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dywidualne środki ostrożności, wyposażenie ochronne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.</w:t>
      </w:r>
    </w:p>
    <w:p>
      <w:pPr>
        <w:pStyle w:val="Bezodstpw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unikać kontaktu z oczami i skórą. Nie wdychać par i pyłów produktu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strożności w zakresie ochrony środowisk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, poinformować władze lokalne w przypadku niemożności zapewnienia ochrony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i materiały zapobiegające rozprzestrzenianiu się skażenia i służące do usuwania sk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mechaniczne do odpowiednio oznakowanych pojemników w celu utylizacji zgodnie z  obowiązującymi przepisami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6732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Środki ostrożności dotyczące bezpiecznego postępowa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w pomieszczeniach dobrze wentylowanych. Unikać kontaktu z oczami. Unikać przedłużonego lub powtarzającego się kontaktu ze skórą. Unikać wdychania par i pyłów produktu. Unikać źródeł zapłonu, podwyższonej temperatury, gorących powierzchni i otwartego ognia. Pracować zgodnie z zasadami bezpieczeństwa i higieny: </w:t>
      </w:r>
      <w:r>
        <w:rPr>
          <w:rFonts w:cs="EUAlbertina;Times New Roman"/>
          <w:sz w:val="20"/>
          <w:szCs w:val="20"/>
        </w:rPr>
        <w:t>myć ręce po użyciu, zdjąć zanieczyszczoną odzież i sprzęt ochronny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bezpiecznego magazynowania, łącznie z informacjami dotyczącymi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w chłodnym, suchym, dobrze wentylowanym pomieszczeniu w prawidłowo oznakowanym szczelnie zamkniętym oryginalnym pojemniku. Unikać bezpośredniego działania promieni słonecznych i źródeł ciepła, gorących powierzchni i otwartego ognia. Chronić przed wilgocią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lne zastosowanie(-a) końcowe: </w:t>
      </w:r>
      <w:r>
        <w:rPr>
          <w:rFonts w:cs="Arial" w:ascii="Arial" w:hAnsi="Arial"/>
          <w:sz w:val="20"/>
          <w:szCs w:val="20"/>
        </w:rPr>
        <w:t>Aktywator bakteryjny. Likwiduje nieprzyjemne zapachy i eliminuje zatory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732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4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Parametry dotyczące kontroli: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zalecane jest stosowanie wentylacji ogólnej pomieszcz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32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rnych na działanie chemikaliów wykonanych z gumy naturalnej lub PVA, zgodnych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wdychania par i pyłów produktu. 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)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żowy do szareg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czny, zboża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e wybuchow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zapł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określono  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 – roztwór 1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11760</wp:posOffset>
                </wp:positionV>
                <wp:extent cx="6732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ktywnoś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bilność chemiczn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występowania niebezpiecznych reak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, których należy unikać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otwartego ognia. Chronić przed wilgocią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niezgodne 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bezpieczne produkty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40335</wp:posOffset>
                </wp:positionV>
                <wp:extent cx="6732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dotyczące skutków toksykologicznych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) toksyczność ostra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) działanie drażni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) działanie żr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) działanie uczulające: nie wykazuje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e) toksyczność dla dawki powtarzalnej: brak da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f) rakotwórczość: nie wykazuj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) mutagenn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h) szkodliwe działanie na rozrodczość: nie wykazuj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prowadzono szczegółowych badań produktu. Ze względu na zawartość składników mieszanina nie została sklasyfikowana jako niebezpieczna. We właściwym stosowaniu nie stwarza zagrożenia dla zdrowia i życia ludz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dotyczące prawdopodobnych dróg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: brak znanych szkodliwych oddziaływa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oddechowy: brak znanych szkodliwych oddziaływań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wód pokarmowy: brak znanych szkodliwych oddziaływań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późnione, bezpośrednie oraz przewlekłe skutki krótko- i długotrwałego nara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kutki wzajemnego oddziaływ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745</wp:posOffset>
                </wp:positionV>
                <wp:extent cx="6732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badania nad działaniem mieszaniny na środowisko nie były prowadzone. Mieszanina nie zawiera składników sklasyfikowanych jako niebezpieczne dla środowiska. 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ksycznoś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wałość i zdolność do rozkład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dolność do bioakumul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bilność w glebi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iki oceny właściwości PBT i vPvB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szkodliwe skutki działa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35255</wp:posOffset>
                </wp:positionV>
                <wp:extent cx="67322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Środowiska z dnia 27 września 2001r w sprawie katalogu odpadów (DZ.U. Nr 112, poz. 1206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ywa Rady Nr 75/442/EEC w sprawie odpadów, Dyrektywa Rady Nr 91/689/EEC w sprawie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ych, Decyzja komisji Nr 2000/532/EC z 3 maja 2000r podająca wykaz odpadów, OJ Nr L 226/3 z 6 września 2000r, wraz z decyzjami zmieniającymi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30175</wp:posOffset>
                </wp:positionV>
                <wp:extent cx="67322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Numer UN (numer ONZ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awidłowa nazwa przewozowa UN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K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(-y) zagrożenia w transporcie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a pakowani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grożenia dla środowiska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73/78 i kodeksem IBC: </w:t>
      </w: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04140</wp:posOffset>
                </wp:positionV>
                <wp:extent cx="6732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pisy prawne dotyczące bezpieczeństwa, ochrony zdrowia i środowiska specyficzne dla substancji lub mieszaniny:</w:t>
      </w:r>
    </w:p>
    <w:p>
      <w:pPr>
        <w:pStyle w:val="Default"/>
        <w:ind w:left="720" w:hanging="43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KOMISJI (UE) NR 453/2010 z dnia 20 maja 2010 r. zmieniające rozporządzenie (WE) nr 1907/2006 Parlamentu Europejskiego i Rady w sprawie rejestracji, oceny, udzielania zezwoleń i stosowanych ograniczeń w zakresie chemikaliów (REACH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5 lutego 2011r. o substancjach chemicznych i ich mieszaninach (DZ.U. Nr 63, poz. 322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 września 2003r w sprawie kryteriów i sposobu klasyfikacji substancji i preparatów chemicznych (DZ.U. Nr 171 poz. 1666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Parlamentu Europejskiego i Rady z dnia 16 grudnia 2008r nr 1272/2008 (CLP) – (art. 55, zał. VI, tab. 3.2) z późn. zm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5 marca 2009r w sprawie oznakowania opakowań substancji niebezpiecznych i preparatów niebezpiecznych oraz niektórych preparatów chemicznych. (DZ.U. Nr 53, poz. 439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3 kwietnia 2004r w sprawie określenia wzorów oznakowania opakowań (DZ.U. Nr 94, poz. 927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29 kwietnia 2010r w sprawie substancji niebezpiecznych i preparatów niebezpiecznych, których opakowania zaopatruje sie w zamknięcia utrudniające otwarcie przez dzieci i wyczuwalne dotykiem ostrzeżenie o niebezpieczeństwie (Dz. U. 83 poz. 544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7 kwietnia 2001r o odpadach (DZ.U. Nr 62 poz. 62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1 maja 2001r o opakowaniach i odpadach opakowaniowych (DZ.U. Nr 63, poz. 638 z późn. zm.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Środowiska z dnia 27 września 2001r w sprawie katalogu odpadów (DZ.U. Nr 112, poz. 1206)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8 października 2002r o przewozie drogowym towarów niebezpiecznych (DZ.U. Nr 199, poz. 1671 z późn. zm.)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świadczenie Rządowe z dnia 16 stycznia 2009r w sprawie wejścia w życie zmian w załączniku A i B Umowy europejskiej dotyczącej międzynarodowego przewozu drogowego towarów niebezpiecznych (ADR), sporządzonej w Genewie dnia 30 września 1957r (DZ.U. Nr 27, poz. 162z późń. zm).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/>
      </w:pPr>
      <w:r>
        <w:rPr>
          <w:sz w:val="20"/>
          <w:szCs w:val="20"/>
        </w:rPr>
        <w:t xml:space="preserve">Przepisy ADR – stan prawny od 1 stycznia 2011r. </w:t>
      </w:r>
    </w:p>
    <w:p>
      <w:pPr>
        <w:pStyle w:val="Default"/>
        <w:numPr>
          <w:ilvl w:val="0"/>
          <w:numId w:val="2"/>
        </w:numPr>
        <w:spacing w:before="60" w:after="6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9 listopada 2002r w sprawie najwyższych dopuszczalnych stężeń i natężeń czynników szkodliwych dla zdrowia w środowisku pracy (DZ.U. Nr 217, poz. 1833 z późn. zm.).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Zdrowia z dnia 1 grudnia 2004r w sprawie substancji, preparatów, czynników lub procesów technologicznych o działaniu rakotwórczym lub mutagennym w środowisku pracy (DZ.U. Nr 280, poz. 2771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Default"/>
        <w:numPr>
          <w:ilvl w:val="0"/>
          <w:numId w:val="2"/>
        </w:numPr>
        <w:ind w:left="720" w:hanging="436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2385</wp:posOffset>
                </wp:positionV>
                <wp:extent cx="67322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 i 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rak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wymagan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Cs/>
          <w:spacing w:val="-4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</w:rPr>
        <w:t>BIO 7 ENTRETIEN (480 g)</w:t>
      </w:r>
    </w:p>
    <w:p>
      <w:pPr>
        <w:pStyle w:val="Bezodstpw"/>
        <w:rPr>
          <w:rFonts w:ascii="Arial" w:hAnsi="Arial" w:cs="Arial"/>
          <w:bCs/>
          <w:spacing w:val="-4"/>
          <w:sz w:val="20"/>
          <w:szCs w:val="20"/>
          <w:u w:val="single"/>
        </w:rPr>
      </w:pPr>
      <w:r>
        <w:rPr>
          <w:rFonts w:cs="Arial" w:ascii="Arial" w:hAnsi="Arial"/>
          <w:bCs/>
          <w:spacing w:val="-4"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</w:t>
        <w:tab/>
        <w:tab/>
        <w:tab/>
        <w:tab/>
        <w:tab/>
        <w:t>10.08.2007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PL</w:t>
        <w:tab/>
        <w:tab/>
        <w:tab/>
        <w:tab/>
        <w:tab/>
        <w:t>2.0 z dnia 18.04.201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konano zmian w karcie charakterystyki zgodnie z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OZPORZĄDZENIEM KOMISJI (UE) NR 453/2010 z dnia 20 maja 2010 r. załącznik 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I do Rozporządzenia (UE) 453/2010 z dnia 20 maja 2010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pkt.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i Preparatów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i producenta mieszaniny – BIO 7 ENTRETIEN (480 g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epara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karcie należy traktować wyłącznie jako pomoc dla bezpiecznego stosowania produktu </w:t>
      </w:r>
      <w:r>
        <w:rPr>
          <w:rFonts w:cs="Arial" w:ascii="Arial" w:hAnsi="Arial"/>
          <w:b/>
          <w:sz w:val="20"/>
          <w:szCs w:val="20"/>
        </w:rPr>
        <w:t>BIO 7 ENTRETIEN (480 g).</w:t>
      </w:r>
      <w:r>
        <w:rPr>
          <w:rFonts w:cs="Arial" w:ascii="Arial" w:hAnsi="Arial"/>
          <w:sz w:val="20"/>
          <w:szCs w:val="20"/>
        </w:rPr>
        <w:t xml:space="preserve"> 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color w:val="000000"/>
          <w:sz w:val="20"/>
          <w:szCs w:val="20"/>
        </w:rPr>
        <w:t>SOTRALENTZ Sp. z o.o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i/>
        <w:lang w:val="de-DE"/>
      </w:rPr>
      <w:t>BIO 7 ENTRETIEN   (480 g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10.08.2007</w:t>
      <w:tab/>
      <w:t xml:space="preserve">                                                                    </w:t>
      <w:tab/>
      <w:t xml:space="preserve">    Data aktualizacji: 18.04.201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6"/>
        <w:szCs w:val="6"/>
        <w:u w:val="single"/>
      </w:rPr>
    </w:pPr>
    <w:r>
      <w:rPr>
        <w:rFonts w:cs="Arial" w:ascii="Arial" w:hAnsi="Arial"/>
        <w:sz w:val="6"/>
        <w:szCs w:val="6"/>
        <w:u w:val="single"/>
      </w:rPr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453/2010 z 20.05.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otralentz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0:00Z</dcterms:created>
  <dc:creator>Agnieszka Zmorka</dc:creator>
  <dc:description/>
  <cp:keywords/>
  <dc:language>en-US</dc:language>
  <cp:lastModifiedBy>Agnieszka</cp:lastModifiedBy>
  <dcterms:modified xsi:type="dcterms:W3CDTF">2011-05-14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900.00000000</vt:lpwstr>
  </property>
  <property fmtid="{D5CDD505-2E9C-101B-9397-08002B2CF9AE}" pid="3" name="TypCertyfikatu">
    <vt:lpwstr>9</vt:lpwstr>
  </property>
  <property fmtid="{D5CDD505-2E9C-101B-9397-08002B2CF9AE}" pid="4" name="Ważny od">
    <vt:lpwstr>2012-02-02T00:00:00Z</vt:lpwstr>
  </property>
</Properties>
</file>