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1: Identyfikacja substancji/mieszaniny i identyfikacja przedsiębiorstwa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Identyfikator produktu:</w:t>
        <w:tab/>
      </w:r>
      <w:r>
        <w:rPr>
          <w:rFonts w:cs="Arial" w:ascii="Arial" w:hAnsi="Arial"/>
        </w:rPr>
        <w:t>BIO 7 G  (375 g)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d produktu:</w:t>
        <w:tab/>
        <w:tab/>
        <w:tab/>
        <w:tab/>
      </w:r>
      <w:r>
        <w:rPr>
          <w:rFonts w:cs="Arial" w:ascii="Arial" w:hAnsi="Arial"/>
          <w:sz w:val="20"/>
          <w:szCs w:val="20"/>
        </w:rPr>
        <w:t>000497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stotne zidentyfikowane zastosowania substancji lub mieszaniny oraz zastosowania odradza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stosowanie zidentyfikowane:</w:t>
      </w:r>
      <w:r>
        <w:rPr>
          <w:rFonts w:cs="Arial" w:ascii="Arial" w:hAnsi="Arial"/>
          <w:sz w:val="20"/>
          <w:szCs w:val="20"/>
        </w:rPr>
        <w:tab/>
        <w:t>Zapobiega powstawaniu i eliminuje zatory tłuszczu w syfonach, zbiornikach tłuszczu, osadnikach i studzienkach. Zapobiega również wydzielaniu się nieprzyjemnych zapachów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odradzane:</w:t>
        <w:tab/>
        <w:tab/>
        <w:t>nie określ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dotyczące dostawcy karty charakterystyki:</w:t>
      </w:r>
    </w:p>
    <w:p>
      <w:pPr>
        <w:pStyle w:val="Bezodstpw"/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Dystrybuto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OTRALENTZ Sp. z o.o.</w:t>
      </w:r>
    </w:p>
    <w:p>
      <w:pPr>
        <w:pStyle w:val="Bezodstpw"/>
        <w:ind w:left="7080" w:hanging="3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Unii Europejskiej 26</w:t>
      </w:r>
    </w:p>
    <w:p>
      <w:pPr>
        <w:pStyle w:val="Bezodstpw"/>
        <w:ind w:left="7080" w:hanging="3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6-100 Skierniewice,</w:t>
      </w:r>
    </w:p>
    <w:p>
      <w:pPr>
        <w:pStyle w:val="Bezodstpw"/>
        <w:ind w:left="708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8 46 834 86 50/60</w:t>
      </w:r>
    </w:p>
    <w:p>
      <w:pPr>
        <w:pStyle w:val="Bezodstpw"/>
        <w:ind w:left="708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8 46 833 25 05</w:t>
      </w:r>
    </w:p>
    <w:p>
      <w:pPr>
        <w:pStyle w:val="Bezodstpw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Telefon alarmowy:</w:t>
        <w:tab/>
        <w:tab/>
        <w:tab/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834 86 50/60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godz. 8.00 – 16.00 (poniedziałek – piątek)</w:t>
      </w:r>
    </w:p>
    <w:p>
      <w:pPr>
        <w:pStyle w:val="Default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112 (ogólny telefon alarmowy), 998 (straż pożarna), 999 (pogotowie medyczne);</w:t>
      </w:r>
      <w:r>
        <w:rPr>
          <w:b/>
          <w:sz w:val="20"/>
          <w:szCs w:val="20"/>
        </w:rPr>
        <w:tab/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 osoby odpowiedzialnej za kartę charakterystyki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sotralentz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36195</wp:posOffset>
                </wp:positionV>
                <wp:extent cx="6732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2.85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2: Identyfikacja zagrożeń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asyfikacja substancji lub mieszaniny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sklasyfikowana jako niebezpieczna.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zdrowia człowie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łaściwym stosowaniu nie stwarza zagrożenia dla zdrowia ludzi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zawiera składników sklasyfikowanych jako niebezpieczne dla środowisk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a fizyczne/chemiczn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lementy oznakowania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mbole zagrożenia i znaki ostrzegawcze: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wskazujące rodzaj zagrożenia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określające warunki bezpiecznego stosowania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– 2</w:t>
      </w:r>
      <w:r>
        <w:rPr>
          <w:rFonts w:cs="Arial" w:ascii="Arial" w:hAnsi="Arial"/>
          <w:sz w:val="20"/>
          <w:szCs w:val="20"/>
        </w:rPr>
        <w:t xml:space="preserve"> – chronić przed dziećm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informac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Karta charakterystyki dostępna na żądanie użytkownika prowadzącego działalność zawodow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zagrożen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informacji na temat spełnienia kryteriów PBT lub vPvB zgodnie z załącznikiem XIII rozporządzenia REACH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ge">
                  <wp:posOffset>8905875</wp:posOffset>
                </wp:positionV>
                <wp:extent cx="6732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-0.55pt;width:0pt;height:0pt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3: Skład/informacja o składnikach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szaniny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zawiera składników sklasyfikowanych jako niebezpieczn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mocznik nr CAS 57-13-6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stężeniu &lt;0,1%.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4: Środki pierwszej pomocy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kontaktu ze skórą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jąć całą zanieczyszczoną odzież. Umyć zabrudzoną skórę wodą z mydłem, spłukać dokładnie wodą, w przypadku pojawienia się podrażnienia, rumieni skontaktować się z lekarzem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kontaktu z oczam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łukać oczy przez kilkanaście minut (ok. 15) dużą ilością wody, trzymając powieki szeroko rozwarte. Unikać silnego strumienia, ze względu na niebezpieczeństwo uszkodzenia rogówki, skontaktować się z lekarzem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rażenie inhalacyjn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wrotów głowy lub nudności wyprowadzić poszkodowanego na świeże powietrze, w razie braku szybkiej poprawy zasięgnąć porady lekarz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ołknięcia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ie wywoływać wymiotów. Nie podawać niczego doustnie osobie nieprzytomnej. Natychmiast skontaktować się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lekarzem.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ważniejsze ostre i opóźnione objawy oraz skutki nar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Wskazania dotyczące wszelkiej natychmiastowej pomocy lekarskiej i szczególnego postępowania 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z poszkodowanym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o sposobie postępowania podejmuje lekarz po ocenie stanu poszkodowan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iCs/>
          <w:sz w:val="20"/>
          <w:szCs w:val="20"/>
          <w:u w:val="single"/>
          <w:lang w:val="en-US" w:eastAsia="en-US"/>
        </w:rPr>
      </w:pPr>
      <w:r>
        <w:rPr>
          <w:b/>
          <w:bCs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732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5: Postępowanie w przypadku pożar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Środki gaśnicze: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dpowiedni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a alkoholoodporna lub suche proszki gaśnicze (A, B, C), dwutlenek węgla (gaśnica śniegowa), piasek lub ziemia, mgła wodna. Stosować metody gaśnicze odpowiednie do warunków otocz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właściw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ny strumień wod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zczególne zagrożenia związane z substancją lub mieszaniną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wpływem działania wysokich temperatur mogą uwalniać się niewielkie ilości amoniaku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acje dla straży pożarnej: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ojemniki znajdujące się w strefie pożaru chłodzić rozproszonym strumieniem wody, o ile jest to możliwe usunąć ze strefy zagrożenia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 przypadku pożaru w zamkniętym pomieszczeniu należy stosować odzież ochronną i aparat oddechowy na sprężone powietrze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Nie dopuszczać do przedostania się wody gaśniczej do wód powierzchniowych, gruntowych i kanalizacji. 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2540</wp:posOffset>
                </wp:positionV>
                <wp:extent cx="67322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0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6: Postępowanie w przypadku niezamierzonego uwolnienia do środowisk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dywidualne środki ostrożności, wyposażenie ochronne i procedury w sytuacjach awaryjnych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nienależących do personelu udzielającego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 xml:space="preserve">awiadomić o awarii odpowiednie służby. Usunąć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z obszaru zagrożenia osoby niebiorące udziału w likwidacji awarii..</w:t>
      </w:r>
    </w:p>
    <w:p>
      <w:pPr>
        <w:pStyle w:val="Bezodstpw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udzielających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bać o odpowiednią wentylację, unikać kontaktu z oczami i skórą. Nie wdychać par produktu.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Środki ostrożności w zakresie ochrony środowisk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oraz przedostaniu do kanalizacji i zbiorników wodnych, poinformować władze lokalne w przypadku niemożności zapewnienia ochrony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tody i materiały zapobiegające rozprzestrzenianiu się skażenia i służące do usuwania sk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i usuwać poprzez zebranie mechaniczne do odpowiednio oznakowanych pojemników w celu utylizacji zgodnie z  obowiązującymi przepisami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dniesienia do innych sekcji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z odpadami produktu – patrz sekcja 13 kar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indywidualnej – patrz sekcja 8 karty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133350</wp:posOffset>
                </wp:positionV>
                <wp:extent cx="67322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7: Postępowanie z substancjami i mieszaninami oraz ich magazynowanie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Środki ostrożności dotyczące bezpiecznego postępowan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ać w pomieszczeniach dobrze wentylowanych. Unikać kontaktu z oczami. Unikać przedłużonego lub powtarzającego się kontaktu ze skórą. Unikać wdychania par produktu. Unikać źródeł zapłonu, podwyższonej temperatury, gorących powierzchni i otwartego ognia. Pracować zgodnie z zasadami bezpieczeństwa i higieny: </w:t>
      </w:r>
      <w:r>
        <w:rPr>
          <w:rFonts w:cs="EUAlbertina;Times New Roman"/>
          <w:sz w:val="20"/>
          <w:szCs w:val="20"/>
        </w:rPr>
        <w:t>myć ręce po użyciu, zdjąć zanieczyszczoną odzież i sprzęt ochronny przez wejściem do miejsc przeznaczonych do spożywania posiłków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bezpiecznego magazynowania, łącznie z informacjami dotyczącymi wszelkich wzajemnych niezgodnośc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w chłodnym, suchym, dobrze wentylowanym pomieszczeniu w prawidłowo oznakowanym szczelnie zamkniętym oryginalnym pojemniku. Unikać bezpośredniego działania promieni słonecznych i źródeł ciepła, gorących powierzchni i otwartego ognia. Chronić przed wilgocią. Unikać kontaktu z gorąca wodą. Magazynować z dala od silnych kwasów, związków na bazie chloru, silnych utleniaczy, azotanów, azotynów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zczególne zastosowanie(-a) końcowe: </w:t>
      </w:r>
      <w:r>
        <w:rPr>
          <w:rFonts w:cs="Arial" w:ascii="Arial" w:hAnsi="Arial"/>
          <w:sz w:val="20"/>
          <w:szCs w:val="20"/>
        </w:rPr>
        <w:t>Zapobiega powstawaniu i eliminuje zatory tłuszczu w syfonach, zbiornikach tłuszczu, osadnikach i studzienkach. Zapobiega również wydzielaniu się nieprzyjemnych zapachów.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1270</wp:posOffset>
                </wp:positionV>
                <wp:extent cx="67322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KCJA 8: Kontrola narażenia/środki ochrony indywidualnej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Parametry dotyczące kontroli: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rakcie pracy z produktem mogą uwalniać się niewielkie ilości amoniaku.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ormy ekspozycji dla zagrożeń zawodowych zgodnie z Rozporządzeniem Ministra Pracy i Polityki Społecz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i/>
          <w:sz w:val="20"/>
          <w:szCs w:val="20"/>
        </w:rPr>
        <w:t xml:space="preserve">w sprawie najwyższych dopuszczalnych stężeń i natężeń czynników szkodliwych dla zdrowia w środowisku pracy </w:t>
      </w:r>
      <w:r>
        <w:rPr>
          <w:rFonts w:cs="Arial" w:ascii="Arial" w:hAnsi="Arial"/>
          <w:sz w:val="20"/>
          <w:szCs w:val="20"/>
        </w:rPr>
        <w:t xml:space="preserve">z dnia 29 listopada 2002 r. (Dz. U. Nr 217, poz. 1833 z późn. zm.).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9"/>
        <w:gridCol w:w="1715"/>
        <w:gridCol w:w="1755"/>
        <w:gridCol w:w="1931"/>
      </w:tblGrid>
      <w:tr>
        <w:trPr>
          <w:cantSplit w:val="true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/ rodzaj związk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S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SP</w:t>
            </w:r>
          </w:p>
        </w:tc>
      </w:tr>
      <w:tr>
        <w:trPr>
          <w:trHeight w:val="387" w:hRule="atLeast"/>
          <w:cantSplit w:val="true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m3</w:t>
            </w:r>
          </w:p>
        </w:tc>
      </w:tr>
      <w:tr>
        <w:trPr>
          <w:trHeight w:val="397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nia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rola narażenia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tosowne techniczne środki kontrol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alecane jest stosowanie wentylacji ogólnej pomieszczenia.</w:t>
      </w:r>
    </w:p>
    <w:p>
      <w:pPr>
        <w:pStyle w:val="Bezodstpw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Indywidualne środki ochrony, takie jak indywidualny sprzęt ochronn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2832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0550" cy="81978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oczu  lub twarzy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Stosować okulary ochronne lub maskę zabezpieczającą twarz (zgodne z normą EN 166)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skóry: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chrona rąk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wać rękawic ochron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rnych na działanie chemikaliów wykonanych z gumy naturalnej lub PVA, zgodnych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z normą EN-PN 374:2005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 z jakiego wykonane są rękawic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dpowiednich rękawic nie zależy jedynie od materiału, ale też od marki i jakości wynikających z różnic producentów. Odporność materiału, z którego wykonane są rękawice może być określona po przeprowadzeniu testów. Dokładny czas zniszczenia rękawic musi być ustalony przez producenta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ć roboczą odzież ochronną – prać regularnie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dróg oddechowych: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wdychania par i ewentualnych pyłów produktu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grożenia termiczn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Kontrola narażeni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ć do rozprzestrzeniania się w środowisku i przedostania się do kanalizacji i cieków wodnych.</w:t>
      </w:r>
    </w:p>
    <w:p>
      <w:pPr>
        <w:pStyle w:val="Bezodstpw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137795</wp:posOffset>
                </wp:positionV>
                <wp:extent cx="67322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9: Właściwości fizyczne i chem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e na temat podstawowych właściwości fizycznych i chemicznych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ło stałe (proszek i granulki)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(granulki), szary (proszek)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by (amoniaku)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/ zakres wr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topn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zapło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ce wybuchow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zapło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właści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ość w wodz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– roztwór 1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n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rak dodatkowych wyników bada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115570</wp:posOffset>
                </wp:positionV>
                <wp:extent cx="67322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9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0: Stabilność i reaktywność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ktywność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nan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bilność chemiczn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stabilny w normalnych warunkach stosowania, magazynowania i transportu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żliwość występowania niebezpiecznych reakcj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bezpieczne reakcje z azotynami i azotanami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, których należy unikać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podwyższonej temperatury, bezpośredniego działania promieni słonecznych, gorących powierzchn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otwartego ogni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 niezgodne 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sy, azotyny, azotany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bezpieczne produkty rozkład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ich temperaturach uwalnia się amoniak.</w:t>
      </w:r>
    </w:p>
    <w:p>
      <w:pPr>
        <w:pStyle w:val="Bezodstpw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140335</wp:posOffset>
                </wp:positionV>
                <wp:extent cx="67322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1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1: Informacje toksykologiczne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e dotyczące skutków toksykologicznych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) toksyczność ostra: brak danych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) działanie drażniące: nie wykazuje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) działanie żrące: nie wykazuje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) działanie uczulające: nie wykazuje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e) toksyczność dla dawki powtarzalnej: brak danych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f) rakotwórczość: nie wykazuje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) mutagenność: nie wykazuj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h) szkodliwe działanie na rozrodczość: nie wykazuj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zeprowadzono szczegółowych badań produktu. Ze względu na zawartość składników mieszanina nie została sklasyfikowana jako niebezpieczna. We właściwym stosowaniu nie stwarza zagrożenia dla zdrowia i życia ludz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je dotyczące prawdopodobnych dróg nar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e skórą: brak znanych szkodliwych oddziaływań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oczami: brak znanych szkodliwych oddziaływań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oddechowy: brak znanych szkodliwych oddziaływań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wód pokarmowy: brak znanych szkodliwych oddziaływań.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późnione, bezpośrednie oraz przewlekłe skutki krótko- i długotrwałego nar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kutki wzajemnego oddziaływa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18745</wp:posOffset>
                </wp:positionV>
                <wp:extent cx="67322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2: Informacje ekolog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badania nad działaniem mieszaniny na środowisko nie były prowadzone. Mieszanina nie zawiera składników sklasyfikowanych jako niebezpieczne dla środowiska. Nie należy dopuszczać do przedostania się do wód gruntowych, kanalizacji i cieków wod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ksyczność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wałość i zdolność do rozkład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kt łatwo biodegradowalny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dolność do bioakumulacj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bilność w glebi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iki oceny właściwości PBT i vPvB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szkodliwe skutki działa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35255</wp:posOffset>
                </wp:positionV>
                <wp:extent cx="67322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3: Postępowanie z odpadami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tody unieszkodliwiania odpadów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ylizacją odpadów i opakowań jednorazowych powinny się zająć wyspecjalizowane firmy, sposób utylizacji odpadów należy uzgodnić z właściwymi terenowo wydziałem ochrony środowiska. Pozostałość składować w oryginalnych pojemnikach. Utylizować zgodnie z obowiązującymi przepisami. Puste, opróżnione opakowania należy poddać utylizacji zgodnie z obowiązującymi przepisami lub dostarczyć na odpowiednie wysypisko śmiec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Środowiska z dnia 27 września 2001r w sprawie katalogu odpadów (DZ.U. Nr 112, poz. 1206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Rady Nr 75/442/EEC w sprawie odpadów, Dyrektywa Rady Nr 91/689/EEC w sprawie odpadó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bezpiecznych, Decyzja komisji Nr 2000/532/EC z 3 maja 2000r podająca wykaz odpadów, OJ Nr L 226/3 z 6 września 2000r, wraz z decyzjami zmieniającymi.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130175</wp:posOffset>
                </wp:positionV>
                <wp:extent cx="67322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4: Informacje dotyczące transportu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Numer UN (numer ONZ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awidłowa nazwa przewozowa UN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K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a(-y) zagrożenia w transporcie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Grupa pakowania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grożenia dla środowiska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Szczególne śro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i ostrożności dla użytkowników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Transport luzem zgodnie z załącznikiem II do konw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ji MARPOL 73/78 i kodeksem IBC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104140</wp:posOffset>
                </wp:positionV>
                <wp:extent cx="67322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8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5: Informacje dotyczące przepisów prawnych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pisy prawne dotyczące bezpieczeństwa, ochrony zdrowia i środowiska specyficzne dla substancji lub mieszaniny:</w:t>
      </w:r>
    </w:p>
    <w:p>
      <w:pPr>
        <w:pStyle w:val="Default"/>
        <w:ind w:left="720" w:hanging="43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(WE) nr 1907/2006 Parlamentu Europejskiego i Rady z dnia 18 grudnia 2006r w sprawie rejestracji, oceny, udzielania zezwoleń, stosowanych ograniczeń w zakresie chemikaliów (REACH) z późn. zm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KOMISJI (UE) NR 453/2010 z dnia 20 maja 2010 r. zmieniające rozporządzenie (WE) nr 1907/2006 Parlamentu Europejskiego i Rady w sprawie rejestracji, oceny, udzielania zezwoleń i stosowanych ograniczeń w zakresie chemikaliów (REACH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5 lutego 2011r. o substancjach chemicznych i ich mieszaninach (DZ.U. Nr 63, poz. 322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2 września 2003r w sprawie kryteriów i sposobu klasyfikacji substancji i preparatów chemicznych (DZ.U. Nr 171 poz. 1666 z późn. zm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Parlamentu Europejskiego i Rady z dnia 16 grudnia 2008r nr 1272/2008 (CLP) – (art. 55, zał. VI, tab. 3.2) z późn. zm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5 marca 2009r w sprawie oznakowania opakowań substancji niebezpiecznych i preparatów niebezpiecznych oraz niektórych preparatów chemicznych. (DZ.U. Nr 53, poz. 439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Środowiska z dnia 23 kwietnia 2004r w sprawie określenia wzorów oznakowania opakowań (DZ.U. Nr 94, poz. 927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29 kwietnia 2010r w sprawie substancji niebezpiecznych i preparatów niebezpiecznych, których opakowania zaopatruje sie w zamknięcia utrudniające otwarcie przez dzieci i wyczuwalne dotykiem ostrzeżenie o niebezpieczeństwie (Dz. U. 83 poz. 544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7 kwietnia 2001r o odpadach (DZ.U. Nr 62 poz. 628 z późn. zm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11 maja 2001r o opakowaniach i odpadach opakowaniowych (DZ.U. Nr 63, poz. 638 z późn. zm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Środowiska z dnia 27 września 2001r w sprawie katalogu odpadów (DZ.U. Nr 112, poz. 1206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rektywa Rady Nr 75/442/EEC w sprawie odpadów, Dyrektywa Rady Nr 91/689/EEC w sprawie odpadów niebezpiecznych, Decyzja komisji Nr 2000/532/EC z 3 maja 2000r podająca wykaz odpadów, OJ Nr L 226/3 z 6 września 2000r, wraz z decyzjami zmieniającymi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8 października 2002r o przewozie drogowym towarów niebezpiecznych (DZ.U. Nr 199, poz. 1671 z późn. zm.)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świadczenie Rządowe z dnia 16 stycznia 2009r w sprawie wejścia w życie zmian w załączniku A i B Umowy europejskiej dotyczącej międzynarodowego przewozu drogowego towarów niebezpiecznych (ADR), sporządzonej w Genewie dnia 30 września 1957r (DZ.U. Nr 27, poz. 162z późń. zm).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/>
      </w:pPr>
      <w:r>
        <w:rPr>
          <w:sz w:val="20"/>
          <w:szCs w:val="20"/>
        </w:rPr>
        <w:t xml:space="preserve">Przepisy ADR – stan prawny od 1 stycznia 2011r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połecznej z dnia 29 listopada 2002r w sprawie najwyższych dopuszczalnych stężeń i natężeń czynników szkodliwych dla zdrowia w środowisku pracy (DZ.U. Nr 217, poz. 1833 z późn. zm.).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1 grudnia 2004r w sprawie substancji, preparatów, czynników lub procesów technologicznych o działaniu rakotwórczym lub mutagennym w środowisku pracy (DZ.U. Nr 280, poz. 2771 z późn. zm.). 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e Ministra Zdrowia z dnia 30 grudnia 2004r w sprawie bezpieczeństwa i higieny pracy związanej z występowaniem w miejscu pracy czynników chemicznych (Dz. U. z 2005 r. Nr 11, poz. 86 z późn. zm.). 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e Ministra Środowiska z dnia 9 grudnia 2003r w sprawie substancji stwarzających szczególne zagrożenie dla środowiska (DZ.U. Nr 217, poz.2141).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cena bezpieczeństwa chemicznego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oceny bezpieczeństwa chemicznego dla mieszanin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32385</wp:posOffset>
                </wp:positionV>
                <wp:extent cx="67322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6: Inne informacj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wroty R i H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pis użytych skrótów, akronimów i symbo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rak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ą wymagane.</w:t>
      </w:r>
    </w:p>
    <w:p>
      <w:pPr>
        <w:pStyle w:val="Bezodstpw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CHARAKTERYSTYKI – </w:t>
      </w:r>
      <w:r>
        <w:rPr>
          <w:rFonts w:cs="Arial" w:ascii="Arial" w:hAnsi="Arial"/>
          <w:b/>
          <w:i/>
          <w:sz w:val="20"/>
          <w:szCs w:val="20"/>
          <w:u w:val="single"/>
        </w:rPr>
        <w:t>BIO 7 G  (375 g)</w:t>
      </w:r>
    </w:p>
    <w:p>
      <w:pPr>
        <w:pStyle w:val="Bezodstpw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z</w:t>
        <w:tab/>
        <w:tab/>
        <w:tab/>
        <w:tab/>
        <w:tab/>
        <w:t>10.08.2007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sja PL</w:t>
        <w:tab/>
        <w:tab/>
        <w:tab/>
        <w:tab/>
        <w:tab/>
        <w:t>2.0 z dnia 18.04.2011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okonano zmian w karcie charakterystyki zgodnie z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ROZPORZĄDZENIEM KOMISJI (UE) NR 453/2010 z dnia 20 maja 2010 r. załącznik I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ATERIAŁY ŹRÓDŁOW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I do Rozporządzenia (UE) 453/2010 z dnia 20 maja 2010r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pisy prawne przytoczone w sekcji 15 kart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Informacje Biura do Spraw Substancji i Preparatów Chemicz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charakterystyki producenta mieszaniny – BIO 7 G  (375 g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zawarte w karcie charakterystyki dotyczą wyłącznie preparatu wymienionego w tytule. Dane zawart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karcie należy traktować wyłącznie jako pomoc dla bezpiecznego stosowania produktu </w:t>
      </w:r>
      <w:r>
        <w:rPr>
          <w:rFonts w:cs="Arial" w:ascii="Arial" w:hAnsi="Arial"/>
          <w:b/>
          <w:sz w:val="20"/>
          <w:szCs w:val="20"/>
        </w:rPr>
        <w:t>BIO 7 G  (375 g)</w:t>
      </w:r>
      <w:r>
        <w:rPr>
          <w:rFonts w:cs="Arial" w:ascii="Arial" w:hAnsi="Arial"/>
          <w:sz w:val="20"/>
          <w:szCs w:val="20"/>
        </w:rPr>
        <w:t xml:space="preserve">. Ponieważ warunki magazynowania, transportu i stosowania są poza naszą kontrolą, nie mogą stanowić gwarancji w sensie prawnym. W każdym przypadku należy przestrzegać przepisów ustawowych i ewentualnych praw osób trzecich. </w:t>
      </w:r>
      <w:r>
        <w:rPr>
          <w:rFonts w:cs="Arial" w:ascii="Arial" w:hAnsi="Arial"/>
          <w:i/>
          <w:sz w:val="20"/>
          <w:szCs w:val="20"/>
        </w:rPr>
        <w:t>Karta nie stanowi oszacowania zagrożeń w miejscu pracy</w:t>
      </w:r>
      <w:r>
        <w:rPr>
          <w:rFonts w:cs="Arial" w:ascii="Arial" w:hAnsi="Arial"/>
          <w:sz w:val="20"/>
          <w:szCs w:val="20"/>
        </w:rPr>
        <w:t xml:space="preserve">. Produktu nie należy wykorzystywać do innych celów niż podane w sekcji 1 bez uprzedniej konsultacji z firmą </w:t>
      </w:r>
      <w:r>
        <w:rPr>
          <w:rFonts w:cs="Arial" w:ascii="Arial" w:hAnsi="Arial"/>
          <w:b/>
          <w:color w:val="000000"/>
          <w:sz w:val="20"/>
          <w:szCs w:val="20"/>
        </w:rPr>
        <w:t>SOTRALENTZ Sp. z o.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o w SPIN-DORADZTW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pin-doradztwo.pl</w:t>
        </w:r>
      </w:hyperlink>
      <w:r>
        <w:rPr>
          <w:rFonts w:cs="Arial" w:ascii="Arial" w:hAnsi="Arial"/>
          <w:sz w:val="20"/>
          <w:szCs w:val="20"/>
        </w:rPr>
        <w:t xml:space="preserve"> dla </w:t>
      </w:r>
      <w:r>
        <w:rPr>
          <w:rFonts w:cs="Arial" w:ascii="Arial" w:hAnsi="Arial"/>
          <w:b/>
          <w:color w:val="000000"/>
          <w:sz w:val="20"/>
          <w:szCs w:val="20"/>
        </w:rPr>
        <w:t>SOTRALENTZ Sp. z o.o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595" w:footer="5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>
        <w:rFonts w:ascii="Arial" w:hAnsi="Arial" w:cs="Arial"/>
      </w:rPr>
    </w:pPr>
    <w:r>
      <w:rPr>
        <w:rFonts w:cs="Arial" w:ascii="Arial" w:hAnsi="Arial"/>
        <w:b/>
        <w:u w:val="single"/>
      </w:rPr>
      <w:t>KARTA   CHARAKTERYSTYKI</w:t>
    </w:r>
  </w:p>
  <w:p>
    <w:pPr>
      <w:pStyle w:val="Header"/>
      <w:tabs>
        <w:tab w:val="clear" w:pos="708"/>
        <w:tab w:val="left" w:pos="352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i/>
        <w:i/>
        <w:sz w:val="26"/>
        <w:szCs w:val="26"/>
        <w:lang w:eastAsia="pl-PL"/>
      </w:rPr>
    </w:pPr>
    <w:r>
      <w:rPr>
        <w:rFonts w:cs="Arial" w:ascii="Arial" w:hAnsi="Arial"/>
        <w:b/>
        <w:i/>
        <w:sz w:val="26"/>
        <w:szCs w:val="26"/>
      </w:rPr>
      <w:t>BIO 7 G  (375 g)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Data wydania 10.08.2007</w:t>
      <w:tab/>
      <w:t xml:space="preserve">                                                                    </w:t>
      <w:tab/>
      <w:t xml:space="preserve">    Data aktualizacji: 18.04.2011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Wersja PL: 2.0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6"/>
        <w:szCs w:val="6"/>
        <w:u w:val="single"/>
      </w:rPr>
    </w:pPr>
    <w:r>
      <w:rPr>
        <w:rFonts w:cs="Arial" w:ascii="Arial" w:hAnsi="Arial"/>
        <w:sz w:val="6"/>
        <w:szCs w:val="6"/>
        <w:u w:val="single"/>
      </w:rPr>
    </w:r>
  </w:p>
  <w:p>
    <w:pPr>
      <w:pStyle w:val="LeftBold"/>
      <w:pBdr>
        <w:bottom w:val="single" w:sz="4" w:space="1" w:color="000000"/>
      </w:pBdr>
      <w:spacing w:before="0" w:after="200"/>
      <w:jc w:val="center"/>
      <w:rPr/>
    </w:pPr>
    <w:r>
      <w:rPr>
        <w:rFonts w:cs="Arial" w:ascii="Arial" w:hAnsi="Arial"/>
        <w:i/>
        <w:sz w:val="16"/>
        <w:szCs w:val="16"/>
        <w:lang w:val="pl-PL"/>
      </w:rPr>
      <w:t>Karta Charakterystyki jest zgodna z Rozporządzeniem WE 1907/2006 z 18.12.2006 – REACH oraz 453/2010 z 20.05.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landokumentuZnak">
    <w:name w:val="Plan dokumentu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/>
    <w:rPr>
      <w:rFonts w:ascii="Times New Roman" w:hAnsi="Times New Roman" w:eastAsia="Times New Roman" w:cs="Times New Roman"/>
      <w:b/>
      <w:lang w:val="en-US" w:bidi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MSDSTZeile">
    <w:name w:val="MSDS-TZeil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otralentz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pin-doradztw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6:00Z</dcterms:created>
  <dc:creator>Agnieszka Zmorka</dc:creator>
  <dc:description/>
  <cp:keywords/>
  <dc:language>en-US</dc:language>
  <cp:lastModifiedBy>Agnieszka</cp:lastModifiedBy>
  <dcterms:modified xsi:type="dcterms:W3CDTF">2011-05-14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9000.00000000</vt:lpwstr>
  </property>
  <property fmtid="{D5CDD505-2E9C-101B-9397-08002B2CF9AE}" pid="3" name="TypCertyfikatu">
    <vt:lpwstr>9</vt:lpwstr>
  </property>
  <property fmtid="{D5CDD505-2E9C-101B-9397-08002B2CF9AE}" pid="4" name="Ważny od">
    <vt:lpwstr>2012-02-02T00:00:00Z</vt:lpwstr>
  </property>
</Properties>
</file>