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Identyfikator produktu:</w:t>
        <w:tab/>
      </w:r>
      <w:r>
        <w:rPr>
          <w:rFonts w:cs="Arial" w:ascii="Arial" w:hAnsi="Arial"/>
          <w:bCs/>
        </w:rPr>
        <w:t>BIO 7 KANALIZACJE  (500 g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produktu:</w:t>
        <w:tab/>
        <w:tab/>
        <w:tab/>
        <w:tab/>
      </w:r>
      <w:r>
        <w:rPr>
          <w:rFonts w:cs="Arial" w:ascii="Arial" w:hAnsi="Arial"/>
          <w:sz w:val="20"/>
          <w:szCs w:val="20"/>
        </w:rPr>
        <w:t>068072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 xml:space="preserve">Usuwa nieprzyjemne zapachy, osady i zapchania 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/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informacji na temat spełnienia kryteriów PBT lub vPvB zgodnie z załącznikiem XIII rozporządzenia REA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17145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yłu produktu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mechaniczne do odpowiednio oznakowanych pojemników w celu utylizacji zgodnie z  obowiązującymi przepisam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i ewentualnych pyłów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 Chronić przed wilgoci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>Usuwa nieprzyjemne zapachy, osady i zapchania</w:t>
      </w:r>
    </w:p>
    <w:p>
      <w:pPr>
        <w:pStyle w:val="Bezodstpw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rnych na działanie chemikaliów wykonanych z gumy naturalnej lub PVA, zgodn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i pyłów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37795</wp:posOffset>
                </wp:positionV>
                <wp:extent cx="6732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 (proszek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 - szary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kowy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,0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 – roztwór 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Brak dodatkowych wyników badań. 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37160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 Chronić przed wilgocią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40335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prowadzono szczegółowych badań produktu. Ze względu na zawartość składników mieszanina nie została sklasyfikowana jako niebezpieczna. We właściwym stosowaniu nie stwarza zagrożenia dla zdrowia i życia lu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74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ge">
                  <wp:posOffset>7028815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2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IO 7 KANALIZACJE  (500 g)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0.08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charakterystyki producenta mieszaniny – </w:t>
      </w:r>
      <w:r>
        <w:rPr>
          <w:rFonts w:cs="Arial" w:ascii="Arial" w:hAnsi="Arial"/>
          <w:bCs/>
          <w:sz w:val="20"/>
          <w:szCs w:val="20"/>
        </w:rPr>
        <w:t>BIO 7 KANALIZACJE  (500 g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bCs/>
          <w:sz w:val="20"/>
          <w:szCs w:val="20"/>
        </w:rPr>
        <w:t xml:space="preserve">BIO 7 KANALIZACJE  </w:t>
      </w:r>
      <w:r>
        <w:rPr>
          <w:rFonts w:cs="Arial" w:ascii="Arial" w:hAnsi="Arial"/>
          <w:b/>
          <w:bCs/>
          <w:sz w:val="20"/>
          <w:szCs w:val="20"/>
        </w:rPr>
        <w:br w:type="textWrapping" w:clear="all"/>
      </w:r>
      <w:r>
        <w:rPr>
          <w:rFonts w:cs="Arial" w:ascii="Arial" w:hAnsi="Arial"/>
          <w:b/>
          <w:bCs/>
          <w:sz w:val="20"/>
          <w:szCs w:val="20"/>
        </w:rPr>
        <w:t xml:space="preserve">(500 g).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bCs/>
        <w:i/>
        <w:sz w:val="26"/>
        <w:szCs w:val="26"/>
      </w:rPr>
      <w:t>BIO 7 KANALIZACJE  (500 g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0.08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8:00Z</dcterms:created>
  <dc:creator>Agnieszka Zmorka</dc:creator>
  <dc:description/>
  <cp:keywords/>
  <dc:language>en-US</dc:language>
  <cp:lastModifiedBy>Agnieszka</cp:lastModifiedBy>
  <dcterms:modified xsi:type="dcterms:W3CDTF">2011-05-14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91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