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1: Identyfikacja substancji/mieszaniny i identyfikacja przedsiębiorstwa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Identyfikator produktu:</w:t>
        <w:tab/>
      </w:r>
      <w:r>
        <w:rPr>
          <w:rFonts w:cs="Arial" w:ascii="Arial" w:hAnsi="Arial"/>
          <w:bCs/>
        </w:rPr>
        <w:t>BIO 7 TŁUSZCZE ECOGENE (480 g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produktu:</w:t>
        <w:tab/>
        <w:tab/>
        <w:tab/>
        <w:tab/>
      </w:r>
      <w:r>
        <w:rPr>
          <w:rFonts w:cs="Arial" w:ascii="Arial" w:hAnsi="Arial"/>
          <w:sz w:val="20"/>
          <w:szCs w:val="20"/>
        </w:rPr>
        <w:t>060160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Eliminuje tłuszcze w separatorach, osadnikach, drenażu, studzienkach. Likwiduje nieprzyjemne zapachy i zatory w instala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 karty charakterystyki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ystrybut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TRALENTZ Sp. z o.o.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Unii Europejskiej 26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100 Skierniewice,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8 46 834 86 50/60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8 46 833 25 05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elefon alarmowy:</w:t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34 86 50/60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odz. 8.00 – 16.00 (poniedziałek – piątek)</w:t>
      </w:r>
    </w:p>
    <w:p>
      <w:pPr>
        <w:pStyle w:val="Default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2 (ogólny telefon alarmowy), 998 (straż pożarna), 999 (pogotowie medyczne);</w:t>
      </w:r>
      <w:r>
        <w:rPr>
          <w:b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sotralentz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73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yfikacja substancji lub mieszaniny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zagrożenia dla zdrowia ludz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menty oznakowa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e zagrożenia i znaki ostrzegawcze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– 2</w:t>
      </w:r>
      <w:r>
        <w:rPr>
          <w:rFonts w:cs="Arial" w:ascii="Arial" w:hAnsi="Arial"/>
          <w:sz w:val="20"/>
          <w:szCs w:val="20"/>
        </w:rPr>
        <w:t xml:space="preserve"> – 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rta charakterystyki dostępna na żądanie użytkownika prowadzącego działalność zawodow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informacji na temat spełnienia kryteriów PBT lub vPvB zgodnie z załącznikiem XIII rozporządzenia REA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nin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mocznik nr CAS 57-13-6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stężeniu &lt;0,1%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całą zanieczyszczoną odzież. Umyć zabrudzoną skórę wodą z mydłem, spłukać dokładnie wodą, 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. Nie podawać niczego doustnie osobie nieprzytomnej.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lekarzem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ważniejsze ostre i opóźnione objawy oraz skutki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gaśnicz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 B, 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e zagrożenia związane z substancją lub mieszanin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wpływem działania wysokich temperatur mogą uwalniać się niewielkie ilości amoniaku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dla straży pożarnej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30810</wp:posOffset>
                </wp:positionV>
                <wp:extent cx="673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ywidualne środki ostrożności, wyposażenie ochronne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unikać kontaktu z oczami i skórą. Nie wdychać par produktu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strożności w zakresie ochrony środowisk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mechaniczne do odpowiednio oznakowanych pojemników w celu utylizacji zgodnie z 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73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produktu. Unikać źródeł zapłonu, podwyższonej temperatury, gorących powierzchni i otwartego ognia. Pracować zgodnie z zasadami bezpieczeństwa i higieny: </w:t>
      </w:r>
      <w:r>
        <w:rPr>
          <w:rFonts w:cs="EUAlbertina;Times New Roman"/>
          <w:sz w:val="20"/>
          <w:szCs w:val="20"/>
        </w:rPr>
        <w:t>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bezpiecznego magazynowania, łącznie z informacjami dotyczącymi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 zamkniętym oryginalnym pojemniku. Unikać bezpośredniego działania promieni słonecznych i źródeł ciepła, gorących powierzchni i otwartego ognia. Unikać kontaktu z gorąca wodą. Magazynować z dala od silnych kwasów, związków na bazie chloru, silnych utleniaczy, azotanów, azotyn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lne zastosowanie(-a) końcowe: </w:t>
      </w:r>
      <w:r>
        <w:rPr>
          <w:rFonts w:cs="Arial" w:ascii="Arial" w:hAnsi="Arial"/>
          <w:sz w:val="20"/>
          <w:szCs w:val="20"/>
        </w:rPr>
        <w:t>Eliminuje tłuszcze w separatorach, osadnikach, drenażu, studzienkach. Likwiduje nieprzyjemne zapachy i zatory w instalacji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73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Parametry dotyczące kontrol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akcie pracy z produktem mogą uwalniać się niewielkie ilości amoniaku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Pracy i Polityki Społecz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 xml:space="preserve">w sprawie najwyższych dopuszczalnych stężeń i natężeń czynników szkodliwych dla zdrowia w środowisku pracy </w:t>
      </w:r>
      <w:r>
        <w:rPr>
          <w:rFonts w:cs="Arial" w:ascii="Arial" w:hAnsi="Arial"/>
          <w:sz w:val="20"/>
          <w:szCs w:val="20"/>
        </w:rPr>
        <w:t xml:space="preserve">z dnia 29 listopada 2002 r. (Dz. U. Nr 217, poz. 1833 z późn. zm.)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1715"/>
        <w:gridCol w:w="1755"/>
        <w:gridCol w:w="1931"/>
      </w:tblGrid>
      <w:tr>
        <w:trPr>
          <w:cantSplit w:val="true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/ rodzaj związ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P</w:t>
            </w:r>
          </w:p>
        </w:tc>
      </w:tr>
      <w:tr>
        <w:trPr>
          <w:trHeight w:val="387" w:hRule="atLeast"/>
          <w:cantSplit w:val="true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</w:tr>
      <w:tr>
        <w:trPr>
          <w:trHeight w:val="3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ia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32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, zgodnych 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i ewentualnych pyłów produkt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37795</wp:posOffset>
                </wp:positionV>
                <wp:extent cx="6732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stałe (proszek i granulki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(granulki), szary (proszek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 (amoniaku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zapł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– roztwór 1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115570</wp:posOffset>
                </wp:positionV>
                <wp:extent cx="6732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bilność chemiczn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występowania niebezpiecznych reakcj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podgrzewania mogą wydzielać się gazy. Niebezpieczne reakcje z azotanami i azotynam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otwartego ognia. Chronić przed wilgocią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niezgodne 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dczas stosowania nie używać gorącej wody oraz produktów chemicznych na bazie chloru, sodu, kwasów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ich temperaturach uwalnia się amoniak.</w: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-39370</wp:posOffset>
                </wp:positionV>
                <wp:extent cx="673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-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dotyczące skutków toksykologicznych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drażni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działanie żr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ziałanie uczulaj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toksyczność dla dawki powtarzalnej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mutagenn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szkodliwe działanie na rozrodcz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wód pokarmowy: brak znanych szkodliwych oddziaływań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33985</wp:posOffset>
                </wp:positionV>
                <wp:extent cx="6732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-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zawiera składników sklasyfikowanych jako niebezpieczne dla środowiska. 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ksycznoś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wałość i zdolność do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łatwo biodegradowalny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dolność do bioakumul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szkodliwe skutki dział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r w sprawie katalogu odpadów (DZ.U. Nr 112, poz. 1206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Rady Nr 75/442/EEC w sprawie odpadów, Dyrektywa Rady Nr 91/689/EEC w sprawie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ych, Decyzja komisji Nr 2000/532/EC z 3 maja 2000r podająca wykaz odpadów, OJ Nr L 226/3 z 6 września 2000r, wraz z decyzjami zmieniającymi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30175</wp:posOffset>
                </wp:positionV>
                <wp:extent cx="6732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a pakowani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673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pisy prawne dotyczące bezpieczeństwa, ochrony zdrowia i środowiska specyficzne dla substancji lub mieszaniny:</w:t>
      </w:r>
    </w:p>
    <w:p>
      <w:pPr>
        <w:pStyle w:val="Default"/>
        <w:ind w:left="720" w:hanging="43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453/2010 z dnia 20 maja 2010 r. zmieniające rozporządzenie (WE) nr 1907/2006 Parlamentu Europejskiego i Rady w sprawie rejestracji, oceny, udzielania zezwoleń i stosowanych ograniczeń w zakresie chemikaliów (REACH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5 lutego 2011r. o substancjach chemicznych i ich mieszaninach (DZ.U. Nr 63, poz. 322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 września 2003r w sprawie kryteriów i sposobu klasyfikacji substancji i preparatów chemicznych (DZ.U. Nr 171 poz. 1666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z dnia 16 grudnia 2008r nr 1272/2008 (CLP) – (art. 55, zał. VI, tab. 3.2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5 marca 2009r w sprawie oznakowania opakowań substancji niebezpiecznych i preparatów niebezpiecznych oraz niektórych preparatów chemicznych. (DZ.U. Nr 53, poz. 439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3 kwietnia 2004r w sprawie określenia wzorów oznakowania opakowań (DZ.U. Nr 94, poz. 927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9 kwietnia 2010r w sprawie substancji niebezpiecznych i preparatów niebezpiecznych, których opakowania zaopatruje sie w zamknięcia utrudniające otwarcie przez dzieci i wyczuwalne dotykiem ostrzeżenie o niebezpieczeństwie (Dz. U. 83 poz. 544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r o odpadach (DZ.U. Nr 62 poz. 62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r o opakowaniach i odpadach opakowaniowych (DZ.U. Nr 63, poz. 63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7 września 2001r w sprawie katalogu odpadów (DZ.U. Nr 112, poz. 1206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8 października 2002r o przewozie drogowym towarów niebezpiecznych (DZ.U. Nr 199, poz. 1671 z późn. zm.)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świadczenie Rządowe z dnia 16 stycznia 2009r w sprawie wejścia w życie zmian w załączniku A i B Umowy europejskiej dotyczącej międzynarodowego przewozu drogowego towarów niebezpiecznych (ADR), sporządzonej w Genewie dnia 30 września 1957r (DZ.U. Nr 27, poz. 162z późń. zm)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sz w:val="20"/>
          <w:szCs w:val="20"/>
        </w:rPr>
        <w:t xml:space="preserve">Przepisy ADR – stan prawny od 1 stycznia 2011r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9 listopada 2002r w sprawie najwyższych dopuszczalnych stężeń i natężeń czynników szkodliwych dla zdrowia w środowisku pracy (DZ.U. Nr 217, poz. 1833 z późn. zm.).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1 grudnia 2004r w sprawie substancji, preparatów, czynników lub procesów technologicznych o działaniu rakotwórczym lub mutagennym w środowisku pracy (DZ.U. Nr 280, poz. 2771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2385</wp:posOffset>
                </wp:positionV>
                <wp:extent cx="67322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 i 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IO 7 TŁUSZCZE ECOGENE (480 g)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10.08.2007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2.0 z dnia 18.04.20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onano zmian w karcie charakterystyki zgodnie 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OZPORZĄDZENIEM KOMISJI (UE) NR 453/2010 z dnia 20 maja 2010 r. załącznik 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I do Rozporządzenia (UE) 453/2010 z dnia 20 maja 201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i Preparatów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charakterystyki producenta mieszaniny – </w:t>
      </w:r>
      <w:r>
        <w:rPr>
          <w:rFonts w:cs="Arial" w:ascii="Arial" w:hAnsi="Arial"/>
          <w:bCs/>
          <w:sz w:val="20"/>
          <w:szCs w:val="20"/>
        </w:rPr>
        <w:t>BIO 7 TŁUSZCZE ECOGENE (480 g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epara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bCs/>
          <w:sz w:val="20"/>
          <w:szCs w:val="20"/>
        </w:rPr>
        <w:t xml:space="preserve">BIO 7 TŁUSZCZE ECOGENE (480 g). </w:t>
      </w:r>
      <w:r>
        <w:rPr>
          <w:rFonts w:cs="Arial" w:ascii="Arial" w:hAnsi="Arial"/>
          <w:sz w:val="20"/>
          <w:szCs w:val="20"/>
        </w:rPr>
        <w:t xml:space="preserve">Ponieważ warunki magazynowania, transportu i stosowania są poza naszą kontrolą, nie mogą stanowić gwarancji w sensie prawnym. W każdym przypadku należy przestrzegać przepisów ustawow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bCs/>
        <w:i/>
        <w:sz w:val="26"/>
        <w:szCs w:val="26"/>
      </w:rPr>
      <w:t>BIO 7 TŁUSZCZE ECOGENE (480 g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10.08.2007</w:t>
      <w:tab/>
      <w:t xml:space="preserve">                                                                    </w:t>
      <w:tab/>
      <w:t xml:space="preserve">    Data aktualizacji: 18.04.201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6"/>
        <w:szCs w:val="6"/>
        <w:u w:val="single"/>
      </w:rPr>
    </w:pPr>
    <w:r>
      <w:rPr>
        <w:rFonts w:cs="Arial" w:ascii="Arial" w:hAnsi="Arial"/>
        <w:sz w:val="6"/>
        <w:szCs w:val="6"/>
        <w:u w:val="single"/>
      </w:rPr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453/2010 z 20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tralent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Agnieszka Zmorka</dc:creator>
  <dc:description/>
  <cp:keywords/>
  <dc:language>en-US</dc:language>
  <cp:lastModifiedBy>Agnieszka</cp:lastModifiedBy>
  <dcterms:modified xsi:type="dcterms:W3CDTF">2011-05-16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9600.00000000</vt:lpwstr>
  </property>
  <property fmtid="{D5CDD505-2E9C-101B-9397-08002B2CF9AE}" pid="3" name="TypCertyfikatu">
    <vt:lpwstr>9</vt:lpwstr>
  </property>
  <property fmtid="{D5CDD505-2E9C-101B-9397-08002B2CF9AE}" pid="4" name="Ważny od">
    <vt:lpwstr>2012-02-02T00:00:00Z</vt:lpwstr>
  </property>
</Properties>
</file>