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SEKCJA 1: Identyfikacja substancji/mieszaniny i identyfikacja przedsiębiorstwa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sz w:val="20"/>
          <w:szCs w:val="20"/>
        </w:rPr>
        <w:t>Identyfikator produktu:</w:t>
        <w:tab/>
        <w:tab/>
      </w:r>
      <w:r>
        <w:rPr>
          <w:rFonts w:cs="Arial" w:ascii="Arial" w:hAnsi="Arial"/>
          <w:bCs/>
          <w:sz w:val="20"/>
          <w:szCs w:val="20"/>
          <w:lang w:eastAsia="pl-PL"/>
        </w:rPr>
        <w:t>Bio 7 żel do przewodów kanalizacyjnych ECOGENE (200ml)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Bezodstpw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stotne zidentyfikowane zastosowania substancji lub mieszaniny oraz zastosowania odradzan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Bezodstpw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astosowanie zidentyfikowane:</w:t>
      </w:r>
      <w:r>
        <w:rPr>
          <w:rFonts w:cs="Arial" w:ascii="Arial" w:hAnsi="Arial"/>
          <w:sz w:val="20"/>
          <w:szCs w:val="20"/>
        </w:rPr>
        <w:tab/>
        <w:t>Środek do udrażniania odpływów kanalizacyjnych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ie odradzane:</w:t>
        <w:tab/>
        <w:tab/>
        <w:t>nie określo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ne dotyczące dostawcy karty charakterystyki:</w:t>
      </w:r>
    </w:p>
    <w:p>
      <w:pPr>
        <w:pStyle w:val="Bezodstpw"/>
        <w:ind w:left="3540" w:hanging="3540"/>
        <w:jc w:val="both"/>
        <w:rPr/>
      </w:pPr>
      <w:r>
        <w:rPr>
          <w:rFonts w:cs="Arial" w:ascii="Arial" w:hAnsi="Arial"/>
          <w:b/>
          <w:sz w:val="20"/>
          <w:szCs w:val="20"/>
        </w:rPr>
        <w:t>Dystrybuto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OTRALENTZ Sp. z o.o.</w:t>
      </w:r>
    </w:p>
    <w:p>
      <w:pPr>
        <w:pStyle w:val="Bezodstpw"/>
        <w:ind w:left="7080" w:hanging="3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Unii Europejskiej 26</w:t>
      </w:r>
    </w:p>
    <w:p>
      <w:pPr>
        <w:pStyle w:val="Bezodstpw"/>
        <w:ind w:left="7080" w:hanging="3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6-100 Skierniewice,</w:t>
      </w:r>
    </w:p>
    <w:p>
      <w:pPr>
        <w:pStyle w:val="Bezodstpw"/>
        <w:ind w:left="7080" w:hanging="3540"/>
        <w:jc w:val="both"/>
        <w:rPr/>
      </w:pPr>
      <w:r>
        <w:rPr>
          <w:rFonts w:cs="Arial" w:ascii="Arial" w:hAnsi="Arial"/>
          <w:sz w:val="20"/>
          <w:szCs w:val="20"/>
        </w:rPr>
        <w:t>Tel: +48 46 834 86 50/60</w:t>
      </w:r>
    </w:p>
    <w:p>
      <w:pPr>
        <w:pStyle w:val="Bezodstpw"/>
        <w:ind w:left="708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+48 46 833 25 05</w:t>
      </w:r>
    </w:p>
    <w:p>
      <w:pPr>
        <w:pStyle w:val="Bezodstpw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Telefon alarmowy:</w:t>
        <w:tab/>
        <w:tab/>
        <w:tab/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834 86 50/60</w:t>
      </w:r>
      <w:r>
        <w:rPr>
          <w:rFonts w:cs="Arial" w:ascii="Arial" w:hAnsi="Arial"/>
          <w:color w:val="1F497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godz. 8.00 – 16.00 (poniedziałek – piątek)</w:t>
      </w:r>
    </w:p>
    <w:p>
      <w:pPr>
        <w:pStyle w:val="Default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112 (ogólny telefon alarmowy), 998 (straż pożarna), 999 (pogotowie medyczne);</w:t>
      </w:r>
      <w:r>
        <w:rPr>
          <w:b/>
          <w:sz w:val="20"/>
          <w:szCs w:val="20"/>
        </w:rPr>
        <w:tab/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 osoby odpowiedzialnej za kartę charakterystyki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iuro@sotralentz.pl</w:t>
        </w:r>
      </w:hyperlink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36195</wp:posOffset>
                </wp:positionV>
                <wp:extent cx="67322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5pt;margin-top:2.85pt;width:0pt;height:0pt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M4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SEKCJA 2: Identyfikacja zagrożeń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lasyfikacja substancji lub mieszaniny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anina nie sklasyfikowana jako niebezpieczna.</w:t>
      </w:r>
    </w:p>
    <w:p>
      <w:pPr>
        <w:pStyle w:val="Bezodstpw"/>
        <w:tabs>
          <w:tab w:val="clear" w:pos="708"/>
          <w:tab w:val="left" w:pos="58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58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ożenie dla zdrowia człowiek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łaściwym stosowaniu nie stwarza zagrożenia dla zdrowia ludzi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ożenie dla środowisk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anina nie zawiera składników sklasyfikowanych jako niebezpieczne dla środowiska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ożenia fizyczne/chemiczne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Elementy oznakowania: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mbole zagrożenia i znaki ostrzegawcze: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k.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roty wskazujące rodzaj zagrożenia: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k. 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roty określające warunki bezpiecznego stosowania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 – 2</w:t>
      </w:r>
      <w:r>
        <w:rPr>
          <w:rFonts w:cs="Arial" w:ascii="Arial" w:hAnsi="Arial"/>
          <w:sz w:val="20"/>
          <w:szCs w:val="20"/>
        </w:rPr>
        <w:t xml:space="preserve"> – chronić przed dziećm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informacj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Karta charakterystyki dostępna na żądanie użytkownika prowadzącego działalność zawodową.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zagrożenia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rak informacji na temat spełnienia kryteriów PBT lub vPvB zgodnie z załącznikiem XIII rozporządzenia REACH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-71755</wp:posOffset>
                </wp:positionH>
                <wp:positionV relativeFrom="paragraph">
                  <wp:posOffset>33020</wp:posOffset>
                </wp:positionV>
                <wp:extent cx="67322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2.6pt;width:0pt;height:0pt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M4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SEKCJA 3: Skład/informacja o składnikach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szaniny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bezpieczne składniki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anina nie zawiera składników sklasyfikowanych jako niebezpieczne.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ge">
                  <wp:posOffset>2143125</wp:posOffset>
                </wp:positionV>
                <wp:extent cx="67322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-578.4pt;width:0pt;height:0pt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4: Środki pierwszej pomocy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 ogól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tępować z ogólnie przyjętymi zasadami. w przypadku wątpliwości lub gdy objawy utrzymują się należy zasięgnąć porady lekarza. Istnieje poważne zagrożenie, gdy pH przekroczy wartość 11,5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 kontaktu ze skórą: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jąć całą zanieczyszczoną odzież. Umyć zabrudzoną skórę wodą z mydłem, spłukać dokładnie wodą, w przypadku pojawienia się podrażnienia, rumieni skontaktować się z lekarzem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kontaktu z oczami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łukać oczy przez kilkanaście minut (ok. 15) dużą ilością wody, trzymając powieki szeroko rozwarte. Unikać silnego strumienia, ze względu na niebezpieczeństwo uszkodzenia rogówki, skontaktować się z lekarzem.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rażenie inhalacyjne: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zawrotów głowy lub nudności wyprowadzić poszkodowanego na świeże powietrze, w razie braku szybkiej poprawy zasięgnąć porady lekarza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połknięcia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Nie wywoływać wymiotów. Nie podawać niczego doustnie osobie nieprzytomnej. Natychmiast skontaktować się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z lekarzem.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jważniejsze ostre i opóźnione objawy oraz skutki narażen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.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 xml:space="preserve">Wskazania dotyczące wszelkiej natychmiastowej pomocy lekarskiej i szczególnego postępowania </w:t>
      </w:r>
      <w:r>
        <w:rPr>
          <w:b/>
          <w:sz w:val="20"/>
          <w:szCs w:val="20"/>
        </w:rPr>
        <w:br w:type="textWrapping" w:clear="all"/>
      </w:r>
      <w:r>
        <w:rPr>
          <w:b/>
          <w:sz w:val="20"/>
          <w:szCs w:val="20"/>
        </w:rPr>
        <w:t>z poszkodowanym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yzję o sposobie postępowania podejmuje lekarz po ocenie stanu poszkodowaneg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iCs/>
          <w:sz w:val="20"/>
          <w:szCs w:val="20"/>
          <w:u w:val="single"/>
          <w:lang w:val="en-US" w:eastAsia="en-US"/>
        </w:rPr>
      </w:pPr>
      <w:r>
        <w:rPr>
          <w:b/>
          <w:bCs/>
          <w:i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7322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5: Postępowanie w przypadku pożaru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Środki gaśnicze:</w:t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dpowiednie środki gaśnicz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ana alkoholoodporna lub suche proszki gaśnicze (A, B, C), dwutlenek węgla (gaśnica śniegowa), piasek lub ziemia, mgła wodna. Stosować metody gaśnicze odpowiednie do warunków otoczeni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ewłaściwe środki gaśnicz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lny strumień wod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zczególne zagrożenia związane z substancją lub mieszaniną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.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acje dla straży pożarnej: 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emniki znajdujące się w strefie pożaru chłodzić rozproszonym strumieniem wody, o ile jest to możliwe usunąć ze strefy zagrożenia</w:t>
      </w:r>
      <w:r>
        <w:rPr>
          <w:rFonts w:cs="Arial" w:ascii="Arial" w:hAnsi="Arial"/>
          <w:color w:val="0000FF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 przypadku pożaru w zamkniętym pomieszczeniu należy stosować odzież ochronną i aparat oddechowy na sprężone powietrze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Nie dopuszczać do przedostania się wody gaśniczej do wód powierzchniowych, gruntowych i kanalizacji. 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-71755</wp:posOffset>
                </wp:positionH>
                <wp:positionV relativeFrom="paragraph">
                  <wp:posOffset>125095</wp:posOffset>
                </wp:positionV>
                <wp:extent cx="67322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9.85pt;width:0pt;height:0pt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6: Postępowanie w przypadku niezamierzonego uwolnienia do środowiska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dywidualne środki ostrożności, wyposażenie ochronne i procedury w sytuacjach awaryjnych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la osób nienależących do personelu udzielającego pomocy: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z</w:t>
      </w:r>
      <w:r>
        <w:rPr>
          <w:rFonts w:cs="Arial" w:ascii="Arial" w:hAnsi="Arial"/>
          <w:sz w:val="20"/>
          <w:szCs w:val="20"/>
        </w:rPr>
        <w:t xml:space="preserve">awiadomić o awarii odpowiednie służby. Usunąć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z obszaru zagrożenia osoby niebiorące udziału w likwidacji awari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la osób udzielających pomocy: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dbać o odpowiednią wentylację, unikać kontaktu z oczami i skórą. Nie wdychać par produktu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Środki ostrożności w zakresie ochrony środowisk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biegać rozprzestrzenianiu się oraz przedostaniu do kanalizacji i zbiorników wodnych, poinformować władze lokalne w przypadku niemożności zapewnienia ochrony.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tody i materiały zapobiegające rozprzestrzenianiu się skażenia i służące do usuwania skażen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biegać rozprzestrzenianiu się i usuwać poprzez zebranie mechaniczne lub na niepalnym materiale absorpcyjnym (piasek, trociny,  ziemia okrzemkowa, absorbent uniwersalny), zanieczyszczony materiał umieścić w odpowiednio oznakowanych pojemnikach w celu utylizacji zgodnie z  obowiązującymi przepisami. </w:t>
      </w:r>
      <w:r>
        <w:rPr>
          <w:rFonts w:cs="Arial" w:ascii="Arial" w:hAnsi="Arial"/>
          <w:sz w:val="20"/>
          <w:szCs w:val="20"/>
          <w:lang w:eastAsia="pl-PL"/>
        </w:rPr>
        <w:t>Można usunąć do kanalizacji jedynie jeżeli pH osiągnie wartość między 5,5 a 8,5. Neutralizować środkiem o właściwościach kwaśnych</w:t>
      </w:r>
      <w:r>
        <w:rPr>
          <w:rFonts w:cs="ArialMT;Arial" w:ascii="ArialMT;Arial" w:hAnsi="ArialMT;Arial"/>
          <w:sz w:val="18"/>
          <w:szCs w:val="18"/>
          <w:lang w:eastAsia="pl-PL"/>
        </w:rPr>
        <w:t>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dniesienia do innych sekcji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z odpadami produktu – patrz sekcja 13 kart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ochrony indywidualnej – patrz sekcja 8 karty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133350</wp:posOffset>
                </wp:positionV>
                <wp:extent cx="67322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10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4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SEKCJA 7: Postępowanie z substancjami i mieszaninami oraz ich magazynowanie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Środki ostrożności dotyczące bezpiecznego postępowania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osować w pomieszczeniach dobrze wentylowanych. Unikać kontaktu z oczami. Unikać przedłużonego lub powtarzającego się kontaktu ze skórą. Unikać wdychania par produktu. Unikać źródeł zapłonu, podwyższonej temperatury, gorących powierzchni i otwartego ognia. Pracować zgodnie z zasadami bezpieczeństwa i higieny: </w:t>
      </w:r>
      <w:r>
        <w:rPr>
          <w:rFonts w:cs="EUAlbertina;Times New Roman"/>
          <w:sz w:val="20"/>
          <w:szCs w:val="20"/>
        </w:rPr>
        <w:t>myć ręce po użyciu, zdjąć zanieczyszczoną odzież i sprzęt ochronny przez wejściem do miejsc przeznaczonych do spożywania posiłków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arunki bezpiecznego magazynowania, łącznie z informacjami dotyczącymi wszelkich wzajemnych niezgodności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w chłodnym, suchym, dobrze wentylowanym pomieszczeniu w prawidłowo oznakowanym szczelnie zamkniętym oryginalnym pojemniku. Unikać bezpośredniego działania promieni słonecznych i źródeł ciepła, gorących powierzchni i otwartego ognia.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zczególne zastosowanie(-a) końcowe: </w:t>
      </w:r>
      <w:r>
        <w:rPr>
          <w:rFonts w:cs="Arial" w:ascii="Arial" w:hAnsi="Arial"/>
          <w:sz w:val="20"/>
          <w:szCs w:val="20"/>
        </w:rPr>
        <w:t>Środek do udrażniania odpływów kanalizacyjnych.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71755</wp:posOffset>
                </wp:positionH>
                <wp:positionV relativeFrom="paragraph">
                  <wp:posOffset>1270</wp:posOffset>
                </wp:positionV>
                <wp:extent cx="67322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0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M4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EKCJA 8: Kontrola narażenia/środki ochrony indywidualnej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Parametry dotyczące kontroli: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rak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ntrola narażenia: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Stosowne techniczne środki kontroli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zalecane jest stosowanie wentylacji ogólnej pomieszczenia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Indywidualne środki ochrony, takie jak indywidualny sprzęt ochronn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left="2832"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90550" cy="819785"/>
            <wp:effectExtent l="0" t="0" r="0" b="0"/>
            <wp:docPr id="8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val="en-US" w:eastAsia="en-US"/>
        </w:rPr>
        <w:tab/>
        <w:tab/>
        <w:tab/>
        <w:tab/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38175" cy="638175"/>
            <wp:effectExtent l="0" t="0" r="0" b="0"/>
            <wp:docPr id="9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hrona oczu  lub twarzy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Stosować okulary ochronne lub maskę zabezpieczającą twarz (zgodne z normą EN 166).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hrona skóry: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chrona rąk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wać rękawic ochronn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rnych na działanie chemikaliów, zgodnych z normą EN-PN 374:2005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teriał z jakiego wykonane są rękawice: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odpowiednich rękawic nie zależy jedynie od materiału, ale też od marki i jakości wynikających z różnic producentów. Odporność materiału, z którego wykonane są rękawice może być określona po przeprowadzeniu testów. Dokładny czas zniszczenia rękawic musi być ustalony przez producenta.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ne: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ć roboczą odzież ochronną – prać regularnie.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hrona dróg oddechowych: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kać wdychania par produktu. 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Zagrożenia termiczne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Bezodstpw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Kontrola narażenia środowisk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ć do rozprzestrzeniania się w środowisku i przedostania się do kanalizacji i cieków wodnych.</w:t>
      </w:r>
    </w:p>
    <w:p>
      <w:pPr>
        <w:pStyle w:val="Bezodstpw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1755</wp:posOffset>
                </wp:positionH>
                <wp:positionV relativeFrom="paragraph">
                  <wp:posOffset>137795</wp:posOffset>
                </wp:positionV>
                <wp:extent cx="67322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10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9: Właściwości fizyczne i chemiczne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e na temat podstawowych właściwości fizycznych i chemicznych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glą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Żel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bieski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a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czny, zielona sosna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/ zakres wrz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określono  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topni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określono  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zapłon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określono    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ice wybuchowo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określono  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zapłon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określono  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ęstość względ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g/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uszczalność w wodz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 określono 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 w 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 xml:space="preserve">C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 – 8,0</w:t>
            </w:r>
          </w:p>
        </w:tc>
      </w:tr>
    </w:tbl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ne informac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Brak dodatkowych wyników badań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color w:val="000000"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-71755</wp:posOffset>
                </wp:positionH>
                <wp:positionV relativeFrom="paragraph">
                  <wp:posOffset>113030</wp:posOffset>
                </wp:positionV>
                <wp:extent cx="67322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8.9pt;width:0pt;height:0pt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10: Stabilność i reaktywność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ktywność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nana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bilność chemiczn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stabilny w normalnych warunkach stosowania, magazynowania i transportu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żliwość występowania niebezpiecznych reakcji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, których należy unikać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kać podwyższonej temperatury, bezpośredniego działania promieni słonecznych, gorących powierzchni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i otwartego ognia. Chronić przed wilgocią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ły niezgodne 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k.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bezpieczne produkty rozkładu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k. </w:t>
      </w:r>
    </w:p>
    <w:p>
      <w:pPr>
        <w:pStyle w:val="Bezodstpw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Bezodstpw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Bezodstpw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Bezodstpw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11: Informacje toksykologiczne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e dotyczące skutków toksykologicznych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a) toksyczność ostra: brak danych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b) działanie drażniące: nie wykazuje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c) działanie żrące: nie wykazuje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) działanie uczulające: nie wykazuje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e) toksyczność dla dawki powtarzalnej: brak danych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f) rakotwórczość: nie wykazuje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) mutagenność: nie wykazuje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h) szkodliwe działanie na rozrodczość: nie wykazuje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rzeprowadzono szczegółowych badań produktu. Ze względu na zawartość składników mieszanina nie została sklasyfikowana jako niebezpieczna. We właściwym stosowaniu nie stwarza zagrożenia dla zdrowia i życia ludzi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nformacje dotyczące prawdopodobnych dróg narażen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ze skórą: brak znanych szkodliwych oddziaływań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z oczami: brak znanych szkodliwych oddziaływań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oddechowy: brak znanych szkodliwych oddziaływań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rzewód pokarmowy: brak znanych szkodliwych oddziaływań.</w:t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późnione, bezpośrednie oraz przewlekłe skutki krótko- i długotrwałego narażen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kutki wzajemnego oddziaływan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rak danych.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118745</wp:posOffset>
                </wp:positionV>
                <wp:extent cx="673227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12: Informacje ekologiczne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badania nad działaniem mieszaniny na środowisko nie były prowadzone. Mieszanina nie zawiera składników sklasyfikowanych jako niebezpieczne dla środowiska. Nie należy dopuszczać do przedostania się do wód gruntowych, kanalizacji i cieków wodnych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oksyczność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rak danych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rwałość i zdolność do rozkładu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dolność do bioakumulacji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bilność w glebie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niki oceny właściwości PBT i vPvB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szkodliwe skutki działan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71755</wp:posOffset>
                </wp:positionH>
                <wp:positionV relativeFrom="paragraph">
                  <wp:posOffset>117475</wp:posOffset>
                </wp:positionV>
                <wp:extent cx="67322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9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13: Postępowanie z odpadami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tody unieszkodliwiania odpadów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ylizacją odpadów i opakowań jednorazowych powinny się zająć wyspecjalizowane firmy, sposób utylizacji odpadów należy uzgodnić z właściwymi terenowo wydziałem ochrony środowiska. Pozostałość składować w oryginalnych pojemnikach. Utylizować zgodnie z obowiązującymi przepisami. Puste, opróżnione opakowania należy poddać utylizacji zgodnie z obowiązującymi przepisami lub dostarczyć na odpowiednie wysypisko śmiec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Środowiska z dnia 27 września 2001r w sprawie katalogu odpadów (DZ.U. Nr 112, poz. 1206)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ywa Rady Nr 75/442/EEC w sprawie odpadów, Dyrektywa Rady Nr 91/689/EEC w sprawie odpadów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bezpiecznych, Decyzja komisji Nr 2000/532/EC z 3 maja 2000r podająca wykaz odpadów, OJ Nr L 226/3 z 6 września 2000r, wraz z decyzjami zmieniającymi.</w:t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14: Informacje dotyczące transportu</w:t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Numer UN (numer ONZ)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rawidłowa nazwa przewozowa UN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Kl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a(-y) zagrożenia w transporcie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Grupa pakowania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grożenia dla środowiska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Szczególne środ</w:t>
      </w:r>
      <w:r>
        <w:rPr>
          <w:rFonts w:cs="Arial" w:ascii="Arial" w:hAnsi="Arial"/>
          <w:b/>
          <w:color w:val="000000"/>
          <w:sz w:val="20"/>
          <w:szCs w:val="20"/>
        </w:rPr>
        <w:t xml:space="preserve">ki ostrożności dla użytkowników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Transport luzem zgodnie z załącznikiem II do konwe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ji MARPOL 73/78 i kodeksem IBC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104140</wp:posOffset>
                </wp:positionV>
                <wp:extent cx="673227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8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15: Informacje dotyczące przepisów prawnych</w:t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pisy prawne dotyczące bezpieczeństwa, ochrony zdrowia i środowiska specyficzne dla substancji lub mieszaniny:</w:t>
      </w:r>
    </w:p>
    <w:p>
      <w:pPr>
        <w:pStyle w:val="Default"/>
        <w:ind w:left="720" w:hanging="43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(WE) nr 1907/2006 Parlamentu Europejskiego i Rady z dnia 18 grudnia 2006r w sprawie rejestracji, oceny, udzielania zezwoleń, stosowanych ograniczeń w zakresie chemikaliów (REACH) z późn. zm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KOMISJI (UE) NR 453/2010 z dnia 20 maja 2010 r. zmieniające rozporządzenie (WE) nr 1907/2006 Parlamentu Europejskiego i Rady w sprawie rejestracji, oceny, udzielania zezwoleń i stosowanych ograniczeń w zakresie chemikaliów (REACH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25 lutego 2011r. o substancjach chemicznych i ich mieszaninach (DZ.U. Nr 63, poz. 322.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Ministra Zdrowia z dnia 2 września 2003r w sprawie kryteriów i sposobu klasyfikacji substancji i preparatów chemicznych (DZ.U. Nr 171 poz. 1666 z późn. zm.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Parlamentu Europejskiego i Rady z dnia 16 grudnia 2008r nr 1272/2008 (CLP) – (art. 55, zał. VI, tab. 3.2) z późn. zm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Ministra Zdrowia z dnia 5 marca 2009r w sprawie oznakowania opakowań substancji niebezpiecznych i preparatów niebezpiecznych oraz niektórych preparatów chemicznych. (DZ.U. Nr 53, poz. 439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Ministra Środowiska z dnia 23 kwietnia 2004r w sprawie określenia wzorów oznakowania opakowań (DZ.U. Nr 94, poz. 927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Ministra Zdrowia z dnia 29 kwietnia 2010r w sprawie substancji niebezpiecznych i preparatów niebezpiecznych, których opakowania zaopatruje sie w zamknięcia utrudniające otwarcie przez dzieci i wyczuwalne dotykiem ostrzeżenie o niebezpieczeństwie (Dz. U. 83 poz. 544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27 kwietnia 2001r o odpadach (DZ.U. Nr 62 poz. 628 z późn. zm.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11 maja 2001r o opakowaniach i odpadach opakowaniowych (DZ.U. Nr 63, poz. 638 z późn. zm.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Ministra Środowiska z dnia 27 września 2001r w sprawie katalogu odpadów (DZ.U. Nr 112, poz. 1206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yrektywa Rady Nr 75/442/EEC w sprawie odpadów, Dyrektywa Rady Nr 91/689/EEC w sprawie odpadów niebezpiecznych, Decyzja komisji Nr 2000/532/EC z 3 maja 2000r podająca wykaz odpadów, OJ Nr L 226/3 z 6 września 2000r, wraz z decyzjami zmieniającymi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28 października 2002r o przewozie drogowym towarów niebezpiecznych (DZ.U. Nr 199, poz. 1671 z późn. zm.)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świadczenie Rządowe z dnia 16 stycznia 2009r w sprawie wejścia w życie zmian w załączniku A i B Umowy europejskiej dotyczącej międzynarodowego przewozu drogowego towarów niebezpiecznych (ADR), sporządzonej w Genewie dnia 30 września 1957r (DZ.U. Nr 27, poz. 162z późń. zm).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/>
      </w:pPr>
      <w:r>
        <w:rPr>
          <w:sz w:val="20"/>
          <w:szCs w:val="20"/>
        </w:rPr>
        <w:t xml:space="preserve">Przepisy ADR – stan prawny od 1 stycznia 2011r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Pracy i Polityki Społecznej z dnia 29 listopada 2002r w sprawie najwyższych dopuszczalnych stężeń i natężeń czynników szkodliwych dla zdrowia w środowisku pracy (DZ.U. Nr 217, poz. 1833 z późn. zm.).</w:t>
      </w:r>
    </w:p>
    <w:p>
      <w:pPr>
        <w:pStyle w:val="Default"/>
        <w:numPr>
          <w:ilvl w:val="0"/>
          <w:numId w:val="2"/>
        </w:numPr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Ministra Zdrowia z dnia 1 grudnia 2004r w sprawie substancji, preparatów, czynników lub procesów technologicznych o działaniu rakotwórczym lub mutagennym w środowisku pracy (DZ.U. Nr 280, poz. 2771 z późn. zm.). </w:t>
      </w:r>
    </w:p>
    <w:p>
      <w:pPr>
        <w:pStyle w:val="Default"/>
        <w:numPr>
          <w:ilvl w:val="0"/>
          <w:numId w:val="2"/>
        </w:numPr>
        <w:ind w:left="720" w:hanging="436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Rozporządzenie Ministra Zdrowia z dnia 30 grudnia 2004r w sprawie bezpieczeństwa i higieny pracy związanej z występowaniem w miejscu pracy czynników chemicznych (Dz. U. z 2005 r. Nr 11, poz. 86 z późn. zm.). </w:t>
      </w:r>
    </w:p>
    <w:p>
      <w:pPr>
        <w:pStyle w:val="Default"/>
        <w:numPr>
          <w:ilvl w:val="0"/>
          <w:numId w:val="2"/>
        </w:numPr>
        <w:ind w:left="720" w:hanging="436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Rozporządzenie Ministra Środowiska z dnia 9 grudnia 2003r w sprawie substancji stwarzających szczególne zagrożenie dla środowiska (DZ.U. Nr 217, poz.2141). 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cena bezpieczeństwa chemicznego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rak oceny bezpieczeństwa chemicznego dla mieszaniny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32385</wp:posOffset>
                </wp:positionV>
                <wp:extent cx="673227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2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16: Inne informacje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wroty R i H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Opis użytych skrótów, akronimów i symbo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Brak. 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kolen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ą wymagane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spacing w:val="-4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KARTA CHARAKTERYSTYKI – 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eastAsia="pl-PL"/>
        </w:rPr>
        <w:t>Bio 7 żel do przewodów kanalizacyjnych ECOGENE (200ml)</w:t>
      </w:r>
    </w:p>
    <w:p>
      <w:pPr>
        <w:pStyle w:val="Bezodstpw"/>
        <w:rPr>
          <w:rFonts w:ascii="Arial" w:hAnsi="Arial" w:cs="Arial"/>
          <w:b/>
          <w:b/>
          <w:bCs/>
          <w:i/>
          <w:i/>
          <w:spacing w:val="-4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pacing w:val="-4"/>
          <w:sz w:val="20"/>
          <w:szCs w:val="20"/>
          <w:u w:val="single"/>
        </w:rPr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e z</w:t>
        <w:tab/>
        <w:tab/>
        <w:tab/>
        <w:tab/>
        <w:tab/>
        <w:t>02.04.2007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sja PL</w:t>
        <w:tab/>
        <w:tab/>
        <w:tab/>
        <w:tab/>
        <w:tab/>
        <w:t>2.0 z dnia 18.04.2011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Dokonano zmian w karcie charakterystyki zgodnie z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ROZPORZĄDZENIEM KOMISJI (UE) NR 453/2010 z dnia 20 maja 2010 r. załącznik I.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MATERIAŁY ŹRÓDŁOWE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I do Rozporządzenia (UE) 453/2010 z dnia 20 maja 2010r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rzepisy prawne przytoczone w sekcji 15 kart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Informacje Biura do Spraw Substancji i Preparatów Chemiczn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y charakterystyki producenta mieszaniny – </w:t>
      </w:r>
      <w:r>
        <w:rPr>
          <w:rFonts w:cs="Arial" w:ascii="Arial" w:hAnsi="Arial"/>
          <w:bCs/>
          <w:sz w:val="20"/>
          <w:szCs w:val="20"/>
          <w:lang w:eastAsia="pl-PL"/>
        </w:rPr>
        <w:t>Bio 7 żel do przewodów kanalizacyjnych ECOGENE (200ml)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zawarte w karcie charakterystyki dotyczą wyłącznie preparatu wymienionego w tytule. Dane zawarte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w karcie należy traktować wyłącznie jako pomoc dla bezpiecznego stosowania produktu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Bio 7 żel do przewodów kanalizacyjnych ECOGENE (200ml)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niewa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runki magazynowania, transportu i stosowania są poza naszą kontrolą, nie mogą stanowić gwarancji w sensie prawnym. W każdym przypadku należy przestrzegać przepisów ustawowych i ewentualnych praw osób trzecich. </w:t>
      </w:r>
      <w:r>
        <w:rPr>
          <w:rFonts w:cs="Arial" w:ascii="Arial" w:hAnsi="Arial"/>
          <w:i/>
          <w:sz w:val="20"/>
          <w:szCs w:val="20"/>
        </w:rPr>
        <w:t>Karta nie stanowi oszacowania zagrożeń w miejscu pracy</w:t>
      </w:r>
      <w:r>
        <w:rPr>
          <w:rFonts w:cs="Arial" w:ascii="Arial" w:hAnsi="Arial"/>
          <w:sz w:val="20"/>
          <w:szCs w:val="20"/>
        </w:rPr>
        <w:t xml:space="preserve">. Produktu nie należy wykorzystywać do innych celów niż podane w sekcji 1 bez uprzedniej konsultacji z firmą </w:t>
      </w:r>
      <w:r>
        <w:rPr>
          <w:rFonts w:cs="Arial" w:ascii="Arial" w:hAnsi="Arial"/>
          <w:b/>
          <w:color w:val="000000"/>
          <w:sz w:val="20"/>
          <w:szCs w:val="20"/>
        </w:rPr>
        <w:t>SOTRALENTZ Sp. z o.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Opracowano w SPIN-DORADZTWO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spin-doradztwo.pl</w:t>
        </w:r>
      </w:hyperlink>
      <w:r>
        <w:rPr>
          <w:rFonts w:cs="Arial" w:ascii="Arial" w:hAnsi="Arial"/>
          <w:sz w:val="20"/>
          <w:szCs w:val="20"/>
        </w:rPr>
        <w:t xml:space="preserve"> dla </w:t>
      </w:r>
      <w:r>
        <w:rPr>
          <w:rFonts w:cs="Arial" w:ascii="Arial" w:hAnsi="Arial"/>
          <w:b/>
          <w:color w:val="000000"/>
          <w:sz w:val="20"/>
          <w:szCs w:val="20"/>
        </w:rPr>
        <w:t>SOTRALENTZ Sp. z o.o.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84" w:top="595" w:footer="63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UAlbertina">
    <w:altName w:val="Times New Roman"/>
    <w:charset w:val="00"/>
    <w:family w:val="roman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25" w:leader="none"/>
      </w:tabs>
      <w:rPr>
        <w:rFonts w:ascii="Arial" w:hAnsi="Arial" w:cs="Arial"/>
      </w:rPr>
    </w:pPr>
    <w:r>
      <w:rPr>
        <w:rFonts w:cs="Arial" w:ascii="Arial" w:hAnsi="Arial"/>
        <w:b/>
        <w:u w:val="single"/>
      </w:rPr>
      <w:t>KARTA   CHARAKTERYSTYKI</w:t>
    </w:r>
  </w:p>
  <w:p>
    <w:pPr>
      <w:pStyle w:val="Header"/>
      <w:tabs>
        <w:tab w:val="clear" w:pos="708"/>
        <w:tab w:val="left" w:pos="352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bCs/>
        <w:i/>
        <w:i/>
        <w:sz w:val="4"/>
        <w:szCs w:val="4"/>
        <w:lang w:eastAsia="pl-PL"/>
      </w:rPr>
    </w:pPr>
    <w:r>
      <w:rPr>
        <w:rFonts w:cs="Arial" w:ascii="Arial" w:hAnsi="Arial"/>
        <w:b/>
        <w:bCs/>
        <w:i/>
        <w:sz w:val="26"/>
        <w:szCs w:val="26"/>
        <w:lang w:eastAsia="pl-PL"/>
      </w:rPr>
      <w:t>Bio 7 żel do przewodów kanalizacyjnych ECOGENE (200ml)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bCs/>
        <w:i/>
        <w:i/>
        <w:sz w:val="4"/>
        <w:szCs w:val="4"/>
        <w:u w:val="single"/>
        <w:lang w:eastAsia="pl-PL"/>
      </w:rPr>
    </w:pPr>
    <w:r>
      <w:rPr>
        <w:rFonts w:cs="Arial" w:ascii="Arial" w:hAnsi="Arial"/>
        <w:b/>
        <w:bCs/>
        <w:i/>
        <w:sz w:val="4"/>
        <w:szCs w:val="4"/>
        <w:u w:val="single"/>
        <w:lang w:eastAsia="pl-PL"/>
      </w:rPr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Data wydania 02.04.2007</w:t>
      <w:tab/>
      <w:t xml:space="preserve">                                                                    </w:t>
      <w:tab/>
      <w:t xml:space="preserve">    Data aktualizacji: 18.04.2011</w:t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Wersja PL: 2.0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6"/>
        <w:szCs w:val="6"/>
        <w:u w:val="single"/>
      </w:rPr>
    </w:pPr>
    <w:r>
      <w:rPr>
        <w:rFonts w:cs="Arial" w:ascii="Arial" w:hAnsi="Arial"/>
        <w:sz w:val="6"/>
        <w:szCs w:val="6"/>
        <w:u w:val="single"/>
      </w:rPr>
    </w:r>
  </w:p>
  <w:p>
    <w:pPr>
      <w:pStyle w:val="LeftBold"/>
      <w:pBdr>
        <w:bottom w:val="single" w:sz="4" w:space="1" w:color="000000"/>
      </w:pBdr>
      <w:spacing w:before="0" w:after="200"/>
      <w:jc w:val="center"/>
      <w:rPr/>
    </w:pPr>
    <w:r>
      <w:rPr>
        <w:rFonts w:cs="Arial" w:ascii="Arial" w:hAnsi="Arial"/>
        <w:i/>
        <w:sz w:val="16"/>
        <w:szCs w:val="16"/>
        <w:lang w:val="pl-PL"/>
      </w:rPr>
      <w:t>Karta Charakterystyki jest zgodna z Rozporządzeniem WE 1907/2006 z 18.12.2006 – REACH oraz 453/2010 z 20.05.201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PlandokumentuZnak">
    <w:name w:val="Plan dokumentu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ftBold">
    <w:name w:val="LeftBold"/>
    <w:basedOn w:val="Normal"/>
    <w:qFormat/>
    <w:pPr/>
    <w:rPr>
      <w:rFonts w:ascii="Times New Roman" w:hAnsi="Times New Roman" w:eastAsia="Times New Roman" w:cs="Times New Roman"/>
      <w:b/>
      <w:lang w:val="en-US" w:bidi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DSZeile">
    <w:name w:val="MSDS-Zeile"/>
    <w:basedOn w:val="Normal"/>
    <w:qFormat/>
    <w:pPr>
      <w:widowControl w:val="false"/>
      <w:tabs>
        <w:tab w:val="clear" w:pos="708"/>
        <w:tab w:val="left" w:pos="3119" w:leader="none"/>
        <w:tab w:val="left" w:pos="3402" w:leader="none"/>
        <w:tab w:val="left" w:pos="4678" w:leader="none"/>
        <w:tab w:val="left" w:pos="4962" w:leader="none"/>
      </w:tabs>
      <w:autoSpaceDE w:val="false"/>
      <w:spacing w:lineRule="auto" w:line="240" w:before="0" w:after="0"/>
      <w:ind w:left="425" w:hanging="0"/>
    </w:pPr>
    <w:rPr>
      <w:rFonts w:ascii="Times New Roman" w:hAnsi="Times New Roman" w:eastAsia="Times New Roman" w:cs="Times New Roman"/>
      <w:sz w:val="20"/>
      <w:szCs w:val="20"/>
      <w:lang w:val="de-DE" w:eastAsia="ja-JP"/>
    </w:rPr>
  </w:style>
  <w:style w:type="paragraph" w:styleId="MSDSTZeile">
    <w:name w:val="MSDS-TZeile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otralentz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pin-doradztw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07:00Z</dcterms:created>
  <dc:creator>Agnieszka Zmorka</dc:creator>
  <dc:description/>
  <cp:keywords/>
  <dc:language>en-US</dc:language>
  <cp:lastModifiedBy>Agnieszka</cp:lastModifiedBy>
  <dcterms:modified xsi:type="dcterms:W3CDTF">2011-05-16T08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9700.00000000</vt:lpwstr>
  </property>
  <property fmtid="{D5CDD505-2E9C-101B-9397-08002B2CF9AE}" pid="3" name="TypCertyfikatu">
    <vt:lpwstr>9</vt:lpwstr>
  </property>
  <property fmtid="{D5CDD505-2E9C-101B-9397-08002B2CF9AE}" pid="4" name="Ważny od">
    <vt:lpwstr>2012-02-02T00:00:00Z</vt:lpwstr>
  </property>
</Properties>
</file>