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26"/>
        <w:gridCol w:w="634"/>
        <w:gridCol w:w="107"/>
        <w:gridCol w:w="626"/>
        <w:gridCol w:w="466"/>
        <w:gridCol w:w="269"/>
        <w:gridCol w:w="2061"/>
        <w:gridCol w:w="2226"/>
        <w:gridCol w:w="1247"/>
      </w:tblGrid>
      <w:tr>
        <w:trPr>
          <w:trHeight w:val="325" w:hRule="atLeast"/>
          <w:cantSplit w:val="true"/>
        </w:trPr>
        <w:tc>
          <w:tcPr>
            <w:tcW w:w="28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704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wydruku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-08-2007r.</w:t>
            </w:r>
          </w:p>
        </w:tc>
      </w:tr>
      <w:tr>
        <w:trPr>
          <w:trHeight w:val="322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aktualizacji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-08-2007r.</w:t>
            </w:r>
          </w:p>
        </w:tc>
      </w:tr>
      <w:tr>
        <w:trPr>
          <w:trHeight w:val="614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36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arta charakterystyki zgodna z wymogami rozporządzeni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WE) nr 1907/2006 Parlamentu Europejskiego i R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z dnia 18 grudnia 2006 r.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PREPARATU, IDENTYFIKACJA PRZEDSIĘBIORSTW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O 7 MAX (1kg,2 kg)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preparatu:</w:t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ścieków w szambach z wykorzystaniem wyłącznie procesu biologicznego (fermentacja), a także procesu fizyczno-chemicznego (dekantacja i przechodzenie w stan ciekły, w trakcie, którego dochodzi do hydrolizy organicznych ciał stałych).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nyWeb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767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/Dystrybutor:</w:t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i nazwisko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Ab7 Industries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emin des Mogens</w:t>
            </w:r>
          </w:p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P9-31450 DEYME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ja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2717888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1815490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ab7-industries.fr</w:t>
              </w:r>
            </w:hyperlink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alarmowy:</w:t>
            </w:r>
          </w:p>
        </w:tc>
        <w:tc>
          <w:tcPr>
            <w:tcW w:w="689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3 (0) 562717888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soby odpowiedzialnej za kartę:</w:t>
            </w:r>
          </w:p>
        </w:tc>
        <w:tc>
          <w:tcPr>
            <w:tcW w:w="626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ZAGROŻEŃ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i/>
                <w:lang w:val="pl-PL"/>
              </w:rPr>
              <w:t>Klasyfikacja produktu zgodnie z przepisami Rozporządzenia Ministra Zdrowia z dnia 2 września 2003 r. w sprawie kryteriów i sposobu klasyfikacji substancji i preparatów chemicznych (Dz.U.03.171.1666 z późniejszymi zmianami):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 nie jest klasyfikowany jako preparat niebezpieczn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 I INFORMACJA O SKŁADNIKACH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b w:val="false"/>
                <w:i/>
                <w:lang w:val="pl-PL"/>
              </w:rPr>
              <w:t>Zgodnie z wiedzą dostawy produkt ten nie zawiera żadnych niebezpiecznych składników w ilościach, które wymagałyby wymienienia w tym punkcie karty charakterystyki zgodnie z przepisami ustawy z dnia 11 stycznia 2001 roku o substancjach i preparatach chemicznych (Dz.U.01.11.84 z późniejszymi zmianami) oraz aktami wykonawczymi do ustaw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IERWSZA POMOC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dychanie: </w:t>
            </w:r>
            <w:r>
              <w:rPr>
                <w:rFonts w:cs="Arial" w:ascii="Arial" w:hAnsi="Arial"/>
                <w:sz w:val="20"/>
                <w:szCs w:val="20"/>
              </w:rPr>
              <w:t>osobę poszkodowaną wyprowadzić na świeże powietrze. W przypadku pojawienia się uczulenia lub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ór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ą skórę natychmiast przemyć dużą ilością wody. Natychmiast zdjąć zanieczyszczoną odzież oraz buty. Przed ponownym użyciem uprać odzież oraz dokładnie wyczyścić obuwie. W przypadku utrzymywania się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cz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e oczy, przemywać dostateczną ilością wody rozdzielając osobno powieki, przez kilkanaście minut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 przypadku utrzymującego się podrażnienia zasięgnąć porady lekarza okulis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łknięcie: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woływać wymiotów. Nigdy nie podawać niczego doustnie osobie nieprzytomnej. Niezwłocznie zasięgnij porady lekarz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okaż opakowanie lub etykietę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POŻARU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lecane środki gaśnicz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y obojętne, niepalne.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Nieodpowiednie środki gaśnicze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Szczególne zagrożenie ze strony produktów spalania i wydzielających się gazów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ne wyposażenie ochronne strażaków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NIEZAMIERZONEGO UWOLNIENIA DO ŚRODOWISK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dywidualne środki ostrożności: </w:t>
            </w:r>
            <w:r>
              <w:rPr>
                <w:rFonts w:cs="Arial" w:ascii="Arial" w:hAnsi="Arial"/>
                <w:sz w:val="20"/>
                <w:szCs w:val="20"/>
              </w:rPr>
              <w:t>Unikać wszelkiego kontaktu z oczami. Niezwłocznie skontaktować się z personelem ratunkowym. Używać odpowiedniego sprzętu ochronnego (patrz, punkt 8). Postępować zgodnie z instrukcjami przeciwpożarowymi (patrz, punkt 5). W przypadku rozlania się dużej ilości preparatu należy ewakuować personel i wezwać służby ratownictwa chemicz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Środki ostrożności w zakresie ochrony środowiska: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puszczać do przedostawania się preparatu do kanalizacji, wód powierzchniowych i wód gruntowych. Powiadomić odpowiednie władze i służby ratownictwa chemicznego w przypadku zanieczyszczenia wód powierzchniowych lub gruntowych.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tody oczyszczania/usuwania: </w:t>
            </w:r>
            <w:r>
              <w:rPr>
                <w:rFonts w:cs="Arial" w:ascii="Arial" w:hAnsi="Arial"/>
                <w:sz w:val="20"/>
                <w:szCs w:val="20"/>
              </w:rPr>
              <w:t>W przypadku, gdy personel ratunkowy jest niedostępny, należy zebrać rozlany materiał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POSTĘPOWANIE Z PREPARATEM I JEGO MAGAZYNOWAN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ostępowanie z preparatem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Unikać kontaktu z oczami. Produkt nie jest palny. Trzymać pojemnik zamknięty. Stosować preparat tylko w pomieszczeniu z odpowiednią wentylacją. Przestrzegać zasad bezpiecznego stosowania umieszczonych na etykiecie produktu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Magazynowani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zechowywać pojemnik szczelnie zamknięty (hermetycznie). Chronić przed dziećmi. Pojemnik należy przechowywać w suchym, dobrze wietrzonym miejscu. Chronić od wilgoci. Przestrzegać zasad podanych w punkcie 8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ONTROLA NARAŻANIA I ŚRODKI OCHRONY INDYWIDUALNEJ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Dodatkowe zalecenia w zakresie środków inżynieryjnych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ć dostateczną wentylację w miejscu pracy. Po pracy z preparatem należy umyć dokładnie ręce wodą z mydłem. Patrz punkt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Parametry kontroli narażenia: </w:t>
            </w:r>
            <w:r>
              <w:rPr>
                <w:rFonts w:cs="Arial" w:ascii="Arial" w:hAnsi="Arial"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Zalecane procedury monitoringu: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Zdrowia z dnia 20 kwietnia 2005 roku w sprawie badań i pomiarów czynników szkodliwych dla zdrowia w środowisku pracy. (Dz.U.05.73.645)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-89/Z-01001/06. Ochrona czystości powietrza. Nazwy, określenia i jednostki. Terminologia dotycząca badań jakości powietrza na stanowiskach pracy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 Z-04008-7:2002. Ochrona czystości powietrza. Pobieranie próbek. Zasady pobierania próbek powietrza w środowisku pracy i interpretacja wyników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-689: 2002. Powietrze na stanowiskach pracy – wytyczne oceny narażenia inhalacyjnego na czynniki chemiczne przez porównanie z wartościami dopuszczalnymi i strategia pomiarow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Środki ochrony idywidualn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ć ręce przed każdą przerwą i po zakończeni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stosowania preparatu nie pić, nie spożywać posiłków i nie palić tytoniu</w:t>
              <w:br/>
              <w:t>Trzymać z dala od żywności, napojów i pas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 zdjąć zabrudzoną lub wilgotną odzie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kać kontaktu z ocz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tosowanie preparatu stwarza ryzyko zabrudzenia stanowiska pracy, należy przewidzieć zastosowanie masek przeciwpyłowych lub urządzenia odpyl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tosowane środki ochrony idywidualnej muszą spełniać wymagania zawarte w rozporządzeniu Ministra Gospodarki z dnia 28.12.2005 r. (Dz. U. Nr 259, poz. 2173) oraz dyrektywy 89/686/WE (wraz z późn. zm.). Pracodawca obowiązany jest zapewnić środki ochrony odpowiednie do wykonywnych czynności oraz spełniające wszystkie wymagania jakościowe, w tym również ich konserwację i oczyszczanie.</w:t>
            </w:r>
          </w:p>
          <w:p>
            <w:pPr>
              <w:pStyle w:val="Normal"/>
              <w:shd w:fill="FFFFFF" w:val="clear"/>
              <w:spacing w:lineRule="exact" w:line="220"/>
              <w:ind w:left="10" w:hanging="5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 rą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dpowiednie rękawice ochronne wykonane z materiału odpornego na chemikal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oczu i twarz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kulary ochronne chroniące przed rozpryski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kombinezon robo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chrona dróg oddechowych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ypadku stosowanie preparatu stwarza ryzyko zabrudzenia stanowiska pracy, należy przewidzieć zastosowanie masek przeciwpyłowych lub urządzenia odpylając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dy stężenie substancji jest ustalone i znane, doboru środków ochrony indywidualnej należy dokonywać z uwzględnieniem stężenia substancji występującego na danym stanowisku pracy, czasu ekspozycji oraz czynności wykonywanych przez pracownika. W sytuacji awaryjnej, jeżeli stężenie substancji na stanowisku pracy nie jest znane, stosować środki ochrony indywidualnej o najwyższej zalecanej klasie ochron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jest obowiązany zapewnić, aby stosowane środki ochrony indywidualnej oraz odzież i obuwie robocze posiadały właściwości ochronne i użytkowe oraz zapewnić odpowiednie ich pranie, konserwację, naprawę i odkażan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ane badania wstępne i okresowe pracowników należy przeprowadzać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(Dz.U.96.69.332 z późniejszymi zmianami)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WŁAŚCIWOŚCI FIZYCZNE I CHEM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nformacje ogólne</w:t>
            </w:r>
          </w:p>
        </w:tc>
      </w:tr>
      <w:tr>
        <w:trPr>
          <w:trHeight w:val="26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an skupienia/postać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ało stałe, proszek</w:t>
            </w:r>
          </w:p>
        </w:tc>
      </w:tr>
      <w:tr>
        <w:trPr>
          <w:trHeight w:val="191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rw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ało-szary</w:t>
            </w:r>
          </w:p>
        </w:tc>
      </w:tr>
      <w:tr>
        <w:trPr>
          <w:trHeight w:val="239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pach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isty, charakterystyczny zapach zboża 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Ważne informacje dotyczące zdrowia, bezpieczeństwa i środowiska</w:t>
            </w:r>
          </w:p>
        </w:tc>
      </w:tr>
      <w:tr>
        <w:trPr>
          <w:trHeight w:val="25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artość pH (1% w wodzie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wrzeni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k zastosowania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zapłonu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parat nie jest palny 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samozapłonu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iężar właściwy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uszczalność w 25°C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Header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ęstość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ości wybuchowe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Wcicienormaln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TABILNOŚĆ I REAKTYWNOŚĆ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tabilność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 jest trwały w zalecanych warunkach przechowywania i obchodzenia się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Czynniki, których należy unikać: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iebezpieczne produkty rozkładu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TOKSY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Toksyczność ost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Rakotwór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Mutagenność: </w:t>
            </w:r>
            <w:r>
              <w:rPr>
                <w:rFonts w:cs="Arial" w:ascii="Arial" w:hAnsi="Arial"/>
                <w:sz w:val="20"/>
                <w:lang w:val="en-US" w:eastAsia="en-US"/>
              </w:rPr>
              <w:t>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zkodliwe działanie na rozrod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E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i/>
              </w:rPr>
              <w:t>Ekotoksyczność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ne informac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tosowaniu preparatu przestrzegać ogólnie przyjętych zasad pracy. Stanowczo unikać zrzutów do środowiska. Unikać przedostania się preparatu do gleby, kanalizacji lub cieków wodnych. W wypadku przedostania się produktu do cieków wodnych lub do kanalizacji, albo w wypadku zanieczyszczenia gleby zawiadomić odpowiednie władze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Z ODPADA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osoby unieszkodliwiania odpadów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kać tworzenia odpadów lub ograniczyć je do minimum. Nie usuwać do kanalizacji. Nie dopuszczać do zanieczyszczania wód powierzchniowych i grunt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przepisów ustawy z dnia 11 maja 2001r. o opakowaniach i odpadach opakowaniowych (Dz. U. nr 63, poz. 638 z późniejszymi zmianami) oraz ustawy z dnia 27 kwietnia 2001 roku o odpadach (Dz.U.01.62.628 z późniejszymi zmianami). Sposób likwidacji odpadów uzgodnić z właściwym terenowo Wydziałem Ochrony Środowi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Budownictwa z dnia 14 lipca 2006 r. w sprawie realizacji obowiązków dostawców ścieków przemysłowych oraz warunków wprowadzania ścieków do urządzeń kanalizacyjnych (Dz.U.06.136.964) ustala m.in. dopuszczalne wartości stężeń substancji w ściekach przemysłowych wprowadzanych do urządzeń kan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odpadów musi być zgodna z Rozporządzeniem Ministra Środowiska z dnia 27 września 2001 r. w sprawie katalogu odpadów (Dz. U. nr 112, poz. 12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tego produktu nie spełnia kryteriów dla niebezpiecznych odpadów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O TRANSPORC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 drogowy i kolejowy ADR/R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świadczeniem Rządowym z dnia 24 września 2002 r. w sprawie wejścia w życie zmian do załączników A i B Umowy europejskiej dotyczącej międzynarodowego przewozu drogowego towarów niebezpiecznych (ADR), sporządzonej w Genewie dnia 30 września 1957 r. (Dz.U.02.194.1629 z późniejszymi zmianami) oraz  ustawą z dnia 28 października 2002 r. o przewozie drogowym materiałów niebezpiecznych (Dz.U.02.199.1671z późniejszymi zmianami)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Produkt nie jest klasyfikowany jako materiał niebezpieczny w rozumieniu przepisów transportowych ADR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FORMACJE DOTYCZĄCE PRZEPISÓW PRAWNYCH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zepisami ustawy z dnia 11 stycznia 2001 r. o substancjach i preparatach chemicznych (Dz.U.01.11.84 z późniejszymi zmianami) produkt nie jest klasyfikowany jako niebezpieczny i nie wymaga oznakowania opakowań jednostkowych znakami i napisami ostrzegawczymi zgodnie z zasadami określonymi 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porządzeniu Ministra Zdrowia z dnia 2 września 200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oznakowania opakowań substancji niebezpiecznych i preparatów niebezpiecz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z.U.03.173.1679 z późniejszymi zmianami).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ładniki niebezpieczne:</w:t>
            </w:r>
            <w:r>
              <w:rPr>
                <w:rFonts w:cs="Arial" w:ascii="Arial" w:hAnsi="Arial"/>
                <w:bCs/>
                <w:sz w:val="20"/>
              </w:rPr>
              <w:t xml:space="preserve"> 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naki i napisy ostrzegawcze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R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>
          <w:trHeight w:val="65" w:hRule="atLeast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S: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2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ć przed dzieć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pisy dodatkow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786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9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bookmarkStart w:id="0" w:name="OLE_LINK2"/>
            <w:bookmarkEnd w:id="0"/>
            <w:r>
              <w:rPr>
                <w:rFonts w:cs="Arial" w:ascii="Arial" w:hAnsi="Arial"/>
                <w:i/>
                <w:lang w:val="pl-PL"/>
              </w:rPr>
              <w:t>Inne przepisy dotyczące ochrony ludzi lub środowis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11 stycznia 2001 r. o substancjach i preparatach chemicznych. Dz. U. nr 11 z 2001 r., poz. 84, z późniejszymi zmian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8 września 2005 r. w sprawie wykazu substancji niebezpiecznych wraz z ich klasyfikacją i oznakowaniem (Dz. U. nr 201, poz. 167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 lipca 2002 r. w sprawie karty charakterystyki substancji niebezpiecznej i preparatu niebezpiecznego (Dz. U. Nr 140, poz. 1171 ze zm. w Dz. U. 2005 nr 2, poz.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 września 2003 r. w sprawie kryteriów i sposobu klasyfikacji substancji i preparatów chemicznych (Dz. U. nr 171, poz. 1666 ze zm. w Dz. U. 2004 nr 243, poz. 244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u Ministra Zdrowia z dnia 2 września 2003 r. w sprawie oznakowania opakowań substancji niebezpiecznych i preparatów niebezpiecznych (Dz. U. nr 173, poz. 1679 ze zm. w Dz. U. 2004 nr 260, poz. 259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0 kwietnia 2004 r. w sprawie substancji niebezpiecznych i preparatów niebezpiecznych, których opakowania zaopatruje się w zamknięcia utrudniające otwarcie przez dzieci i w wyczuwalne dotykiem ostrzeżenie o niebezpieczeństwie (Dz. U. nr 128 poz. 134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Zdrowia z dnia 14 sierpnia 2002 r. w sprawie obowiązku dostarczania karty charakterystyki niektórych preparatów niezaklasyfikowanych jako niebezpieczne (Dz. U. nr 142, poz. 119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12 stycznia 2005 r. w sprawie dokonywania oceny ryzyka dla zdrowia człowieka i dla środowiska stwarzanego przez substancje nowe (Dz. U. nr  16, poz. 13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6 czerwca 1974 r. Kodeks Pracy (tekst jednolity: Dz. U. nr 21 z 1998 r., poz. 94;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Pracy i Polityki Socjalnej z dnia 26 września 1997 r. w sprawie ogólnych przepisów bezpieczeństwa i higieny pracy. (Dz. U. nr 129 z 1997 r., poz. 844 ze zm. w Dz. U. 2002 nr 91, poz. 81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8 października 2002 r. o przewozie drogowym materiałów niebezpiecznych. (Dz. U  nr 199 z 2002 r., poz. 1671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ządowe z dnia 24 września 2002 r. w sprawie wejścia w życie zmian do załączników A i B Umowy europejskiej dotyczącej międzynarodowego przewozu drogowego towarów niebezpiecznych (ADR), sporządzonej w Genewie dnia 30 września 1957 r. (Dz. U. nr 194 z 2002 r., poz. 162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isy ADR -stan prawny od 1 stycznia 2003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7 kwietnia 2001 r. o odpadach (Dz. U. nr 62 z 2001 r., poz. 628 z późniejszymi zmianami) wraz z Rozporządzeniami Ministra Środowiska (Dz. U. nr 152 z 2001 r., poz. 1735 i 173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1 maja 2001 r. o opakowaniach i odpadach opakowaniowych. (Dz. U. nr 63 z 2001 r., poz. 638 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Środowiska z dnia 27 września 2001 r. w sprawie katalogu odpadów. (Dz. U. nr 112 z 2001 r., poz. 120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10 września 1996 r. w sprawie wykazu prac wzbronionych kobietom. (Dz. U. nr 114 z 1996 r., poz. 545 wraz ze zm. z 30 lipca 2002 r., Dz. U. nr 127, poz.109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i Opieki Społecznej z dnia 30 maja 1996 r. w sprawie przeprowadzania badań lekarskich pracowników, zakresu profilaktycznej opieki zdrowotnej nad pracownikami oraz orzeczeń lekarskich wydawanych do celów przewidzianych w Kodeksie pracy. (Dz. U. nr 69 z 1996 r., poz. 332, wraz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Infrastruktury z dnia 20 lipca 2002 r. w sprawie sposobu realizacji obowiązków dostawców ścieków przemysłowych oraz warunków wprowadzania ścieków do urządzeń kanalizacyjnych. (Dz. U. nr 129, poz. 1108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6 czerwca 2002 r. w sprawie dopuszczalnych poziomów niektórych substancji w powietrzu, alarmowych poziomów niektórych substancji w powietrzu oraz marginesów tolerancji dla dopuszczalnych poziomów niektórych substancji (Dz. U. nr 87, poz. 796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Pracy i Polityki Społecznej z dnia 29 listopada 2002 roku w sprawie najwyższych dopuszczalnych stężeń i natężeń czynników szkodliwych dla zdrowia w środowisku pracy (Dz. U. nr 217 z 2002 r., poz. 1833 </w:t>
            </w:r>
            <w:r>
              <w:rPr>
                <w:rFonts w:cs="Arial" w:ascii="Arial" w:hAnsi="Arial"/>
                <w:b w:val="false"/>
                <w:iCs/>
                <w:lang w:val="pl-PL"/>
              </w:rPr>
              <w:t>ze zmianą w Dz. U. nr 212 2005 r., poz. 1769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Parlamentu Europejskiego i Rady z dnia 31 marca 2004 roku Nr 648/2004/WE w sprawie detergentów (Dz. Urz. WE L 104 z 08.04.2004., str. 1; Dz. Urz. UE Polskie wydanie specjalne, rozdz. </w:t>
            </w:r>
            <w:r>
              <w:rPr>
                <w:rFonts w:cs="Arial" w:ascii="Arial" w:hAnsi="Arial"/>
                <w:b w:val="false"/>
              </w:rPr>
              <w:t xml:space="preserve">13, t. 34, str. 48 </w:t>
            </w:r>
            <w:r>
              <w:rPr>
                <w:rFonts w:cs="Arial" w:ascii="Arial" w:hAnsi="Arial"/>
                <w:b w:val="false"/>
                <w:lang w:val="pl-PL"/>
              </w:rPr>
              <w:t>z późniejszymi zmianami).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Rozporządzenie Ministra Gospodarki i Pracy z dnia 5 lipca 2004 r. w sprawie ograniczeń, zakazów lub warunków produkcji, obrotu lub stosowania substancji niebezpiecznych i preparatów niebezpiecznych oraz zawierających je produktów (Dz. U. Nr 168, poz. 1762 z 2004 r. z późniejszymi zmianami).</w:t>
            </w:r>
          </w:p>
          <w:p>
            <w:pPr>
              <w:pStyle w:val="LeftBold"/>
              <w:keepLines/>
              <w:ind w:left="3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i/>
                <w:sz w:val="20"/>
                <w:szCs w:val="20"/>
              </w:rPr>
              <w:t>Przepisy wspólnotowe: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7/2006/WE </w:t>
            </w:r>
            <w:r>
              <w:rPr>
                <w:rFonts w:cs="Arial" w:ascii="Arial" w:hAnsi="Arial"/>
                <w:sz w:val="20"/>
                <w:szCs w:val="20"/>
              </w:rPr>
              <w:t>Rozporządzenie w sprawie rejestracji, oceny, udzielania zezwoleń i stosowania ograniczeń w zakresie chemikaliów (REACH), utworzenia Europejskiej Agencji Chemikaliów, zmieniające dyrektywę 1999/45/WE oraz uchylające Rozporządzenie Rady (EWG) nr 793/93 i rozporządzenie Komisji (WE) nr 1488/94, jak również dyrektywę Rady 76/769/EWG i dyrektywę Komisji 91/155/EWG, 93/67/EWG, 93/105/WE i 2000/21/WE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/548/EWG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ywa Rady z dnia 27 czerwca 1967 r. w sprawie zbliżenia przepisów ustawodawczych, wykonawczych i administracyjnych odnoszących się do klasyfikacji, pakowania i etykietowania substancji niebezpiecznych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2001/58/WE</w:t>
            </w:r>
            <w:r>
              <w:rPr>
                <w:rFonts w:cs="Arial" w:ascii="Arial" w:hAnsi="Arial"/>
              </w:rPr>
              <w:t xml:space="preserve"> Dyrektywa Komisji z dnia 27 </w:t>
            </w:r>
            <w:r>
              <w:rPr>
                <w:rStyle w:val="Tw4winTerm"/>
                <w:rFonts w:cs="Arial" w:ascii="Arial" w:hAnsi="Arial"/>
                <w:color w:val="000000"/>
              </w:rPr>
              <w:t>lipca</w:t>
            </w:r>
            <w:r>
              <w:rPr>
                <w:rFonts w:cs="Arial" w:ascii="Arial" w:hAnsi="Arial"/>
              </w:rPr>
              <w:t xml:space="preserve"> 2001 r. zmieniająca po raz drugi dyrektywę 91/155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określającą i ustanawiającą szczegółowe </w:t>
            </w:r>
            <w:r>
              <w:rPr>
                <w:rStyle w:val="Tw4winTerm"/>
                <w:rFonts w:cs="Arial" w:ascii="Arial" w:hAnsi="Arial"/>
                <w:color w:val="000000"/>
              </w:rPr>
              <w:t>uzgodnienia</w:t>
            </w:r>
            <w:r>
              <w:rPr>
                <w:rFonts w:cs="Arial" w:ascii="Arial" w:hAnsi="Arial"/>
              </w:rPr>
              <w:t xml:space="preserve"> dotyczące systemu szczególnych informacji o preparatach niebezpiecznych w związku z wykonaniem art. 14 dyrektywy Parlamentu Europejskiego i Rady 99/45/WE oraz odnosząca się do substancji niebezpiecznych w związku z wykonaniem </w:t>
            </w:r>
            <w:r>
              <w:rPr>
                <w:rStyle w:val="Tw4winTerm"/>
                <w:rFonts w:cs="Arial" w:ascii="Arial" w:hAnsi="Arial"/>
                <w:color w:val="000000"/>
              </w:rPr>
              <w:t>art.</w:t>
            </w:r>
            <w:r>
              <w:rPr>
                <w:rFonts w:cs="Arial" w:ascii="Arial" w:hAnsi="Arial"/>
              </w:rPr>
              <w:t xml:space="preserve"> 27 d</w:t>
            </w:r>
            <w:r>
              <w:rPr>
                <w:rStyle w:val="Tw4winTerm"/>
                <w:rFonts w:cs="Arial" w:ascii="Arial" w:hAnsi="Arial"/>
                <w:color w:val="000000"/>
              </w:rPr>
              <w:t>yrektywy Rady</w:t>
            </w:r>
            <w:r>
              <w:rPr>
                <w:rFonts w:cs="Arial" w:ascii="Arial" w:hAnsi="Arial"/>
              </w:rPr>
              <w:t xml:space="preserve"> 67/548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(arkusz danych dotyczących bezpieczeństwa)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04/73/WE </w:t>
            </w:r>
            <w:r>
              <w:rPr>
                <w:rFonts w:cs="Arial" w:ascii="Arial" w:hAnsi="Arial"/>
              </w:rPr>
              <w:t>Dyrektywa z 29 kwietnia 2004 r. dostosowująca po raz dwudziesty dziewiąty do postępu technicznego dyrektywę Rady 67/548/EWG w sprawie zbliżenia przepisów ustawowych, wykonawczych i administracyjnych odnoszących się do klasyfikacji, pakowania, i etykietowania substancji niebezpiecznych.</w:t>
            </w:r>
          </w:p>
          <w:p>
            <w:pPr>
              <w:pStyle w:val="Normal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/8/WE </w:t>
            </w:r>
            <w:r>
              <w:rPr>
                <w:rFonts w:cs="Arial" w:ascii="Arial" w:hAnsi="Arial"/>
                <w:sz w:val="20"/>
                <w:szCs w:val="20"/>
              </w:rPr>
              <w:t>Dyrektywa Komisji z dnia 23 stycznia 2006 r. zmieniająca, w celu dostosowania do postępu technicznego, załączniki II, III i V do dyrektywy 1999/45/WE Parlamentu Europejskiego i Rady odnoszącej się do zbliżenia przepisów ustawowych, wykonawczych i administracyjnych Państw Członkowskich odnoszących się do klasyfikacji, pakowania i etykietowania preparatów niebezpiecznych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NE INFORMACJ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kaz zwrotów R, które zamieszczono w punkcie 2 i 3 karty charakterystyki oraz pełnego ich brzmienia: 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Nie dotyczy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ktualizacja dotyczyła punktów:</w:t>
            </w:r>
            <w:r>
              <w:rPr>
                <w:rFonts w:cs="Arial" w:ascii="Arial" w:hAnsi="Arial"/>
                <w:bCs/>
                <w:sz w:val="20"/>
              </w:rPr>
              <w:t xml:space="preserve"> 1, 15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owyższe informacje są opracowane w oparciu o bieżący stan wiedzy i dotyczą produktu w postaci,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W przypadku, gdy warunki stosowania produktu nie znajdują się pod kontrolą producenta, odpowiedzialność za bezpieczne stosowanie produktu spada na użytkownika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Niniejsza karta charakterystyki preparatu opracowana została na podstawie danych producenta i obowiązujących w Polsce przepisów dotyczących substancji i preparatów chemicznych. Wykorzystywanie informacji zawartych w karcie charakterystyki w celach innych niż te, które zostały określone przepisami ustawy o substancjach i preparatach chemicznych wymaga uzyskania zgody wystawcy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60" w:top="84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68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50"/>
                            <w:gridCol w:w="1259"/>
                            <w:gridCol w:w="4571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47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str.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50"/>
                      <w:gridCol w:w="1259"/>
                      <w:gridCol w:w="4571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47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25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hadow/>
        <w:sz w:val="28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2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iCs/>
        <w:shadow/>
      </w:rPr>
      <w:t xml:space="preserve">KARTA CHARAKTERYSTYKI PREPARATU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• </w:t>
    </w:r>
    <w:r>
      <w:rPr>
        <w:rFonts w:cs="Arial" w:ascii="Arial" w:hAnsi="Arial"/>
        <w:b/>
        <w:bCs/>
        <w:iCs/>
        <w:shadow/>
        <w:sz w:val="28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</w:t>
    </w:r>
  </w:p>
  <w:p>
    <w:pPr>
      <w:pStyle w:val="Header"/>
      <w:jc w:val="center"/>
      <w:rPr>
        <w:rFonts w:ascii="Arial" w:hAnsi="Arial" w:cs="Arial"/>
        <w:bCs/>
        <w:iCs/>
        <w:shadow/>
        <w:sz w:val="20"/>
        <w:szCs w:val="20"/>
      </w:rPr>
    </w:pPr>
    <w:r>
      <w:rPr>
        <w:rFonts w:eastAsia="Symbol" w:cs="Symbol" w:ascii="Symbol" w:hAnsi="Symbol"/>
        <w:bCs/>
        <w:iCs/>
        <w:shadow/>
        <w:sz w:val="20"/>
        <w:szCs w:val="20"/>
      </w:rPr>
      <w:t></w:t>
    </w:r>
  </w:p>
  <w:p>
    <w:pPr>
      <w:pStyle w:val="Header"/>
      <w:jc w:val="center"/>
      <w:rPr>
        <w:rFonts w:ascii="Arial" w:hAnsi="Arial" w:eastAsia="Arial" w:cs="Arial"/>
        <w:b/>
        <w:b/>
        <w:bCs/>
        <w:iCs/>
        <w:shadow/>
        <w:sz w:val="32"/>
        <w:u w:val="single"/>
      </w:rPr>
    </w:pPr>
    <w:r>
      <w:rPr>
        <w:rFonts w:eastAsia="Arial" w:cs="Arial" w:ascii="Arial" w:hAnsi="Arial"/>
        <w:b/>
        <w:bCs/>
        <w:iCs/>
        <w:shadow/>
        <w:sz w:val="3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i/>
        <w:b/>
        <w:rFonts w:ascii="Arial" w:hAnsi="Arial" w:cs="Arial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680" w:hanging="6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G Times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widowControl w:val="false"/>
    </w:pPr>
    <w:rPr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7-industri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4:00Z</dcterms:created>
  <dc:creator>kris</dc:creator>
  <dc:description/>
  <cp:keywords/>
  <dc:language>en-US</dc:language>
  <cp:lastModifiedBy>nevexpol</cp:lastModifiedBy>
  <cp:lastPrinted>2007-07-20T23:21:00Z</cp:lastPrinted>
  <dcterms:modified xsi:type="dcterms:W3CDTF">2007-08-21T07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8000.0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07-10-31T00:00:00Z</vt:lpwstr>
  </property>
</Properties>
</file>