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26"/>
        <w:gridCol w:w="635"/>
        <w:gridCol w:w="107"/>
        <w:gridCol w:w="626"/>
        <w:gridCol w:w="466"/>
        <w:gridCol w:w="269"/>
        <w:gridCol w:w="2060"/>
        <w:gridCol w:w="2226"/>
        <w:gridCol w:w="1247"/>
      </w:tblGrid>
      <w:tr>
        <w:trPr>
          <w:trHeight w:val="325" w:hRule="atLeast"/>
          <w:cantSplit w:val="true"/>
        </w:trPr>
        <w:tc>
          <w:tcPr>
            <w:tcW w:w="28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/>
              <w:drawing>
                <wp:inline distT="0" distB="0" distL="0" distR="0">
                  <wp:extent cx="171704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jc w:val="right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wydruku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2-12-2007r.</w:t>
            </w:r>
          </w:p>
        </w:tc>
      </w:tr>
      <w:tr>
        <w:trPr>
          <w:trHeight w:val="322" w:hRule="atLeast"/>
          <w:cantSplit w:val="true"/>
        </w:trPr>
        <w:tc>
          <w:tcPr>
            <w:tcW w:w="280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389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aktualizacji: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0-12-2007r.</w:t>
            </w:r>
          </w:p>
        </w:tc>
      </w:tr>
      <w:tr>
        <w:trPr>
          <w:trHeight w:val="614" w:hRule="atLeast"/>
          <w:cantSplit w:val="true"/>
        </w:trPr>
        <w:tc>
          <w:tcPr>
            <w:tcW w:w="2804" w:type="dxa"/>
            <w:gridSpan w:val="2"/>
            <w:vMerge w:val="continue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7636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Karta charakterystyki zgodna z wymogami rozporządzenia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(WE) nr 1907/2006 Parlamentu Europejskiego i Rady </w:t>
            </w:r>
            <w:r>
              <w:rPr>
                <w:rFonts w:cs="Arial" w:ascii="Arial" w:hAnsi="Arial"/>
                <w:i/>
                <w:sz w:val="16"/>
                <w:szCs w:val="16"/>
              </w:rPr>
              <w:t>z dnia 18 grudnia 2006 r. w sprawie rejestracji, oceny, udzielania zezwoleń i stosowanych ograniczeń w zakresie chemikaliów (REACH),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YFIKACJA PREPARATU, IDENTYFIKACJA PRZEDSIĘBIORSTWA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43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handlowa:</w:t>
            </w:r>
          </w:p>
        </w:tc>
        <w:tc>
          <w:tcPr>
            <w:tcW w:w="7001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spacing w:before="120" w:after="120"/>
              <w:ind w:left="2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lang w:val="en-GB"/>
              </w:rPr>
              <w:t>Bio7 Antyodor 1L  , 2L</w:t>
            </w:r>
          </w:p>
        </w:tc>
      </w:tr>
      <w:tr>
        <w:trPr>
          <w:trHeight w:val="272" w:hRule="atLeast"/>
        </w:trPr>
        <w:tc>
          <w:tcPr>
            <w:tcW w:w="343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preparatu:</w:t>
            </w:r>
          </w:p>
        </w:tc>
        <w:tc>
          <w:tcPr>
            <w:tcW w:w="7001" w:type="dxa"/>
            <w:gridSpan w:val="7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439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roduktu:</w:t>
            </w:r>
          </w:p>
        </w:tc>
        <w:tc>
          <w:tcPr>
            <w:tcW w:w="7001" w:type="dxa"/>
            <w:gridSpan w:val="7"/>
            <w:tcBorders/>
            <w:vAlign w:val="center"/>
          </w:tcPr>
          <w:p>
            <w:pPr>
              <w:pStyle w:val="NormalnyWeb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93 lub 060202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: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r/Dystrybutor:</w:t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imię i nazwisko: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b7 Industr</w:t>
            </w:r>
            <w:r>
              <w:rPr>
                <w:rFonts w:cs="Arial" w:ascii="Arial" w:hAnsi="Arial"/>
              </w:rPr>
              <w:t>ies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: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hemin des Mogens</w:t>
            </w:r>
          </w:p>
          <w:p>
            <w:pPr>
              <w:pStyle w:val="LeftBold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P9-31450 DEYME </w:t>
            </w:r>
          </w:p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ja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+33 (0) 562717888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: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+33 (0) 561815490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Footer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LeftBold"/>
              <w:keepLines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ab7-industries.fr</w:t>
              </w:r>
            </w:hyperlink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b/>
                <w:sz w:val="20"/>
                <w:szCs w:val="20"/>
              </w:rPr>
              <w:t>info@ab7-industries.fr</w:t>
            </w:r>
            <w:bookmarkEnd w:id="0"/>
          </w:p>
        </w:tc>
        <w:tc>
          <w:tcPr>
            <w:tcW w:w="347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6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alarmowy:</w:t>
            </w:r>
          </w:p>
        </w:tc>
        <w:tc>
          <w:tcPr>
            <w:tcW w:w="6894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3 (0) 562717888(od 8.00 do 16.00)</w:t>
            </w:r>
          </w:p>
        </w:tc>
      </w:tr>
      <w:tr>
        <w:trPr>
          <w:cantSplit w:val="true"/>
        </w:trPr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72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osoby odpowiedzialnej za kartę:</w:t>
            </w:r>
          </w:p>
        </w:tc>
        <w:tc>
          <w:tcPr>
            <w:tcW w:w="6268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@ab7-industries.fr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DENTYFIKACJA ZAGROŻEŃ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0440" w:type="dxa"/>
            <w:gridSpan w:val="10"/>
            <w:tcBorders/>
          </w:tcPr>
          <w:p>
            <w:pPr>
              <w:pStyle w:val="LeftBold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  <w:t>Klasyfikacja produktu zgodnie z przepisami Rozporządzenia Ministra Zdrowia z dnia 2 września 2003 r. w sprawie kryteriów i sposobu klasyfikacji substancji i preparatów chemicznych (Dz.U.03.171.1666 z późniejszymi zmianami):</w:t>
            </w:r>
          </w:p>
          <w:p>
            <w:pPr>
              <w:pStyle w:val="LeftBold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  <w:p>
            <w:pPr>
              <w:pStyle w:val="LeftBold"/>
              <w:rPr>
                <w:rFonts w:ascii="Arial" w:hAnsi="Arial" w:cs="Arial"/>
                <w:i/>
                <w:i/>
                <w:u w:val="single"/>
                <w:lang w:val="pl-PL"/>
              </w:rPr>
            </w:pPr>
            <w:r>
              <w:rPr>
                <w:rFonts w:cs="Arial" w:ascii="Arial" w:hAnsi="Arial"/>
                <w:u w:val="single"/>
                <w:lang w:val="pl-PL"/>
              </w:rPr>
              <w:t>Klasyfikacji dokonano uwzględniając w obliczeniach rzeczywiste stężenia poszczególnych składników.</w:t>
            </w:r>
          </w:p>
          <w:p>
            <w:pPr>
              <w:pStyle w:val="LeftBold"/>
              <w:rPr>
                <w:rFonts w:ascii="Arial" w:hAnsi="Arial" w:cs="Arial"/>
                <w:b w:val="false"/>
                <w:b w:val="false"/>
                <w:i/>
                <w:i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u w:val="single"/>
                <w:lang w:val="pl-PL"/>
              </w:rPr>
            </w:r>
          </w:p>
          <w:p>
            <w:pPr>
              <w:pStyle w:val="LeftBol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dukt jest klasyfikowany jako preparat niebezpieczny.</w:t>
            </w:r>
          </w:p>
          <w:p>
            <w:pPr>
              <w:pStyle w:val="LeftBol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LeftBol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dukt szkodliwy (Xn). </w:t>
            </w:r>
            <w:r>
              <w:rPr>
                <w:rFonts w:cs="Arial" w:ascii="Arial" w:hAnsi="Arial"/>
                <w:szCs w:val="16"/>
                <w:lang w:val="pl-PL"/>
              </w:rPr>
              <w:t>Ograniczone dowody działania rakotwórczego.</w:t>
            </w:r>
          </w:p>
          <w:p>
            <w:pPr>
              <w:pStyle w:val="LeftBold"/>
              <w:rPr/>
            </w:pPr>
            <w:r>
              <w:rPr>
                <w:rFonts w:cs="Arial" w:ascii="Arial" w:hAnsi="Arial"/>
                <w:szCs w:val="16"/>
                <w:lang w:val="pl-PL"/>
              </w:rPr>
              <w:t>Produkt drażniący (Xi). Działa drażniąco na oczy i skórę (R36/38).</w:t>
            </w:r>
          </w:p>
          <w:p>
            <w:pPr>
              <w:pStyle w:val="LeftBold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dukt uczulający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szCs w:val="16"/>
                <w:lang w:val="pl-PL"/>
              </w:rPr>
              <w:t>Może powodować uczulenie w kontakcie ze skórą (R43).</w:t>
            </w:r>
          </w:p>
          <w:p>
            <w:pPr>
              <w:pStyle w:val="LeftBold"/>
              <w:rPr>
                <w:rFonts w:ascii="Arial" w:hAnsi="Arial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6"/>
                <w:lang w:val="pl-PL"/>
              </w:rPr>
            </w:r>
          </w:p>
          <w:p>
            <w:pPr>
              <w:pStyle w:val="LeftBol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Opakowania jednostkowe wymagają znakowania ostrzegawczego – patrz pkt. 15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KŁAD I INFORMACJA O SKŁADNIKACH*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tbl>
            <w:tblPr>
              <w:tblW w:w="10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276"/>
              <w:gridCol w:w="1275"/>
              <w:gridCol w:w="1214"/>
              <w:gridCol w:w="1346"/>
              <w:gridCol w:w="2430"/>
            </w:tblGrid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Nazwa substancj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Zawartość</w:t>
                  </w:r>
                </w:p>
                <w:p>
                  <w:pPr>
                    <w:pStyle w:val="LeftBold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(C)</w:t>
                  </w:r>
                </w:p>
                <w:p>
                  <w:pPr>
                    <w:pStyle w:val="LeftBold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[%]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Nr CAS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Nr WE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Nr indeksowy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Klasyfikacja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l-PL"/>
                    </w:rPr>
                    <w:t>Formaldehy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l-PL"/>
                    </w:rPr>
                    <w:t>2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50-00-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</w:rPr>
                    <w:t>200-001-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l-PL"/>
                    </w:rPr>
                    <w:t>605-001-00-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t-BR"/>
                    </w:rPr>
                    <w:t>T;R23/24/25</w:t>
                  </w:r>
                </w:p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t-BR"/>
                    </w:rPr>
                    <w:t>Xn;R40</w:t>
                  </w:r>
                </w:p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t-BR"/>
                    </w:rPr>
                    <w:t>C;R34</w:t>
                  </w:r>
                </w:p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t-BR"/>
                    </w:rPr>
                    <w:t>Xi;R43</w:t>
                  </w:r>
                </w:p>
              </w:tc>
            </w:tr>
            <w:tr>
              <w:trPr/>
              <w:tc>
                <w:tcPr>
                  <w:tcW w:w="2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l-PL"/>
                    </w:rPr>
                    <w:t xml:space="preserve">Czwartorzędowe związki amoniowe, chlorki benzylo-C12-18-alkildimetylu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 w:cs="Arial" w:ascii="Arial" w:hAnsi="Arial"/>
                      <w:b w:val="false"/>
                      <w:sz w:val="18"/>
                      <w:szCs w:val="18"/>
                      <w:lang w:val="pl-PL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l-PL"/>
                    </w:rPr>
                    <w:t>&lt;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  <w:t>68391-01-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  <w:t>269-919-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lang w:val="pl-PL"/>
                    </w:rPr>
                    <w:t>-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l-PL"/>
                    </w:rPr>
                    <w:t>Xn;R21/22</w:t>
                  </w:r>
                </w:p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l-PL"/>
                    </w:rPr>
                    <w:t>C;R34</w:t>
                  </w:r>
                </w:p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  <w:lang w:val="pl-PL"/>
                    </w:rPr>
                    <w:t>N;R50</w:t>
                  </w:r>
                </w:p>
              </w:tc>
            </w:tr>
          </w:tbl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Pełna treść zwrotów R znajduje się w punkcie 16 karty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* Wymieniona substancja nie posiada na chwilę obecną numeru rejestracyjnego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IERWSZA POMOC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lne informacje:</w:t>
            </w:r>
            <w:r>
              <w:rPr>
                <w:rFonts w:cs="Arial" w:ascii="Arial" w:hAnsi="Arial"/>
                <w:sz w:val="20"/>
              </w:rPr>
              <w:t xml:space="preserve"> Zawsze skontaktować się z lekarzem. Nigdy nic nie podawać doustnie osobie nieprzytomn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Wdychanie: </w:t>
            </w:r>
            <w:r>
              <w:rPr>
                <w:rFonts w:cs="Arial" w:ascii="Arial" w:hAnsi="Arial"/>
                <w:sz w:val="20"/>
                <w:szCs w:val="20"/>
              </w:rPr>
              <w:t>Osobę poszkodowaną wyprowadzić na świeże powietrze, gdyż może wystąpić ryzyko opóźnionego wystąpienia objawów uszkodzenia układu oddechowego. Jeśli oddychanie sprawia trudności, należy podać tlen. Zasięgnąć porady leka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kór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ychmiast zdjąć zanieczyszczoną odzież. Zanieczyszczoną skórę natychmiast przemyć dużą ilością wody, przez co najmniej 10 do 15 minut. Przed ponownym użyciem uprać odzież. W przypadku utrzymywania się podrażnienia zasięgnąć porady leka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cz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nieczyszczone oczy, przemywać dostateczną ilością wody rozdzielając osobno powieki, przez co najmniej 15 minut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Zasięgnąć porady lekarza okulist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łknięcie:</w:t>
            </w:r>
            <w:r>
              <w:rPr>
                <w:rFonts w:cs="Arial" w:ascii="Arial" w:hAnsi="Arial"/>
                <w:sz w:val="20"/>
                <w:szCs w:val="20"/>
              </w:rPr>
              <w:t xml:space="preserve"> Nigdy nie podawać niczego doustnie osobie nieprzytomnej. Niezwłocznie wezwij pomoc medyczną. 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W PRZYPADKU POŻARU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shd w:fill="FFFFFF" w:val="clear"/>
              <w:spacing w:lineRule="exact" w:line="240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lecane środki gaśnicz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kt jest niepalny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in</w:t>
            </w:r>
          </w:p>
          <w:p>
            <w:pPr>
              <w:pStyle w:val="Testonormale"/>
              <w:jc w:val="both"/>
              <w:rPr/>
            </w:pPr>
            <w:r>
              <w:rPr>
                <w:rFonts w:cs="Arial" w:ascii="Arial" w:hAnsi="Arial"/>
                <w:b/>
                <w:i/>
                <w:lang w:val="pl-PL"/>
              </w:rPr>
              <w:t>Nieodpowiednie środki gaśnicze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-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/>
                <w:lang w:val="pl-PL"/>
              </w:rPr>
              <w:t>Szczególne zagrożenie ze strony produktów spalania i wydzielających się gazów</w:t>
            </w:r>
            <w:r>
              <w:rPr>
                <w:rFonts w:cs="Arial" w:ascii="Arial" w:hAnsi="Arial"/>
                <w:b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-</w:t>
            </w:r>
          </w:p>
          <w:p>
            <w:pPr>
              <w:pStyle w:val="Testonormal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ecjalne wyposażenie ochronne strażaków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W PRZYPADKU NIEZAMIERZONEGO UWOLNIENIA DO ŚRODOWISKA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Indywidualne środki ostrożności: </w:t>
            </w:r>
            <w:r>
              <w:rPr>
                <w:rFonts w:cs="Arial" w:ascii="Arial" w:hAnsi="Arial"/>
                <w:sz w:val="20"/>
              </w:rPr>
              <w:t>Unikać kontaktu produktu z oczami i skórą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żywać odpowiedniego sprzętu ochronnego (patrz, punkt 8). W przypadku rozlania się dużej ilości preparatu należy ewakuować personel i wezwać służby ratownictwa chemicznego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Środki ostrożności w zakresie ochrony środowiska: </w:t>
            </w:r>
            <w:r>
              <w:rPr>
                <w:rFonts w:cs="Arial" w:ascii="Arial" w:hAnsi="Arial"/>
                <w:sz w:val="20"/>
                <w:szCs w:val="20"/>
              </w:rPr>
              <w:t xml:space="preserve">Nie dopuszczać do przedostawania się preparatu do kanalizacji, wód powierzchniowych i wód gruntowych. Powiadomić odpowiednie władze i służby ratownictwa chemicznego w przypadku zanieczyszczenia wód powierzchniowych lub gruntowych. </w:t>
            </w:r>
          </w:p>
          <w:p>
            <w:pPr>
              <w:pStyle w:val="Testonormal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Metody oczyszczania/usuwania: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 usunięciem produkt bardzo ostrożnie zneutralizować zasadą i rozcieńczyć. W przypadku rozlania małej ilości produktu rozcieńczyć dużą ilością wody. Odpady trzymać w odpowiednich zbiornikach. Usuwać produkt przez rozcieńczenie i neutralizację. Rozlane bardzo duże ilości produktu usunąć zgodnie z lokalnymi przepisami (producent lub wyspecjalizowane firmy tym zakresie). 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  <w:t>POSTĘPOWANIE Z PREPARATEM I JEGO MAGAZYNOWANI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Postępowanie z preparatem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Unikać kontaktu z oczami i skórą oraz ubraniem. Trzymać pojemnik zamknięty. Stosować preparat tylko w pomieszczeniu z odpowiednią wentylacją. Przestrzegać zasad bezpiecznego stosowania umieszczonych na etykiecie produktu.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Unikać stosowania produktu przez niepowołane osoby. Nie palić, nie jeść w miejscu pracy. 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Arial" w:ascii="Arial" w:hAnsi="Arial"/>
                <w:b w:val="false"/>
                <w:i/>
                <w:lang w:val="pl-PL"/>
              </w:rPr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>Magazynowanie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Przechowywać pojemnik szczelnie zamknięty. Chronić przed dziećmi. Pojemnik należy przechowywać w dobrze wietrzonym miejscu. Przestrzegać zasad podanych w punkcie 8. W małych ilościach stosowane jest szkło. W tym przypadku butelki powinny być chronione przez metaliczne szczelne zamknięcia. Przechowywać w pojemnikach ze stali nierdzewnej lub w pojemnikach ze stali kwasoodpornej. Przechowywać również w pojemnikach z polietylenu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KONTROLA NARAŻANIA I ŚRODKI OCHRONY INDYWIDUALNEJ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Dodatkowe zalecenia w zakresie środków inżynieryjnych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ć dostateczną wentylację w miejscu pracy. Patrz punkt 7. Zalecana jest stała kontrola powietrz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LeftBold"/>
              <w:jc w:val="both"/>
              <w:rPr/>
            </w:pPr>
            <w:r>
              <w:rPr>
                <w:rFonts w:cs="Arial" w:ascii="Arial" w:hAnsi="Arial"/>
                <w:i/>
                <w:lang w:val="pl-PL" w:eastAsia="en-US"/>
              </w:rPr>
              <w:t>Parametry kontroli narażenia:</w:t>
            </w:r>
            <w:r>
              <w:rPr>
                <w:rFonts w:cs="Arial" w:ascii="Arial" w:hAnsi="Arial"/>
                <w:b w:val="false"/>
                <w:i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pl-PL"/>
              </w:rPr>
              <w:t>Rozporządzenie Ministra Pracy i Polityki Społecznej z dnia 29 listopada 2002 roku w sprawie najwyższych dopuszczalnych stężeń i natężeń czynników szkodliwych dla zdrowia w środowisku pracy (Dz. U. nr 217 2002 r., poz. 1833 z późniejszymi zmianami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4"/>
              <w:gridCol w:w="2811"/>
              <w:gridCol w:w="3420"/>
            </w:tblGrid>
            <w:tr>
              <w:trPr/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  <w:t>Nazwa substancji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ftBold"/>
                    <w:jc w:val="center"/>
                    <w:rPr/>
                  </w:pPr>
                  <w:r>
                    <w:rPr>
                      <w:rFonts w:cs="Arial" w:ascii="Arial" w:hAnsi="Arial"/>
                      <w:lang w:val="pl-PL"/>
                    </w:rPr>
                    <w:t>NDS (mg/m</w:t>
                  </w:r>
                  <w:r>
                    <w:rPr>
                      <w:rFonts w:cs="Arial" w:ascii="Arial" w:hAnsi="Arial"/>
                      <w:vertAlign w:val="superscript"/>
                      <w:lang w:val="pl-PL"/>
                    </w:rPr>
                    <w:t>3</w:t>
                  </w:r>
                  <w:r>
                    <w:rPr>
                      <w:rFonts w:cs="Arial" w:ascii="Arial" w:hAnsi="Arial"/>
                      <w:lang w:val="pl-PL"/>
                    </w:rPr>
                    <w:t>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ftBold"/>
                    <w:jc w:val="center"/>
                    <w:rPr/>
                  </w:pPr>
                  <w:r>
                    <w:rPr>
                      <w:rFonts w:cs="Arial" w:ascii="Arial" w:hAnsi="Arial"/>
                      <w:lang w:val="pl-PL"/>
                    </w:rPr>
                    <w:t>NDSCh (mg/m</w:t>
                  </w:r>
                  <w:r>
                    <w:rPr>
                      <w:rFonts w:cs="Arial" w:ascii="Arial" w:hAnsi="Arial"/>
                      <w:vertAlign w:val="superscript"/>
                      <w:lang w:val="pl-PL"/>
                    </w:rPr>
                    <w:t>3</w:t>
                  </w:r>
                  <w:r>
                    <w:rPr>
                      <w:rFonts w:cs="Arial" w:ascii="Arial" w:hAnsi="Arial"/>
                      <w:lang w:val="pl-PL"/>
                    </w:rPr>
                    <w:t>)</w:t>
                  </w:r>
                </w:p>
              </w:tc>
            </w:tr>
            <w:tr>
              <w:trPr/>
              <w:tc>
                <w:tcPr>
                  <w:tcW w:w="4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Formaldehyd</w:t>
                  </w:r>
                </w:p>
                <w:p>
                  <w:pPr>
                    <w:pStyle w:val="LeftBold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  <w:t>[50-00-0]</w:t>
                  </w:r>
                </w:p>
              </w:tc>
              <w:tc>
                <w:tcPr>
                  <w:tcW w:w="2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  <w:t>0,5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ftBold"/>
                    <w:jc w:val="center"/>
                    <w:rPr>
                      <w:rFonts w:ascii="Arial" w:hAnsi="Arial" w:cs="Arial"/>
                      <w:b w:val="false"/>
                      <w:b w:val="false"/>
                      <w:lang w:val="pl-PL"/>
                    </w:rPr>
                  </w:pPr>
                  <w:r>
                    <w:rPr>
                      <w:rFonts w:cs="Arial" w:ascii="Arial" w:hAnsi="Arial"/>
                      <w:b w:val="false"/>
                      <w:lang w:val="pl-PL"/>
                    </w:rPr>
                    <w:t>1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Zalecane procedury monitoringu: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Ministra Zdrowia z dnia 20 kwietnia 2005 roku w sprawie badań i pomiarów czynników szkodliwych dla zdrowia w środowisku pracy. (Dz.U.05.73.645); 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PN-89/Z-01001/06. Ochrona czystości powietrza. Nazwy, określenia i jednostki. Terminologia dotycząca badań jakości powietrza na stanowiskach pracy; </w:t>
            </w:r>
          </w:p>
          <w:p>
            <w:pPr>
              <w:pStyle w:val="LeftBold"/>
              <w:numPr>
                <w:ilvl w:val="0"/>
                <w:numId w:val="4"/>
              </w:numPr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PN Z-04008-7:2002. Ochrona czystości powietrza. Pobieranie próbek. Zasady pobierania próbek powietrza w środowisku pracy i interpretacja wyników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-689: 2002. Powietrze na stanowiskach pracy – wytyczne oceny narażenia inhalacyjnego na czynniki chemiczne przez porównanie z wartościami dopuszczalnymi i strategia pomiarowa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Środki ochrony idywidualnej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ć ręce przed każdą przerwą i po zakończeniu pra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czas stosowania preparatu nie pić, nie spożywać posiłków i nie palić tytoniu</w:t>
              <w:br/>
              <w:t>Trzymać z dala od żywności, napojów i pas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ychmiast zdjąć zabrudzoną lub wilgotną odzie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kać kontaktu ze skórą i oczami i ubraniem.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Myć ręce przed przerwami i po zakończeniu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rnie kontrolować powietrze w miejscu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ć lokalną wentylację w miejscu pra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w:t>Stosowane środki ochrony idywidualnej muszą spełniać wymagania zawarte w rozporządzeniu Ministra Gospodarki z dnia 28.12.2005 r. (Dz. U. Nr 259, poz. 2173) oraz dyrektywy 89/686/WE (wraz z późn. zm.). Pracodawca obowiązany jest zapewnić środki ochrony odpowiednie do wykonywnych czynności oraz spełniające wszystkie wymagania jakościowe, w tym również ich konserwację i oczyszczani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skóry rąk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odpowiednie rękawice ochronne wykonane z materiału odpornego na chemikal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oczu i twarzy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okulary ochronne chroniące przed rozpryskiem. W razie potrzeby stosować prysznice do przemywania ocz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Ochrona skóry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sić kombinezon roboczy, odpowiednie buty oraz fartuch. Utrzymywać strój ochronny w czystości i myć po każdym użyciu. Patrz punkt 11 kart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chrona dróg oddechowych: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W przypadku słabego lub krótkotrwałego oddziaływania należy używać filtru do oddychania. </w:t>
            </w:r>
            <w:r>
              <w:rPr>
                <w:rFonts w:cs="Arial" w:ascii="Arial" w:hAnsi="Arial"/>
                <w:sz w:val="20"/>
                <w:szCs w:val="20"/>
              </w:rPr>
              <w:t>W przypadku intensywnego i długo trwającego oddziaływania należy użyć aparatu do oddychania niezależnego od powietrza otoczen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WAG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dy stężenie substancji jest ustalone i znane, doboru środków ochrony indywidualnej należy dokonywać z uwzględnieniem stężenia substancji występującego na danym stanowisku pracy, czasu ekspozycji oraz czynności wykonywanych przez pracownika. W sytuacji awaryjnej, jeżeli stężenie substancji na stanowisku pracy nie jest znane, stosować środki ochrony indywidualnej o najwyższej zalecanej klasie ochron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acodawca jest obowiązany zapewnić, aby stosowane środki ochrony indywidualnej oraz odzież i obuwie robocze posiadały właściwości ochronne i użytkowe oraz zapewnić odpowiednie ich pranie, konserwację, naprawę i odkażani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lecane badania wstępne i okresowe pracowników należy przeprowadzać zgodnie z Rozporządzeniem Ministra Zdrowia i Opieki Społecznej z dnia 30.05.1996 r. w sprawie przeprowadzania badań lekarskich pracowników, zakresu profilaktycznej opieki zdrowotnej nad pracownikami oraz orzeczeń lekarskich wydawanych do celów przewidzianych w Kodeksie Pracy (Dz.U.96.69.332 z późniejszymi zmianami)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WŁAŚCIWOŚCI FIZYCZNE I CHEM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nformacje ogólne</w:t>
            </w:r>
          </w:p>
        </w:tc>
      </w:tr>
      <w:tr>
        <w:trPr>
          <w:trHeight w:val="263" w:hRule="atLeast"/>
        </w:trPr>
        <w:tc>
          <w:tcPr>
            <w:tcW w:w="46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an skupienia/postać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iecz</w:t>
            </w:r>
          </w:p>
        </w:tc>
      </w:tr>
      <w:tr>
        <w:trPr>
          <w:trHeight w:val="191" w:hRule="atLeast"/>
        </w:trPr>
        <w:tc>
          <w:tcPr>
            <w:tcW w:w="46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arwa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bieska</w:t>
            </w:r>
          </w:p>
        </w:tc>
      </w:tr>
      <w:tr>
        <w:trPr>
          <w:trHeight w:val="239" w:hRule="atLeast"/>
        </w:trPr>
        <w:tc>
          <w:tcPr>
            <w:tcW w:w="46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apach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ytrynowy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Ważne informacje dotyczące zdrowia, bezpieczeństwa i środowiska</w:t>
            </w:r>
          </w:p>
        </w:tc>
      </w:tr>
      <w:tr>
        <w:trPr>
          <w:trHeight w:val="25" w:hRule="atLeast"/>
        </w:trPr>
        <w:tc>
          <w:tcPr>
            <w:tcW w:w="46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wartość p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° C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53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-7</w:t>
            </w:r>
          </w:p>
        </w:tc>
      </w:tr>
      <w:tr>
        <w:trPr>
          <w:trHeight w:val="23" w:hRule="atLeast"/>
        </w:trPr>
        <w:tc>
          <w:tcPr>
            <w:tcW w:w="46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uszczalność w 25°C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 się w wodzie</w:t>
            </w:r>
          </w:p>
        </w:tc>
      </w:tr>
      <w:tr>
        <w:trPr>
          <w:trHeight w:val="23" w:hRule="atLeast"/>
        </w:trPr>
        <w:tc>
          <w:tcPr>
            <w:tcW w:w="4638" w:type="dxa"/>
            <w:gridSpan w:val="6"/>
            <w:tcBorders/>
          </w:tcPr>
          <w:p>
            <w:pPr>
              <w:pStyle w:val="Header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ęstość w 20°C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kstpodstawowy2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STABILNOŚĆ I REAKTYWNOŚĆ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Stabilność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 xml:space="preserve">Preparat jest trwały w zalecanych warunkach przechowywania i obchodzenia się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Czynniki, których należy unikać: </w:t>
            </w:r>
            <w:r>
              <w:rPr>
                <w:rFonts w:cs="Arial" w:ascii="Arial" w:hAnsi="Arial"/>
                <w:sz w:val="20"/>
                <w:szCs w:val="20"/>
              </w:rPr>
              <w:t>czynniki utleniające</w:t>
            </w:r>
          </w:p>
          <w:p>
            <w:pPr>
              <w:pStyle w:val="Testonormal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40"/>
              <w:ind w:right="523" w:hanging="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iebezpieczne produkty rozkładu:</w:t>
            </w:r>
            <w:r>
              <w:rPr>
                <w:rFonts w:cs="Arial" w:ascii="Arial" w:hAnsi="Arial"/>
                <w:sz w:val="20"/>
                <w:szCs w:val="20"/>
              </w:rPr>
              <w:t xml:space="preserve"> tlenek węgla, wodór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TOKSYKOLOG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Toksyczność ostra:</w:t>
            </w:r>
          </w:p>
          <w:p>
            <w:pPr>
              <w:pStyle w:val="LeftBol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 Formaldehyd</w:t>
            </w:r>
          </w:p>
          <w:p>
            <w:pPr>
              <w:pStyle w:val="LeftBold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LD</w:t>
            </w:r>
            <w:r>
              <w:rPr>
                <w:rFonts w:cs="Arial" w:ascii="Arial" w:hAnsi="Arial"/>
                <w:b w:val="false"/>
                <w:vertAlign w:val="subscript"/>
                <w:lang w:val="pl-PL"/>
              </w:rPr>
              <w:t>50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droga pokarmowa, szczur = 100 mg/kg</w:t>
            </w:r>
          </w:p>
          <w:p>
            <w:pPr>
              <w:pStyle w:val="LeftBold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LD</w:t>
            </w:r>
            <w:r>
              <w:rPr>
                <w:rFonts w:cs="Arial" w:ascii="Arial" w:hAnsi="Arial"/>
                <w:b w:val="false"/>
                <w:vertAlign w:val="subscript"/>
                <w:lang w:val="pl-PL"/>
              </w:rPr>
              <w:t>50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droga pokarmowa, mysz = 42 mg/kg</w:t>
            </w:r>
          </w:p>
          <w:p>
            <w:pPr>
              <w:pStyle w:val="LeftBold"/>
              <w:rPr/>
            </w:pPr>
            <w:r>
              <w:rPr>
                <w:rFonts w:cs="Arial" w:ascii="Arial" w:hAnsi="Arial"/>
                <w:b w:val="false"/>
                <w:lang w:val="pl-PL"/>
              </w:rPr>
              <w:t>LD</w:t>
            </w:r>
            <w:r>
              <w:rPr>
                <w:rFonts w:cs="Arial" w:ascii="Arial" w:hAnsi="Arial"/>
                <w:b w:val="false"/>
                <w:vertAlign w:val="subscript"/>
                <w:lang w:val="pl-PL"/>
              </w:rPr>
              <w:t>50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droga pokarmowa, świnka morska = 260 mg/kg</w:t>
            </w:r>
          </w:p>
          <w:p>
            <w:pPr>
              <w:pStyle w:val="LeftBold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LC</w:t>
            </w:r>
            <w:r>
              <w:rPr>
                <w:rFonts w:cs="Arial" w:ascii="Arial" w:hAnsi="Arial"/>
                <w:b w:val="false"/>
                <w:vertAlign w:val="subscript"/>
                <w:lang w:val="pl-PL"/>
              </w:rPr>
              <w:t>50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po narażeniu inhalacyjnym, szczur = 203 mg/m</w:t>
            </w:r>
            <w:r>
              <w:rPr>
                <w:rFonts w:cs="Arial" w:ascii="Arial" w:hAnsi="Arial"/>
                <w:b w:val="false"/>
                <w:vertAlign w:val="superscript"/>
                <w:lang w:val="pl-PL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ogi oddechowe: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łknięcie: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rażenie przez skórę: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a drażniąco na skórę. Może powodować uczulenie w kontakcie ze skórą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Oczy: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a drażniąco na ocz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Rakotwórczość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raniczone dowody działania rakotwórczego</w:t>
            </w:r>
            <w:r>
              <w:rPr>
                <w:rFonts w:cs="Arial" w:ascii="Arial" w:hAnsi="Arial"/>
                <w:sz w:val="20"/>
                <w:lang w:val="en-US" w:eastAsia="en-US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 xml:space="preserve">Mutagenność: </w:t>
            </w:r>
            <w:r>
              <w:rPr>
                <w:rFonts w:cs="Arial" w:ascii="Arial" w:hAnsi="Arial"/>
                <w:sz w:val="20"/>
                <w:lang w:val="en-US" w:eastAsia="en-US"/>
              </w:rPr>
              <w:t>Brak danych o niepożądanych skutkach lub zagrożenia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Szkodliwe działanie na rozrodczość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Brak danych o niepożądanych skutkach lub zagrożeniach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EKOLOGICZN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rPr/>
            </w:pPr>
            <w:r>
              <w:rPr>
                <w:rFonts w:cs="Arial" w:ascii="Arial" w:hAnsi="Arial"/>
                <w:i/>
              </w:rPr>
              <w:t>Ekotoksyczność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eftBol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danych</w:t>
            </w:r>
          </w:p>
          <w:p>
            <w:pPr>
              <w:pStyle w:val="LeftBold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nne informacj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tosowaniu preparatu przestrzegać ogólnie przyjętych zasad pracy. Stanowczo unikać zrzutów do środowiska. Unikać przedostania się preparatu do gleby, kanalizacji lub cieków wodnych. W wypadku przedostania się produktu do cieków wodnych lub do kanalizacji, albo w wypadku zanieczyszczenia gleby zawiadomić odpowiednie władze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TĘPOWANIE Z ODPADAMI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posoby unieszkodliwiania odpadów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kać tworzenia odpadów lub ograniczyć je do minimum. Nie usuwać do kanalizacji. Nie dopuszczać do zanieczyszczania wód powierzchniowych i gruntow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trzegać przepisów ustawy z dnia 11 maja 2001r. o opakowaniach i odpadach opakowaniowych (Dz. U. nr 63, poz. 638 z późniejszymi zmianami) oraz ustawy z dnia 27 kwietnia 2001 roku o odpadach (Dz.U.01.62.628 z późniejszymi zmianami). Sposób likwidacji odpadów uzgodnić z właściwym terenowo Wydziałem Ochrony Środowi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Budownictwa z dnia 14 lipca 2006 r. w sprawie realizacji obowiązków dostawców ścieków przemysłowych oraz warunków wprowadzania ścieków do urządzeń kanalizacyjnych (Dz.U.06.136.964) ustala m.in. dopuszczalne wartości stężeń substancji w ściekach przemysłowych wprowadzanych do urządzeń kanalizacyj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odpadów musi być zgodna z Rozporządzeniem Ministra Środowiska z dnia 27 września 2001 r. w sprawie katalogu odpadów (Dz. U. nr 112, poz. 120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tego produktu nie spełnia kryteriów dla niebezpiecznych odpadów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FORMACJE O TRANSPORCI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ansport drogowy i kolejowy ADR/RI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Oświadczeniem Rządowym z dnia 24 września 2002 r. w sprawie wejścia w życie zmian do załączników A i B Umowy europejskiej dotyczącej międzynarodowego przewozu drogowego towarów niebezpiecznych (ADR), sporządzonej w Genewie dnia 30 września 1957 r. (Dz.U.02.194.1629 z późniejszymi zmianami) oraz  ustawą z dnia 28 października 2002 r. o przewozie drogowym materiałów niebezpiecznych (Dz.U.02.199.1671z późniejszymi zmianami)</w:t>
            </w:r>
          </w:p>
          <w:p>
            <w:pPr>
              <w:pStyle w:val="LeftBold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Produkt nie jest klasyfikowany jako materiał niebezpieczny w rozumieniu przepisów transportowych ADR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INFORMACJE DOTYCZĄCE PRZEPISÓW PRAWNYCH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godnie z przepisami ustawy z dnia 11 stycznia 2001 r. o substancjach i preparatach chemicznych (Dz.U.01.11.84 z późniejszymi zmianami) produkt jest klasyfikowany jako niebezpieczny i wymaga oznakowania opakowań jednostkowych znakami i napisami ostrzegawczymi zgodnie z zasadami określonymi 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ozporządzeniu Ministra Zdrowia z dnia 2 września 2003 r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w sprawie oznakowania opakowań substancji niebezpiecznych i preparatów niebezpiecznyc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z.U.03.173.1679 z późniejszymi zmianami).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kładniki niebezpieczne:</w:t>
            </w:r>
            <w:r>
              <w:rPr>
                <w:rFonts w:cs="Arial" w:ascii="Arial" w:hAnsi="Arial"/>
                <w:bCs/>
                <w:sz w:val="20"/>
              </w:rPr>
              <w:t xml:space="preserve"> formaldehyd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naki i napisy ostrzegawcz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lang w:val="en-GB"/>
              </w:rPr>
              <w:drawing>
                <wp:inline distT="0" distB="0" distL="0" distR="0">
                  <wp:extent cx="883920" cy="88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kodliwy</w:t>
            </w:r>
          </w:p>
        </w:tc>
      </w:tr>
      <w:tr>
        <w:trPr/>
        <w:tc>
          <w:tcPr>
            <w:tcW w:w="1044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Zwroty R: 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36/38</w:t>
            </w:r>
          </w:p>
        </w:tc>
        <w:tc>
          <w:tcPr>
            <w:tcW w:w="786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Działa drażniąco na oczy i skórę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0</w:t>
            </w:r>
          </w:p>
        </w:tc>
        <w:tc>
          <w:tcPr>
            <w:tcW w:w="786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Ograniczone dowody działania rakotwórczego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43</w:t>
            </w:r>
          </w:p>
        </w:tc>
        <w:tc>
          <w:tcPr>
            <w:tcW w:w="786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Może powodować uczulenie w kontakcie ze skórą</w:t>
            </w:r>
          </w:p>
        </w:tc>
      </w:tr>
      <w:tr>
        <w:trPr>
          <w:trHeight w:val="65" w:hRule="atLeast"/>
        </w:trPr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Zwroty S: 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2</w:t>
            </w:r>
          </w:p>
        </w:tc>
        <w:tc>
          <w:tcPr>
            <w:tcW w:w="786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ronić przed dziećmi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26</w:t>
            </w:r>
          </w:p>
        </w:tc>
        <w:tc>
          <w:tcPr>
            <w:tcW w:w="786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nieczyszczone oczy przemyć natychmiast dużą ilością wody i zasięgnąć porady lekarza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8</w:t>
            </w:r>
          </w:p>
        </w:tc>
        <w:tc>
          <w:tcPr>
            <w:tcW w:w="786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nieczyszczoną skórę natychmiast przemyć dużą ilością wody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36/37/39</w:t>
            </w:r>
          </w:p>
        </w:tc>
        <w:tc>
          <w:tcPr>
            <w:tcW w:w="7862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osić odpowiednią odzież ochronną, odpowiednie rękawice ochronne i okulary lub ochronę twarzy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Napisy dodatkowe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7862" w:type="dxa"/>
            <w:gridSpan w:val="9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ak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90" w:after="90"/>
              <w:jc w:val="both"/>
              <w:rPr>
                <w:rFonts w:ascii="Arial" w:hAnsi="Arial" w:cs="Arial"/>
                <w:i/>
                <w:i/>
                <w:lang w:val="pl-PL"/>
              </w:rPr>
            </w:pPr>
            <w:bookmarkStart w:id="1" w:name="OLE_LINK2"/>
            <w:bookmarkEnd w:id="1"/>
            <w:r>
              <w:rPr>
                <w:rFonts w:cs="Arial" w:ascii="Arial" w:hAnsi="Arial"/>
                <w:i/>
                <w:lang w:val="pl-PL"/>
              </w:rPr>
              <w:t>Inne przepisy dotyczące ochrony ludzi lub środowis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awa z dnia 11 stycznia 2001 r. o substancjach i preparatach chemicznych. Dz. U. nr 11 z 2001 r., poz. 84, z późniejszymi zmian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28 września 2005 r. w sprawie wykazu substancji niebezpiecznych wraz z ich klasyfikacją i oznakowaniem (Dz. U. nr 201, poz. 167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2 września 2003 r. w sprawie kryteriów i sposobu klasyfikacji substancji i preparatów chemicznych (Dz. U. nr 171, poz. 1666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u Ministra Zdrowia z dnia 2 września 2003 r. w sprawie oznakowania opakowań substancji niebezpiecznych i preparatów niebezpiecznych (Dz. U. nr 173, poz. 1679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z dnia 30 kwietnia 2004 r. w sprawie substancji niebezpiecznych i preparatów niebezpiecznych, których opakowania zaopatruje się w zamknięcia utrudniające otwarcie przez dzieci i w wyczuwalne dotykiem ostrzeżenie o niebezpieczeństwie (Dz. U. nr 128 poz. 1348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6 czerwca 1974 r. Kodeks Pracy (tekst jednolity: Dz. U. nr 21 z 1998 r., poz. 94; z 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Pracy i Polityki Socjalnej z dnia 26 września 1997 r. w sprawie ogólnych przepisów bezpieczeństwa i higieny pracy. (Dz. U. nr 129 z 1997 r., poz. 844 ze zm. w Dz. U. 2002 nr 91, poz. 811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8 października 2002 r. o przewozie drogowym materiałów niebezpiecznych. (Dz. U  nr 199 z 2002 r., poz. 1671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  <w:tab w:val="left" w:pos="60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Rządowe z dnia 24 września 2002 r. w sprawie wejścia w życie zmian do załączników A i B Umowy europejskiej dotyczącej międzynarodowego przewozu drogowego towarów niebezpiecznych (ADR), sporządzonej w Genewie dnia 30 września 1957 r. (Dz. U. nr 194 z 2002 r., poz. 1629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538" w:leader="none"/>
                <w:tab w:val="left" w:pos="60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isy ADR -stan prawny od 1 stycznia 2003 r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27 kwietnia 2001 r. o odpadach (Dz. U. nr 62 z 2001 r., poz. 628 z późniejszymi zmianami) wraz z Rozporządzeniami Ministra Środowiska (Dz. U. nr 152 z 2001 r., poz. 1735 i 1737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a z dnia 11 maja 2001 r. o opakowaniach i odpadach opakowaniowych. (Dz. U. nr 63 z 2001 r., poz. 638 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Środowiska z dnia 27 września 2001 r. w sprawie katalogu odpadów. (Dz. U. nr 112 z 2001 r., poz. 1206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Rady Ministrów z dnia 10 września 1996 r. w sprawie wykazu prac wzbronionych kobietom. (Dz. U . nr 114 z 1996 r., poz. 545 wraz ze zm. z 30 lipca 2002 r., Dz. U. nr 127, poz.109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  <w:tab w:val="left" w:pos="0" w:leader="none"/>
                <w:tab w:val="left" w:pos="538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e Ministra Zdrowia i Opieki Społecznej z dnia 30 maja 1996 r. w sprawie przeprowadzania badań lekarskich pracowników, zakresu profilaktycznej opieki zdrowotnej nad pracownikami oraz orzeczeń lekarskich wydawanych do celów przewidzianych w Kodeksie pracy. (Dz. U. nr 69 z 1996 r., poz. 332, wraz z 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360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 Ministra Infrastruktury z dnia 20 lipca 2002 r. w sprawie sposobu realizacji obowiązków dostawców ścieków przemysłowych oraz warunków wprowadzania ścieków do urządzeń kanalizacyjnych. (Dz. U. nr 129, poz. 1108 z późniejszymi zmianam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ind w:left="36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rządzenia Ministra Środowiska z dnia 6 czerwca 2002 r. w sprawie dopuszczalnych poziomów niektórych substancji w powietrzu, alarmowych poziomów niektórych substancji w powietrzu oraz marginesów tolerancji dla dopuszczalnych poziomów niektórych substancji (Dz. U. nr 87, poz. 796)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Ministra Pracy i Polityki Społecznej z dnia 29 listopada 2002 roku w sprawie najwyższych dopuszczalnych stężeń i natężeń czynników szkodliwych dla zdrowia w środowisku pracy (Dz. U. nr 217 z 2002 r., poz. 1833 </w:t>
            </w:r>
            <w:r>
              <w:rPr>
                <w:rFonts w:cs="Arial" w:ascii="Arial" w:hAnsi="Arial"/>
                <w:b w:val="false"/>
                <w:iCs/>
                <w:lang w:val="pl-PL"/>
              </w:rPr>
              <w:t>ze zmianą w Dz. U. nr 212 2005 r., poz. 1769)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Rozporządzenie Parlamentu Europejskiego i Rady z dnia 31 marca 2004 roku Nr 648/2004/WE w sprawie detergentów (Dz. Urz. WE L 104 z 08.04.2004., str. 1; Dz. Urz. UE Polskie wydanie specjalne, rozdz. </w:t>
            </w:r>
            <w:r>
              <w:rPr>
                <w:rFonts w:cs="Arial" w:ascii="Arial" w:hAnsi="Arial"/>
                <w:b w:val="false"/>
              </w:rPr>
              <w:t xml:space="preserve">13, t. 34, str. 48 </w:t>
            </w:r>
            <w:r>
              <w:rPr>
                <w:rFonts w:cs="Arial" w:ascii="Arial" w:hAnsi="Arial"/>
                <w:b w:val="false"/>
                <w:lang w:val="pl-PL"/>
              </w:rPr>
              <w:t>z późniejszymi zmianami).</w:t>
            </w:r>
          </w:p>
          <w:p>
            <w:pPr>
              <w:pStyle w:val="LeftBold"/>
              <w:keepLines/>
              <w:numPr>
                <w:ilvl w:val="0"/>
                <w:numId w:val="1"/>
              </w:numPr>
              <w:ind w:left="360" w:hanging="357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Rozporządzenie Ministra Gospodarki i Pracy z dnia 5 lipca 2004 r. w sprawie ograniczeń, zakazów lub warunków produkcji, obrotu lub stosowania substancji niebezpiecznych i preparatów niebezpiecznych oraz zawierających je produktów (Dz. U. Nr 168, poz. 1762 z 2004 r. z późniejszymi zmianami).</w:t>
            </w:r>
          </w:p>
          <w:p>
            <w:pPr>
              <w:pStyle w:val="LeftBold"/>
              <w:keepLines/>
              <w:ind w:left="3" w:hanging="0"/>
              <w:jc w:val="both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bookmarkStart w:id="2" w:name="OLE_LINK2"/>
            <w:bookmarkEnd w:id="2"/>
            <w:r>
              <w:rPr>
                <w:rFonts w:cs="Arial" w:ascii="Arial" w:hAnsi="Arial"/>
                <w:b/>
                <w:i/>
                <w:sz w:val="20"/>
                <w:szCs w:val="20"/>
              </w:rPr>
              <w:t>Przepisy wspólnotowe: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07/2006/WE </w:t>
            </w:r>
            <w:r>
              <w:rPr>
                <w:rFonts w:cs="Arial" w:ascii="Arial" w:hAnsi="Arial"/>
                <w:sz w:val="20"/>
                <w:szCs w:val="20"/>
              </w:rPr>
              <w:t>Rozporządzenie w sprawie rejestracji, oceny, udzielania zezwoleń i stosowania ograniczeń w zakresie chemikaliów (REACH), utworzenia Europejskiej Agencji Chemikaliów, zmieniające dyrektywę 1999/45/WE oraz uchylające Rozporządzenie Rady (EWG) nr 793/93 i rozporządzenie Komisji (WE) nr 1488/94, jak również dyrektywę Rady 76/769/EWG i dyrektywę Komisji 91/155/EWG, 93/67/EWG, 93/105/WE i 2000/21/WE.</w:t>
            </w:r>
          </w:p>
          <w:p>
            <w:pPr>
              <w:pStyle w:val="Normal"/>
              <w:ind w:righ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/548/EWG</w:t>
            </w:r>
            <w:r>
              <w:rPr>
                <w:rFonts w:cs="Arial" w:ascii="Arial" w:hAnsi="Arial"/>
                <w:sz w:val="20"/>
                <w:szCs w:val="20"/>
              </w:rPr>
              <w:t xml:space="preserve"> Dyrektywa Rady z dnia 27 czerwca 1967 r. w sprawie zbliżenia przepisów ustawodawczych, wykonawczych i administracyjnych odnoszących się do klasyfikacji, pakowania i etykietowania substancji niebezpi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/121/WE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yrektywa Parlamentu Europejskiego i Rady zmieniająca dyrektywę Rady 67/548/EWG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 sprawie zbliżenia przepisów ustawowych, wykonawczych i administracyjnych odnoszących się do klasyfikacji, pakowania i etykietowania substancji niebezpie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w celu dostosowania jej do rozporządzenia (WE) nr 1907/2006 </w:t>
            </w:r>
            <w:r>
              <w:rPr>
                <w:rFonts w:cs="Arial" w:ascii="Arial" w:hAnsi="Arial"/>
                <w:iCs/>
                <w:sz w:val="20"/>
                <w:szCs w:val="20"/>
              </w:rPr>
              <w:t>w sprawie rejestracji, oceny, udzielania zezwoleń i stosowanych ograniczeń w zakresie chemikaliów (REACH) oraz utworzenia Europejskiej Agencji Chemikaliów</w:t>
            </w:r>
          </w:p>
          <w:p>
            <w:pPr>
              <w:pStyle w:val="Tekstkomentarza"/>
              <w:ind w:righ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004/73/WE </w:t>
            </w:r>
            <w:r>
              <w:rPr>
                <w:rFonts w:cs="Arial" w:ascii="Arial" w:hAnsi="Arial"/>
              </w:rPr>
              <w:t>Dyrektywa z 29 kwietnia 2004 r. dostosowująca po raz dwudziesty dziewiąty do postępu technicznego dyrektywę Rady 67/548/EWG w sprawie zbliżenia przepisów ustawowych, wykonawczych i administracyjnych odnoszących się do klasyfikacji, pakowania, i etykietowania substancji niebezpiecznych.</w:t>
            </w:r>
          </w:p>
          <w:p>
            <w:pPr>
              <w:pStyle w:val="Tekstkomentarza"/>
              <w:ind w:right="74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</w:rPr>
              <w:t>1999/45/WE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- </w:t>
            </w:r>
            <w:r>
              <w:rPr>
                <w:rFonts w:cs="Arial" w:ascii="Arial" w:hAnsi="Arial"/>
              </w:rPr>
              <w:t xml:space="preserve">Dyrektywa Parlamentu Europejskiego i Rady z dnia 31 maja 1999 r. </w:t>
            </w:r>
            <w:r>
              <w:rPr>
                <w:rFonts w:cs="Arial" w:ascii="Arial" w:hAnsi="Arial"/>
                <w:iCs/>
              </w:rPr>
              <w:t>w sprawie zbliżenia przepisów ustawowych, wykonawczych i administracyjnych Państw Członkowskich odnoszących się do klasyfikacji, pakowania i etykietowania preparatów niebezpiecznych</w:t>
            </w:r>
          </w:p>
          <w:p>
            <w:pPr>
              <w:pStyle w:val="Tekstkomentarza"/>
              <w:ind w:right="74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Dyrektywa ta została już zaktualizowana dyrektywą 2001/60/EC</w:t>
            </w:r>
          </w:p>
          <w:p>
            <w:pPr>
              <w:pStyle w:val="Normal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6/8/WE </w:t>
            </w:r>
            <w:r>
              <w:rPr>
                <w:rFonts w:cs="Arial" w:ascii="Arial" w:hAnsi="Arial"/>
                <w:sz w:val="20"/>
                <w:szCs w:val="20"/>
              </w:rPr>
              <w:t>Dyrektywa Komisji z dnia 23 stycznia 2006 r. zmieniająca, w celu dostosowania do postępu technicznego, załączniki II, III i V do dyrektywy 1999/45/WE Parlamentu Europejskiego i Rady odnoszącej się do zbliżenia przepisów ustawowych, wykonawczych i administracyjnych Państw Członkowskich odnoszących się do klasyfikacji, pakowania i etykietowania preparatów niebezpiecznych</w:t>
            </w:r>
            <w:r>
              <w:rPr/>
              <w:t>.</w:t>
            </w:r>
          </w:p>
        </w:tc>
      </w:tr>
      <w:tr>
        <w:trPr/>
        <w:tc>
          <w:tcPr>
            <w:tcW w:w="10440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NNE INFORMACJE</w:t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spacing w:lineRule="auto" w:line="3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  <w:t xml:space="preserve">Wykaz zwrotów R, które zamieszczono w punkcie 2 i 3 karty charakterystyki oraz pełnego ich brzmienia: </w:t>
            </w:r>
          </w:p>
          <w:p>
            <w:pPr>
              <w:pStyle w:val="LeftBold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21/22 – </w:t>
            </w:r>
            <w:r>
              <w:rPr>
                <w:rFonts w:cs="Arial" w:ascii="Arial" w:hAnsi="Arial"/>
                <w:szCs w:val="16"/>
                <w:lang w:val="pl-PL"/>
              </w:rPr>
              <w:t>Działa szkodliwie w kontakcie ze skórą i po połknięciu</w:t>
            </w:r>
          </w:p>
          <w:p>
            <w:pPr>
              <w:pStyle w:val="LeftBold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23/24/25 – </w:t>
            </w:r>
            <w:r>
              <w:rPr>
                <w:rFonts w:cs="Arial" w:ascii="Arial" w:hAnsi="Arial"/>
                <w:szCs w:val="16"/>
                <w:lang w:val="pl-PL"/>
              </w:rPr>
              <w:t>Działa toksycznie przez drogi oddechowe, w kontakcie ze skórą i po połknięciu</w:t>
            </w:r>
          </w:p>
          <w:p>
            <w:pPr>
              <w:pStyle w:val="LeftBold"/>
              <w:spacing w:lineRule="auto" w:line="360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34 –</w:t>
            </w:r>
            <w:r>
              <w:rPr>
                <w:rFonts w:cs="Arial" w:ascii="Arial" w:hAnsi="Arial"/>
                <w:i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woduje oparzenia</w:t>
            </w:r>
          </w:p>
          <w:p>
            <w:pPr>
              <w:pStyle w:val="LeftBold"/>
              <w:spacing w:lineRule="auto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36/38 – </w:t>
            </w:r>
            <w:r>
              <w:rPr>
                <w:rFonts w:cs="Arial" w:ascii="Arial" w:hAnsi="Arial"/>
                <w:szCs w:val="16"/>
                <w:lang w:val="pl-PL"/>
              </w:rPr>
              <w:t>Działa drażniąco na oczy i skórę</w:t>
            </w:r>
          </w:p>
          <w:p>
            <w:pPr>
              <w:pStyle w:val="LeftBold"/>
              <w:spacing w:lineRule="auto" w:line="360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40 – </w:t>
            </w:r>
            <w:r>
              <w:rPr>
                <w:rFonts w:cs="Arial" w:ascii="Arial" w:hAnsi="Arial"/>
                <w:szCs w:val="16"/>
                <w:lang w:val="pl-PL"/>
              </w:rPr>
              <w:t>Ograniczone dowody działania rakotwórczego</w:t>
            </w:r>
          </w:p>
          <w:p>
            <w:pPr>
              <w:pStyle w:val="LeftBold"/>
              <w:spacing w:lineRule="auto" w:line="360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>R43 – Może powodować uczulenie w kontakcie ze skórą</w:t>
            </w:r>
          </w:p>
          <w:p>
            <w:pPr>
              <w:pStyle w:val="LeftBold"/>
              <w:spacing w:lineRule="auto" w:line="360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>R50 – Działa bardzo toksycznie na organizmy wodne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pl-PL"/>
              </w:rPr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Aktualizacja dotyczyła punktów:</w:t>
            </w:r>
            <w:r>
              <w:rPr>
                <w:rFonts w:cs="Arial" w:ascii="Arial" w:hAnsi="Arial"/>
                <w:bCs/>
                <w:sz w:val="20"/>
              </w:rPr>
              <w:t xml:space="preserve"> 1, 2, 15, 16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Powyższe informacje są opracowane w oparciu o bieżący stan wiedzy i dotyczą produktu w postaci, w jakiej jest stosowany. Dane dotyczące tego produktu przedstawiono w celu uwzględnienia wymogów bezpieczeństwa, a nie zagwarantowania jego szczególnych właściwości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przypadku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gdy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warunki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tosowania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produktu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nie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znajdują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się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pod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kontrolą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producenta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odpowiedzialność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za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bezpieczne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stosowanie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produktu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spada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na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użytkownika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Niniejsza karta charakterystyki preparatu opracowana została na podstawie danych producenta i obowiązujących w Polsce przepisów dotyczących substancji i preparatów chemicznych. Wykorzystywanie informacji zawartych w karcie charakterystyki w celach innych niż te, które zostały określone przepisami ustawy o substancjach i preparatach chemicznych wymaga uzyskania zgody wystawcy.</w:t>
            </w:r>
          </w:p>
          <w:p>
            <w:pPr>
              <w:pStyle w:val="LeftBold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pl-PL"/>
              </w:rPr>
              <w:t>Zgodnie z wymogami przepisów art. 23 ustawy z dnia 11 stycznia 2001 o substancjach i preparatach chemicznych (Dz. U. nr 11, poz. 84 z późniejszymi zmianami) poinformowano Inspektora do Spraw Substancji i Preparatów Chemicznych o wprowadzeniu do obrotu na terytorium Rzeczypospolitej Polskiej preparatu niebezpiecznego.</w:t>
            </w:r>
          </w:p>
        </w:tc>
      </w:tr>
      <w:tr>
        <w:trPr/>
        <w:tc>
          <w:tcPr>
            <w:tcW w:w="10440" w:type="dxa"/>
            <w:gridSpan w:val="10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14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360" w:top="84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368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50"/>
                            <w:gridCol w:w="1259"/>
                            <w:gridCol w:w="4571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475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Style w:val="PageNumber"/>
                                    <w:rFonts w:ascii="Arial" w:hAnsi="Arial" w:cs="Arial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str.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i/>
                                    <w:b/>
                                    <w:iCs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Style w:val="PageNumber"/>
                                    <w:rFonts w:ascii="Arial" w:hAnsi="Arial" w:cs="Arial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50"/>
                      <w:gridCol w:w="1259"/>
                      <w:gridCol w:w="4571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475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  <w:tc>
                        <w:tcPr>
                          <w:tcW w:w="1259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7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Cs/>
        <w:shadow/>
        <w:sz w:val="28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b/>
        <w:bCs/>
        <w:iCs/>
        <w:shadow/>
        <w:sz w:val="32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b/>
        <w:bCs/>
        <w:iCs/>
        <w:shadow/>
        <w:sz w:val="36"/>
      </w:rPr>
      <w:t>•</w:t>
    </w:r>
    <w:r>
      <w:rPr>
        <w:rFonts w:eastAsia="Arial" w:cs="Arial" w:ascii="Arial" w:hAnsi="Arial"/>
        <w:b/>
        <w:bCs/>
        <w:iCs/>
        <w:shadow/>
        <w:sz w:val="32"/>
      </w:rPr>
      <w:t xml:space="preserve"> </w:t>
    </w:r>
    <w:r>
      <w:rPr>
        <w:rFonts w:cs="Arial" w:ascii="Arial" w:hAnsi="Arial"/>
        <w:iCs/>
        <w:shadow/>
      </w:rPr>
      <w:t>KARTA CHARAKTERYSTYKI PREPARATU NIEBEZPIECZNEGO</w:t>
    </w:r>
    <w:r>
      <w:rPr>
        <w:rFonts w:cs="Arial" w:ascii="Arial" w:hAnsi="Arial"/>
        <w:b/>
        <w:bCs/>
        <w:iCs/>
        <w:shadow/>
        <w:sz w:val="36"/>
      </w:rPr>
      <w:t>•</w:t>
    </w:r>
    <w:r>
      <w:rPr>
        <w:rFonts w:cs="Arial" w:ascii="Arial" w:hAnsi="Arial"/>
        <w:b/>
        <w:bCs/>
        <w:iCs/>
        <w:shadow/>
        <w:sz w:val="32"/>
      </w:rPr>
      <w:t xml:space="preserve"> • </w:t>
    </w:r>
    <w:r>
      <w:rPr>
        <w:rFonts w:cs="Arial" w:ascii="Arial" w:hAnsi="Arial"/>
        <w:b/>
        <w:bCs/>
        <w:iCs/>
        <w:shadow/>
        <w:sz w:val="28"/>
      </w:rPr>
      <w:t>•</w:t>
    </w:r>
    <w:r>
      <w:rPr>
        <w:rFonts w:cs="Arial" w:ascii="Arial" w:hAnsi="Arial"/>
        <w:b/>
        <w:bCs/>
        <w:iCs/>
        <w:shadow/>
        <w:sz w:val="32"/>
      </w:rPr>
      <w:t xml:space="preserve"> </w:t>
    </w:r>
  </w:p>
  <w:p>
    <w:pPr>
      <w:pStyle w:val="Header"/>
      <w:jc w:val="center"/>
      <w:rPr>
        <w:rFonts w:ascii="Arial" w:hAnsi="Arial" w:cs="Arial"/>
        <w:bCs/>
        <w:iCs/>
        <w:shadow/>
        <w:sz w:val="20"/>
        <w:szCs w:val="20"/>
      </w:rPr>
    </w:pPr>
    <w:r>
      <w:rPr>
        <w:rFonts w:eastAsia="Symbol" w:cs="Symbol" w:ascii="Symbol" w:hAnsi="Symbol"/>
        <w:bCs/>
        <w:iCs/>
        <w:shadow/>
        <w:sz w:val="20"/>
        <w:szCs w:val="20"/>
      </w:rPr>
      <w:t></w:t>
    </w:r>
  </w:p>
  <w:p>
    <w:pPr>
      <w:pStyle w:val="Header"/>
      <w:jc w:val="center"/>
      <w:rPr>
        <w:rFonts w:ascii="Arial" w:hAnsi="Arial" w:eastAsia="Arial" w:cs="Arial"/>
        <w:b/>
        <w:b/>
        <w:bCs/>
        <w:iCs/>
        <w:shadow/>
        <w:sz w:val="32"/>
        <w:u w:val="single"/>
      </w:rPr>
    </w:pPr>
    <w:r>
      <w:rPr>
        <w:rFonts w:eastAsia="Arial" w:cs="Arial" w:ascii="Arial" w:hAnsi="Arial"/>
        <w:b/>
        <w:bCs/>
        <w:iCs/>
        <w:shadow/>
        <w:sz w:val="32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708"/>
        </w:tabs>
        <w:ind w:left="360" w:hanging="360"/>
      </w:pPr>
      <w:rPr>
        <w:i/>
        <w:b/>
        <w:rFonts w:ascii="Arial" w:hAnsi="Arial" w:cs="Arial"/>
      </w:rPr>
    </w:lvl>
    <w:lvl w:ilvl="1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8"/>
        <w:i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80"/>
        </w:tabs>
        <w:ind w:left="680" w:hanging="6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Bold">
    <w:name w:val="LeftBold"/>
    <w:basedOn w:val="Normal"/>
    <w:qFormat/>
    <w:pPr>
      <w:widowControl w:val="false"/>
    </w:pPr>
    <w:rPr>
      <w:b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G Times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it-IT"/>
    </w:rPr>
  </w:style>
  <w:style w:type="paragraph" w:styleId="Wcicienormalne">
    <w:name w:val="Wcięcie normalne"/>
    <w:basedOn w:val="Normal"/>
    <w:qFormat/>
    <w:pPr>
      <w:widowControl w:val="false"/>
      <w:ind w:left="720" w:hanging="0"/>
    </w:pPr>
    <w:rPr>
      <w:rFonts w:ascii="Arial" w:hAnsi="Arial" w:cs="Arial"/>
      <w:sz w:val="20"/>
      <w:szCs w:val="20"/>
      <w:lang w:val="en-GB"/>
    </w:rPr>
  </w:style>
  <w:style w:type="paragraph" w:styleId="Tekstpodstawowy2">
    <w:name w:val="Tekst podstawowy 2"/>
    <w:basedOn w:val="Normal"/>
    <w:qFormat/>
    <w:pPr>
      <w:widowControl w:val="false"/>
    </w:pPr>
    <w:rPr>
      <w:i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7-industries.fr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0:00Z</dcterms:created>
  <dc:creator>kris</dc:creator>
  <dc:description/>
  <cp:keywords/>
  <dc:language>en-US</dc:language>
  <cp:lastModifiedBy>Nevexpol</cp:lastModifiedBy>
  <cp:lastPrinted>2007-07-20T23:21:00Z</cp:lastPrinted>
  <dcterms:modified xsi:type="dcterms:W3CDTF">2008-09-08T09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620500.000000000</vt:lpwstr>
  </property>
  <property fmtid="{D5CDD505-2E9C-101B-9397-08002B2CF9AE}" pid="4" name="Strona www">
    <vt:lpwstr/>
  </property>
  <property fmtid="{D5CDD505-2E9C-101B-9397-08002B2CF9AE}" pid="5" name="TypCertyfikatu">
    <vt:lpwstr>9</vt:lpwstr>
  </property>
  <property fmtid="{D5CDD505-2E9C-101B-9397-08002B2CF9AE}" pid="6" name="Ważny od">
    <vt:lpwstr>2009-10-19T00:00:00Z</vt:lpwstr>
  </property>
</Properties>
</file>